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38785" cy="447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hanging="0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22225</wp:posOffset>
                </wp:positionV>
                <wp:extent cx="7067550" cy="459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UNIVERSIDADE FEDERAL DO 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ENTRO DE CIÊNCIAS BIOLÓGICAS E DA SAÚD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DE BIOCIÊNCIA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36.15pt;mso-wrap-distance-left:9.05pt;mso-wrap-distance-right:9.05pt;mso-wrap-distance-top:0pt;mso-wrap-distance-bottom:0pt;margin-top:1.75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genda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UNIVERSIDADE FEDERAL DO 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ENTRO DE CIÊNCIAS BIOLÓGICAS E DA SAÚD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DE BIOCIÊNCIAS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94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2"/>
      </w:tblGrid>
      <w:tr>
        <w:trPr>
          <w:trHeight w:val="431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Programa de Disciplina</w:t>
            </w:r>
          </w:p>
        </w:tc>
      </w:tr>
      <w:tr>
        <w:trPr>
          <w:trHeight w:val="1838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CURSO (S):</w:t>
            </w:r>
            <w:r>
              <w:rPr>
                <w:sz w:val="24"/>
                <w:szCs w:val="24"/>
              </w:rPr>
              <w:t xml:space="preserve"> Bacharelado em Ciências Ambientai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DEPARTAMENTO</w:t>
            </w:r>
            <w:r>
              <w:rPr>
                <w:sz w:val="24"/>
                <w:szCs w:val="24"/>
              </w:rPr>
              <w:t>: Ecologia e Recursos Marinho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IPLINA: Biogeografia Aplicada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: SER003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: 60 horas                          NÚMERO DE CRÉDITOS: 04 Teórico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 – REQUISITO: Ecologia Humana</w:t>
            </w:r>
          </w:p>
        </w:tc>
      </w:tr>
      <w:tr>
        <w:trPr>
          <w:trHeight w:val="1538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NT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a a diversidade e fatores que a determinam, além da distribuição dos organismos. Aborda teorias explicativas da distribuição. Identifica os processos históricos que determinam a distribuição dos seres vivos no planeta, apontando os padrões resultantes, dentro dos mecanismos de dispersão e vicariânc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S DA DISCIPLIN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Interpretar e explicar as relações dos seres vivos com o ambiente em que vivem, bem como identificar e analisar as grandes formações biológicas do globo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texto2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conteúdo será abordado sob a forma de aulas expositivas dialogadas, discussões orientadas e exercícios práticos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ÚDO PROGRAMÁTIC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idade I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rodução à Biogeografia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ceitos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Divisões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Enfoques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Histórico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br/>
              <w:t>Diversidade Biológica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speciação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leção Natural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volução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br/>
              <w:t xml:space="preserve">Distribuição: Ocupação dos Espaços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solamento Geográfic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br/>
              <w:t>Unidade II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xtinção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iogeografia de Ilhas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oria dos Refúgios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br/>
              <w:t>Unidade III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spersão - Conceitos e Métodos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nbiogeografia - Conceitos e Métodos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cariância - Conceitos e Métodos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plicaçõ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LIAÇÃ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avaliação será feita através de duas </w:t>
            </w:r>
            <w:r>
              <w:rPr>
                <w:rStyle w:val="StrongEmphasis"/>
                <w:sz w:val="24"/>
                <w:szCs w:val="24"/>
              </w:rPr>
              <w:t>provas</w:t>
            </w:r>
            <w:r>
              <w:rPr>
                <w:sz w:val="24"/>
                <w:szCs w:val="24"/>
              </w:rPr>
              <w:t xml:space="preserve"> com questões objetivas interpretativa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BLIOGRAF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BIBLIOGRAFIA BÁS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CARSON, R.  </w:t>
            </w:r>
            <w:r>
              <w:rPr>
                <w:i/>
                <w:sz w:val="24"/>
                <w:szCs w:val="24"/>
                <w:lang w:val="en-US"/>
              </w:rPr>
              <w:t>Silent spring.</w:t>
            </w:r>
            <w:r>
              <w:rPr>
                <w:sz w:val="24"/>
                <w:szCs w:val="24"/>
                <w:lang w:val="en-US"/>
              </w:rPr>
              <w:t xml:space="preserve"> Boston: Houghton-Mifflin, 1962368 p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 xml:space="preserve">CROSBY, D.G. </w:t>
            </w:r>
            <w:r>
              <w:rPr>
                <w:i/>
                <w:sz w:val="24"/>
                <w:szCs w:val="24"/>
                <w:lang w:val="en-US"/>
              </w:rPr>
              <w:t>Environmental toxicology and chemistry.</w:t>
            </w:r>
            <w:r>
              <w:rPr>
                <w:sz w:val="24"/>
                <w:szCs w:val="24"/>
                <w:lang w:val="en-US"/>
              </w:rPr>
              <w:t xml:space="preserve"> New York: Oxford University Press, 1998, 336p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 xml:space="preserve">HODGSON, E. &amp; LEVI, P.E. </w:t>
            </w:r>
            <w:r>
              <w:rPr>
                <w:i/>
                <w:sz w:val="24"/>
                <w:szCs w:val="24"/>
                <w:lang w:val="en-US"/>
              </w:rPr>
              <w:t>A texytbook of modern toxicology.</w:t>
            </w:r>
            <w:r>
              <w:rPr>
                <w:sz w:val="24"/>
                <w:szCs w:val="24"/>
                <w:lang w:val="en-US"/>
              </w:rPr>
              <w:t xml:space="preserve"> Connecticut: Appleton &amp; Lance Ed., Stamford, 1997. </w:t>
            </w:r>
            <w:r>
              <w:rPr>
                <w:sz w:val="24"/>
                <w:szCs w:val="24"/>
              </w:rPr>
              <w:t>496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LARINI, L. </w:t>
            </w:r>
            <w:r>
              <w:rPr>
                <w:i/>
                <w:sz w:val="24"/>
                <w:szCs w:val="24"/>
              </w:rPr>
              <w:t>Toxicologia.</w:t>
            </w:r>
            <w:r>
              <w:rPr>
                <w:sz w:val="24"/>
                <w:szCs w:val="24"/>
              </w:rPr>
              <w:t xml:space="preserve"> São Paulo: Manole, 1997. 315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LARINI, L. </w:t>
            </w:r>
            <w:r>
              <w:rPr>
                <w:i/>
                <w:sz w:val="24"/>
                <w:szCs w:val="24"/>
              </w:rPr>
              <w:t>Toxicologia dos inseticidas.</w:t>
            </w:r>
            <w:r>
              <w:rPr>
                <w:sz w:val="24"/>
                <w:szCs w:val="24"/>
              </w:rPr>
              <w:t xml:space="preserve"> São Paulo: Sarvier, 1979. 172 p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IBLIOGRAFIA COMPLEMENTA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MEADOWS, DH; MEADOWS, DL; RANDERS, J.; BEHRENS III, WW.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Limites do Crescimento. </w:t>
            </w:r>
            <w:r>
              <w:rPr>
                <w:sz w:val="24"/>
                <w:szCs w:val="24"/>
              </w:rPr>
              <w:t>São Paulo: Perspectiva, 1978. 200 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MORIARTY, F. </w:t>
            </w:r>
            <w:r>
              <w:rPr>
                <w:i/>
                <w:sz w:val="24"/>
                <w:szCs w:val="24"/>
              </w:rPr>
              <w:t>Ecotoxicologia.</w:t>
            </w:r>
            <w:r>
              <w:rPr>
                <w:sz w:val="24"/>
                <w:szCs w:val="24"/>
              </w:rPr>
              <w:t xml:space="preserve"> Leon: Editorial Academia, 1985. 248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ZAKRZEWSKI, S.F.  </w:t>
            </w:r>
            <w:r>
              <w:rPr>
                <w:i/>
                <w:sz w:val="24"/>
                <w:szCs w:val="24"/>
                <w:lang w:val="en-US"/>
              </w:rPr>
              <w:t>Principles of Environmental Toxicology.</w:t>
            </w:r>
            <w:r>
              <w:rPr>
                <w:sz w:val="24"/>
                <w:szCs w:val="24"/>
                <w:lang w:val="en-US"/>
              </w:rPr>
              <w:t xml:space="preserve"> Washington: American Chemistry Society, 1991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6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Txtarial8ptgray">
    <w:name w:val="txt_arial_8pt_gray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24:00Z</dcterms:created>
  <dc:creator>Dayse Hora</dc:creator>
  <dc:description/>
  <cp:keywords/>
  <dc:language>en-US</dc:language>
  <cp:lastModifiedBy>Anelize Pires Reynozo da Silva</cp:lastModifiedBy>
  <cp:lastPrinted>2014-03-18T14:22:00Z</cp:lastPrinted>
  <dcterms:modified xsi:type="dcterms:W3CDTF">2014-03-18T17:23:00Z</dcterms:modified>
  <cp:revision>3</cp:revision>
  <dc:subject/>
  <dc:title/>
</cp:coreProperties>
</file>