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SOLICITAÇÃO DE CADASTRAMENTO DE GRUPO DE PESQUISA DA PLATAFORMA LATTES – CNP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o de Janeiro _____ / _____ / 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ROPGP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o o cadastramento do grupo de pesquisa descrito abaixo, sob minha liderança e sediado na UNI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Assinatura do Lí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1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GRUP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SÃO DO GRUP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QUISADORES / 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S / 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S DE PESQUISA E SEUS OBJE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DE PESQUISA SOBRE O TEMA NO RIO DE JANEI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S DE PESQUISA SOBRE O TEMA NO RIO DE JANEI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A solicitação do grupo proposto acima deve ser aprovada em ATA pelo Departamento de origem do docente líder e encaminhada anexa a este formulár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</w:rPr>
    </w:pPr>
    <w:r>
      <w:rPr/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14"/>
      </w:rPr>
    </w:pPr>
    <w:r>
      <w:rPr>
        <w:rFonts w:eastAsia="Arial Narrow" w:cs="Arial Narrow" w:ascii="Arial Narrow" w:hAnsi="Arial Narrow"/>
        <w:b/>
        <w:color w:val="000000"/>
        <w:sz w:val="16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6:00Z</dcterms:created>
  <dc:creator>rede</dc:creator>
  <dc:description/>
  <dc:language>en-US</dc:language>
  <cp:lastModifiedBy>User</cp:lastModifiedBy>
  <cp:lastPrinted>2006-03-10T09:49:00Z</cp:lastPrinted>
  <dcterms:modified xsi:type="dcterms:W3CDTF">2023-11-29T19:46:00Z</dcterms:modified>
  <cp:revision>2</cp:revision>
  <dc:subject/>
  <dc:title>FORMULÁRIO PARA SOLICITAÇÃO DE CADASTRAMENTO DE GRUPO DE PESQUISA DA PLATAFORMA LATTES – CNPq</dc:title>
</cp:coreProperties>
</file>