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197485</wp:posOffset>
            </wp:positionV>
            <wp:extent cx="835660" cy="669290"/>
            <wp:effectExtent l="0" t="0" r="0" b="0"/>
            <wp:wrapTight wrapText="bothSides">
              <wp:wrapPolygon edited="0">
                <wp:start x="-518" y="0"/>
                <wp:lineTo x="-518" y="20897"/>
                <wp:lineTo x="21652" y="20897"/>
                <wp:lineTo x="21652" y="0"/>
                <wp:lineTo x="-51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7" r="-1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-212090</wp:posOffset>
            </wp:positionV>
            <wp:extent cx="863600" cy="719455"/>
            <wp:effectExtent l="0" t="0" r="0" b="0"/>
            <wp:wrapTight wrapText="bothSides">
              <wp:wrapPolygon edited="0">
                <wp:start x="6146" y="0"/>
                <wp:lineTo x="2810" y="1554"/>
                <wp:lineTo x="-349" y="6738"/>
                <wp:lineTo x="-349" y="13131"/>
                <wp:lineTo x="1757" y="18834"/>
                <wp:lineTo x="5620" y="21079"/>
                <wp:lineTo x="6146" y="21079"/>
                <wp:lineTo x="15102" y="21079"/>
                <wp:lineTo x="15629" y="21079"/>
                <wp:lineTo x="19492" y="18142"/>
                <wp:lineTo x="20370" y="18142"/>
                <wp:lineTo x="21423" y="13131"/>
                <wp:lineTo x="21423" y="6219"/>
                <wp:lineTo x="18438" y="1554"/>
                <wp:lineTo x="15102" y="0"/>
                <wp:lineTo x="614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SEMANA DE ENFERMAGEM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Escola de Enfermagem Alfredo Pinto (EEAP)/Enfermagem Hospital Universitário Gaffrée e Guinle (HUG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As boas práticas de enfermagem e a construção da sociedade democrática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II Encontro sobre saúde da população LGB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9 de maio (terça – feir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rário: 13 às 17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: Escola de Enfermagem Alfredo Pinto (Terraç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b/>
          <w:sz w:val="24"/>
          <w:szCs w:val="24"/>
        </w:rPr>
        <w:t>Eve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ntrega das Insígnias e Ampliação da Cooperação Interinstitucional EEAP/Programas de Pós- Graduação (Residência/PPGENF/PPGSTEH/PPGENFBIO) com INCA/HCI e HFSE.</w:t>
      </w:r>
    </w:p>
    <w:p>
      <w:pPr>
        <w:pStyle w:val="Normal"/>
        <w:shd w:fill="FFFFFF" w:val="clear"/>
        <w:tabs>
          <w:tab w:val="clear" w:pos="708"/>
          <w:tab w:val="left" w:pos="5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a: 12/05/2017 (sexta – feir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bCs/>
          <w:sz w:val="24"/>
          <w:szCs w:val="24"/>
        </w:rPr>
        <w:t>09 às 12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Local: Auditório Vera Janacópulos 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Evento: "FÁBRICA NA PRAÇA”</w:t>
      </w:r>
    </w:p>
    <w:p>
      <w:pPr>
        <w:pStyle w:val="Normal"/>
        <w:spacing w:lineRule="auto" w:line="240" w:before="0" w:after="0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Data: 13 de mai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222222"/>
          <w:sz w:val="24"/>
          <w:szCs w:val="24"/>
          <w:shd w:fill="FFFFFF" w:val="clear"/>
        </w:rPr>
        <w:t xml:space="preserve">Horário: </w:t>
      </w:r>
      <w:r>
        <w:rPr>
          <w:rFonts w:cs="Arial"/>
          <w:color w:val="222222"/>
          <w:sz w:val="24"/>
          <w:szCs w:val="24"/>
          <w:shd w:fill="FFFFFF" w:val="clear"/>
        </w:rPr>
        <w:t>8h às 12h.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Local: Praça General Leandro, UR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o: Discutindo a Formação pelo Olhar da Saúde Coleti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bCs/>
          <w:sz w:val="24"/>
          <w:szCs w:val="24"/>
        </w:rPr>
        <w:t>16 de maio</w:t>
      </w:r>
      <w:r>
        <w:rPr>
          <w:rFonts w:cs="Times New Roman" w:ascii="Times New Roman" w:hAnsi="Times New Roman"/>
          <w:sz w:val="24"/>
          <w:szCs w:val="24"/>
        </w:rPr>
        <w:t xml:space="preserve"> (terça-fei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b/>
          <w:bCs/>
          <w:sz w:val="24"/>
          <w:szCs w:val="24"/>
        </w:rPr>
        <w:t>09 às 12 ho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b/>
          <w:bCs/>
          <w:sz w:val="24"/>
          <w:szCs w:val="24"/>
        </w:rPr>
        <w:t>Auditório Vera Janacópul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"/>
          <w:rFonts w:cs="Times New Roman" w:ascii="Times New Roman" w:hAnsi="Times New Roman"/>
        </w:rPr>
        <w:t>Endereço: Av. Pasteur, 296, térreo, Ur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ção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nais...</w:t>
      </w:r>
      <w:r>
        <w:rPr>
          <w:rFonts w:cs="Times New Roman" w:ascii="Times New Roman" w:hAnsi="Times New Roman"/>
          <w:sz w:val="24"/>
          <w:szCs w:val="24"/>
        </w:rPr>
        <w:t>" concomitante ao evento (no acesso ao Auditóri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ífilis no ciclo da vida: o que queremos?  Para onde irem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sz w:val="24"/>
          <w:szCs w:val="24"/>
        </w:rPr>
        <w:t>17 de m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cs="Times New Roman" w:ascii="Times New Roman" w:hAnsi="Times New Roman"/>
          <w:b/>
          <w:sz w:val="24"/>
          <w:szCs w:val="24"/>
        </w:rPr>
        <w:t>: 8 às 17hor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uditório Vera Janacópulos.  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Evento: </w:t>
      </w:r>
      <w:r>
        <w:rPr>
          <w:rFonts w:cs="Times New Roman" w:ascii="Times New Roman" w:hAnsi="Times New Roman"/>
          <w:b/>
          <w:sz w:val="24"/>
          <w:szCs w:val="24"/>
        </w:rPr>
        <w:t>I Mostra do Laboratório de Abordagens Científicas na História da Enfermagem- LACENF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12 a 20 de ma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Mostra permanente de banners das produções dos membros do laboratór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Escola de Enfermagem Alfredo Pinto – 3 and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vent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Mesa redonda: Auditoria em Saúd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ata: 16 de ma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rário: 14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sz w:val="24"/>
          <w:szCs w:val="24"/>
        </w:rPr>
        <w:t>Escola de Enfermagem Alfredo Pinto – Auditó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vento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Cuida CAWF Especial – Cruz Vermelha – Curso de Primeiros Socor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ata: 19 de ma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rário: 08h às 17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sz w:val="24"/>
          <w:szCs w:val="24"/>
        </w:rPr>
        <w:t xml:space="preserve">Escola de Enfermagem Alfredo Pinto – Auditór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Evento: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“O Histórico da Construção do Cuidado em HIV/AIDS no Brasil a partir da Experiência do Hospital Universitário Gafrée e Guinle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ata: 23 de ma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rário: 8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ocal: Anfiteatro Ger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vento: Caminhada “Cuidado pela Vida Enfermagem HUGG/EEAP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Data: 24 de ma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rário da concentração: 8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cola de Enfermagem Alfredo Pinto</w:t>
    </w:r>
  </w:p>
  <w:p>
    <w:pPr>
      <w:pStyle w:val="Footer"/>
      <w:jc w:val="center"/>
      <w:rPr/>
    </w:pPr>
    <w:r>
      <w:rPr/>
      <w:t>Rua: Dr. Xavier Sigaud nº 290 Telf. (21)2542-6404</w:t>
    </w:r>
  </w:p>
  <w:p>
    <w:pPr>
      <w:pStyle w:val="Footer"/>
      <w:jc w:val="center"/>
      <w:rPr/>
    </w:pPr>
    <w:r>
      <w:rPr/>
      <w:t>Site :www.eeap.com.br</w:t>
    </w:r>
  </w:p>
  <w:p>
    <w:pPr>
      <w:pStyle w:val="Footer"/>
      <w:jc w:val="center"/>
      <w:rPr/>
    </w:pPr>
    <w:r>
      <w:rPr/>
      <w:t>e-mail: ccbs_enfermagem@unirio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Federal do Estado do Rio de Janeiro</w:t>
    </w:r>
  </w:p>
  <w:p>
    <w:pPr>
      <w:pStyle w:val="Header"/>
      <w:jc w:val="center"/>
      <w:rPr>
        <w:b/>
        <w:b/>
      </w:rPr>
    </w:pPr>
    <w:r>
      <w:rPr>
        <w:b/>
      </w:rPr>
      <w:t>Centro de Ciências Biológicas e da Saúde</w:t>
    </w:r>
  </w:p>
  <w:p>
    <w:pPr>
      <w:pStyle w:val="Header"/>
      <w:jc w:val="center"/>
      <w:rPr>
        <w:b/>
        <w:b/>
      </w:rPr>
    </w:pPr>
    <w:r>
      <w:rPr>
        <w:b/>
      </w:rPr>
      <w:t>Escola de Enfermagem Alfredo Pint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4:00Z</dcterms:created>
  <dc:creator>unirio</dc:creator>
  <dc:description/>
  <dc:language>en-US</dc:language>
  <cp:lastModifiedBy>02661978763</cp:lastModifiedBy>
  <cp:lastPrinted>2016-04-20T16:20:00Z</cp:lastPrinted>
  <dcterms:modified xsi:type="dcterms:W3CDTF">2017-04-12T17:04:00Z</dcterms:modified>
  <cp:revision>2</cp:revision>
  <dc:subject/>
  <dc:title/>
</cp:coreProperties>
</file>