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TERMO COMPROMISSO DO COLABORADOR DE EXTENSÃO E CULTURA 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DITAL 201___.__, DE ___/____/201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/>
      </w:pPr>
      <w:r>
        <w:rPr>
          <w:rFonts w:cs="Arial" w:ascii="Arial Narrow" w:hAnsi="Arial Narrow"/>
          <w:b w:val="false"/>
        </w:rPr>
        <w:t>Eu,_______________________________________________________________________________ coordenador e/ou  eu,_______________________________________________________________________________________ vice coordenador do Programa/Projeto Intitulado_______________________________________________________</w:t>
      </w:r>
    </w:p>
    <w:p>
      <w:pPr>
        <w:pStyle w:val="Remissivo6"/>
        <w:spacing w:lineRule="auto" w:line="360"/>
        <w:rPr/>
      </w:pPr>
      <w:r>
        <w:rPr>
          <w:rFonts w:cs="Arial" w:ascii="Arial Narrow" w:hAnsi="Arial Narrow"/>
          <w:b w:val="false"/>
        </w:rPr>
        <w:t>______________________________________________________________, processo nº X_________/201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me comprometo, a cadastrar o seguinte colaborador 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colaborador(a) _____________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    ) Interno  (    ) Externo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N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da matrícula ____________________   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do documento de Identidade:________________ </w:t>
      </w: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Órgão Expedidor: ______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UF: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CPF: _______________________ </w:t>
      </w:r>
    </w:p>
    <w:p>
      <w:pPr>
        <w:pStyle w:val="Normal"/>
        <w:spacing w:lineRule="auto" w:line="480"/>
        <w:ind w:right="-11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>Naturalidade ______________________          Nacionalidade __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480"/>
        <w:rPr/>
      </w:pP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 xml:space="preserve">Função a ser desempenhada pelo colaborador: 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color w:val="222222"/>
          <w:sz w:val="19"/>
          <w:szCs w:val="19"/>
        </w:rPr>
        <w:t>(Escolha uma entre as seguintes: Colaborador de Extensão, Co-orientador, Orientador de aluno e Pesquisador Colaborador).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: ________às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ias da semana: ________________________  </w:t>
      </w: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>Carga horária semanal: _________________</w:t>
      </w:r>
    </w:p>
    <w:p>
      <w:pPr>
        <w:pStyle w:val="Normal"/>
        <w:spacing w:lineRule="auto" w:line="480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Local: ____________________________________________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 de participação do colaborador de ____/____/____  a ____/____/_____ </w:t>
      </w:r>
    </w:p>
    <w:p>
      <w:pPr>
        <w:pStyle w:val="Remissivo6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dições gerai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tende-se por colaborador de Extensão e Cultura: docentes, discentes sem bolsa ou com bolsa de outra modalidade, técnico-administrativos, terceirizados, pessoas externas à UNIRIO. </w:t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</w:rPr>
        <w:t xml:space="preserve">Entregar impresso o Termo de compromisso do colaborador de extensão e cultura, com todos os campos solicitados preenchidos no computador ou letra de forma legível, devendo cada participante datar e assinar.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trabalho a ser desempenhado junto ao projeto/programa é atividade não remunerada e não gera vínculo empregatício, nem funcional ou quaisquer obrigações trabalhistas, previdenciárias ou afins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ete ao colaborador participar das atividades e cumprir com empenho e interesse a função estabelecida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rá de inteira responsabilidade do colaborador qualquer dano ou prejuízo que vier a causar ao projeto/programa ou a UNIRIO.  </w:t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</w:rPr>
        <w:t xml:space="preserve">O colaborador externo isenta a UNIRIO de qualquer responsabilidade referente a acidentes pessoais ou materiais, que porventura venham a ocorrer no desempenho de suas atividades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esligamento do colaborador das atividades do projeto/programa poderá ocorrer a qualquer momento, bastando o desejo expresso de uma das partes, sendo necessário informar de forma escrita.  </w:t>
      </w:r>
    </w:p>
    <w:p>
      <w:pPr>
        <w:pStyle w:val="Corpodetexto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cumprimento do plano de atividades na sua totalidade gerará, ao final da sua execução, um comprovante emitido pelo coordenador do projeto/programa.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ermo de Compromisso do Colaborador deverá constar a data inicial e a prevista para término do participante respeitada a vigência do projeto/program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estar ciente do descritivo de função e que aceito atuar como colaborador conforme este Termo de Ade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</w:rPr>
      </w:pPr>
      <w:r>
        <w:rPr>
          <w:color w:val="000000"/>
          <w:szCs w:val="24"/>
        </w:rPr>
        <w:t>Colaborador (a)</w:t>
        <w:tab/>
        <w:tab/>
        <w:tab/>
        <w:tab/>
        <w:t xml:space="preserve">      Coordenador(a) do Programa/Projeto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arimbo</w:t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emissivo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qFormat/>
    <w:rPr/>
  </w:style>
  <w:style w:type="character" w:styleId="Sumrio3">
    <w:name w:val="Sumário 3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4:00Z</dcterms:created>
  <dc:creator>cultura</dc:creator>
  <dc:description/>
  <cp:keywords/>
  <dc:language>en-US</dc:language>
  <cp:lastModifiedBy>VINICIUS DOS SANTOS MOURA</cp:lastModifiedBy>
  <dcterms:modified xsi:type="dcterms:W3CDTF">2019-12-18T22:22:00Z</dcterms:modified>
  <cp:revision>21</cp:revision>
  <dc:subject/>
  <dc:title/>
</cp:coreProperties>
</file>