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6725" cy="4146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NIVERSIDADE FEDERAL DO ESTADO DO RIO DE JANEIRO – UNIRIO </w:t>
      </w:r>
    </w:p>
    <w:p>
      <w:pPr>
        <w:pStyle w:val="Normal"/>
        <w:ind w:left="265" w:right="303" w:hanging="1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ó-Reitoria de Extensão e Cultura - PROEx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"/>
        <w:ind w:right="5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EDITAL Nº 10, DE 23 DE NOVEMBRO DE 2018, PROCESSO SELETIVO PARA </w:t>
      </w:r>
    </w:p>
    <w:p>
      <w:pPr>
        <w:pStyle w:val="Normal"/>
        <w:spacing w:before="0" w:after="24"/>
        <w:ind w:right="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ADASTRAMENTO DE PROJETOS E PROGRAMAS E SOLICITAÇÃO DE BOLS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CARTA DE ANUÊNCIA DO COORDENADOR DO PROGRAMA/PROJ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io de Janeiro,_____________de ___________________de _______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Declaramos que o ____________(</w:t>
      </w:r>
      <w:r>
        <w:rPr>
          <w:u w:val="single"/>
        </w:rPr>
        <w:t>título do projeto)_____________</w:t>
      </w:r>
      <w:r>
        <w:rPr/>
        <w:t xml:space="preserve">, sob a coordenação de </w:t>
      </w:r>
      <w:r>
        <w:rPr>
          <w:u w:val="single"/>
        </w:rPr>
        <w:t>(nome por extenso do(a) professor(a)/técnico-administrativo</w:t>
      </w:r>
      <w:r>
        <w:rPr/>
        <w:t>), está vinculado ao ____________(</w:t>
      </w:r>
      <w:r>
        <w:rPr>
          <w:u w:val="single"/>
        </w:rPr>
        <w:t>título do programa)________</w:t>
      </w:r>
      <w:r>
        <w:rPr/>
        <w:t>, sob a coordenação de ____(</w:t>
      </w:r>
      <w:r>
        <w:rPr>
          <w:u w:val="single"/>
        </w:rPr>
        <w:t>nome por extenso do(a) professor(a)/técnico-administrativ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 do coordenador do Prog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 do coordenador do Projet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30:00Z</dcterms:created>
  <dc:creator>proex</dc:creator>
  <dc:description/>
  <cp:keywords/>
  <dc:language>en-US</dc:language>
  <cp:lastModifiedBy>Naira</cp:lastModifiedBy>
  <cp:lastPrinted>2007-08-23T15:53:00Z</cp:lastPrinted>
  <dcterms:modified xsi:type="dcterms:W3CDTF">2018-11-13T13:02:00Z</dcterms:modified>
  <cp:revision>3</cp:revision>
  <dc:subject/>
  <dc:title>APROVAÇÃO DE AÇÕES DE EXTENSÃO PELA</dc:title>
</cp:coreProperties>
</file>