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567" w:firstLine="567"/>
        <w:jc w:val="both"/>
        <w:rPr>
          <w:rStyle w:val="Corpodotexto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squisa tem a proposta de produzir reflexões acerca da prisão como esfera de produção e reprodução da estrutura social no âmbito da sociedade capitalista, considerando </w:t>
      </w:r>
      <w:r>
        <w:rPr>
          <w:rStyle w:val="Corpodotexto1"/>
          <w:rFonts w:cs="Arial" w:ascii="Arial" w:hAnsi="Arial"/>
          <w:sz w:val="24"/>
          <w:szCs w:val="24"/>
        </w:rPr>
        <w:t>que as mesmas reproduzem o contexto contraditório da própria sociedade. Neste sentido, a pesquisa busca analisar as políticas sociais inseridas no contexto prisional, sendo perpassadas pela concepção de cidadania e, contraditoriamente, pela perspectiva positivista implícita no contexto das prisões.</w:t>
      </w:r>
    </w:p>
    <w:p>
      <w:pPr>
        <w:pStyle w:val="Normal"/>
        <w:spacing w:lineRule="auto" w:line="360"/>
        <w:ind w:right="-568" w:firstLine="567"/>
        <w:jc w:val="both"/>
        <w:rPr/>
      </w:pPr>
      <w:r>
        <w:rPr>
          <w:rStyle w:val="Corpodotexto1"/>
          <w:rFonts w:cs="Arial" w:ascii="Arial" w:hAnsi="Arial"/>
          <w:sz w:val="24"/>
          <w:szCs w:val="24"/>
        </w:rPr>
        <w:t>A Lei 7.210, de 11 de julho de 1984 – denominada como Lei de Execuções Penais (LEP) - é um dos instrumentos legais que normatizam os direitos e deveres dos presos, prevendo a concessão de benefícios e punições no processo de cumprimento da pena. A legislação e regras mínimas para o “tratamento” do</w:t>
      </w:r>
      <w:r>
        <w:rPr>
          <w:rStyle w:val="Corpodotexto1"/>
          <w:rFonts w:cs="Arial" w:ascii="Arial" w:hAnsi="Arial"/>
          <w:i/>
          <w:sz w:val="24"/>
          <w:szCs w:val="24"/>
        </w:rPr>
        <w:t xml:space="preserve"> </w:t>
      </w:r>
      <w:r>
        <w:rPr>
          <w:rStyle w:val="Corpodotexto1"/>
          <w:rFonts w:cs="Arial" w:ascii="Arial" w:hAnsi="Arial"/>
          <w:sz w:val="24"/>
          <w:szCs w:val="24"/>
        </w:rPr>
        <w:t xml:space="preserve">preso no Brasil preveem que o mesmo deve ser realizado em condições, que permitam justa reparação do delito cometido sem prejuízo da integridade física, mental e social do preso. Nesse sentido, o processo de cumprimento da execução da pena previsto em lei é de cunho positivista, individualizando o crime, a pena e considerando a perspectiva de “tratamento” e de “reabilitação social”. </w:t>
      </w:r>
    </w:p>
    <w:p>
      <w:pPr>
        <w:pStyle w:val="Normal"/>
        <w:spacing w:lineRule="auto" w:line="360"/>
        <w:ind w:right="-568" w:firstLine="567"/>
        <w:jc w:val="both"/>
        <w:rPr/>
      </w:pPr>
      <w:r>
        <w:rPr>
          <w:rStyle w:val="Corpodotexto1"/>
          <w:rFonts w:cs="Arial" w:ascii="Arial" w:hAnsi="Arial"/>
          <w:sz w:val="24"/>
          <w:szCs w:val="24"/>
        </w:rPr>
        <w:t xml:space="preserve">Para tanto, a legislação prevê o desenvolvimento de políticas sociais, que possibilitem a garantia dos direitos humanos e sociais da população carcerária, bem como o desenvolvimento das condições de retorno ao convívio social. Estando assim, os marcos jurídicos permeados pela concepção de cidadania e, contraditoriamente, por uma perspectiva positivista. </w:t>
      </w:r>
    </w:p>
    <w:p>
      <w:pPr>
        <w:pStyle w:val="Normal"/>
        <w:spacing w:lineRule="auto" w:line="360"/>
        <w:ind w:right="-568" w:firstLine="567"/>
        <w:jc w:val="both"/>
        <w:rPr/>
      </w:pPr>
      <w:r>
        <w:rPr>
          <w:rStyle w:val="Corpodotexto1"/>
          <w:rFonts w:cs="Arial" w:ascii="Arial" w:hAnsi="Arial"/>
          <w:sz w:val="24"/>
          <w:szCs w:val="24"/>
        </w:rPr>
        <w:t>A LEP estabelece, no artigo 11, que as formas de assistência aos presos são compostas pelo direito a assistência material, jurídica, religiosa, social, educacional e à saúde; representando assim</w:t>
      </w:r>
      <w:r>
        <w:rPr>
          <w:rFonts w:cs="Arial" w:ascii="Arial" w:hAnsi="Arial"/>
          <w:sz w:val="24"/>
          <w:szCs w:val="24"/>
        </w:rPr>
        <w:t xml:space="preserve">, no plano normativo uma inovação no atendimento às necessidades sociais, jurídicas, religiosas e educacionais dos presos, sendo os mesmos considerados legalmente como sujeitos sociais e cidadãos. </w:t>
      </w:r>
    </w:p>
    <w:p>
      <w:pPr>
        <w:pStyle w:val="Normal"/>
        <w:spacing w:lineRule="auto" w:line="360"/>
        <w:ind w:righ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Os presos que </w:t>
      </w:r>
      <w:r>
        <w:rPr>
          <w:rStyle w:val="Corpodotexto1"/>
          <w:rFonts w:cs="Arial" w:ascii="Arial" w:hAnsi="Arial"/>
          <w:sz w:val="24"/>
          <w:szCs w:val="24"/>
        </w:rPr>
        <w:t>cumprem pena privativa e restritiva de liberdade devem ser respeitados na sua condição de cidadãos, pois, embora tenham seus direitos políticos suspensos, a perda da liberdade e estejam sob a custódia do Estado, não lhe foram retirados os direitos civis e os direitos sociais.</w:t>
      </w:r>
    </w:p>
    <w:p>
      <w:pPr>
        <w:pStyle w:val="Normal"/>
        <w:spacing w:lineRule="auto" w:line="360"/>
        <w:ind w:right="-567" w:firstLine="567"/>
        <w:jc w:val="both"/>
        <w:rPr/>
      </w:pPr>
      <w:r>
        <w:rPr>
          <w:rFonts w:cs="Arial" w:ascii="Arial" w:hAnsi="Arial"/>
          <w:sz w:val="24"/>
          <w:szCs w:val="24"/>
        </w:rPr>
        <w:t>A legislação relacionada ao campo da execução penal evidencia o caráter contraditório e híbrido da instituição social prisão, destacando as funções sociais de educação e de punição, bem como de assistência e de custódia. Nesse sentido, no campo da execução penal o conceito de direito passa a ser considerado benefício, sendo atravessado pela dimensão da disciplina e segurança, consideradas questões prioritárias neste campo.</w:t>
      </w:r>
    </w:p>
    <w:p>
      <w:pPr>
        <w:pStyle w:val="Normal"/>
        <w:spacing w:lineRule="auto" w:line="360"/>
        <w:ind w:right="-567" w:firstLine="567"/>
        <w:jc w:val="both"/>
        <w:rPr>
          <w:rStyle w:val="Corpodotexto1"/>
          <w:rFonts w:ascii="Arial" w:hAnsi="Arial" w:cs="Arial"/>
          <w:sz w:val="24"/>
          <w:szCs w:val="24"/>
        </w:rPr>
      </w:pPr>
      <w:r>
        <w:rPr>
          <w:rStyle w:val="Corpodotexto1"/>
          <w:rFonts w:cs="Arial" w:ascii="Arial" w:hAnsi="Arial"/>
          <w:sz w:val="24"/>
          <w:szCs w:val="24"/>
        </w:rPr>
        <w:t>Contraditoriamente, a mesma legislação que representa a ampliação dos direitos humanos, possui intrinsecamente uma concepção positivista da assistência ao preso, considerando o direito como benefício e condição necessária para a harmônica integração social dos presos.</w:t>
      </w:r>
    </w:p>
    <w:p>
      <w:pPr>
        <w:pStyle w:val="Normal"/>
        <w:spacing w:lineRule="auto" w:line="360"/>
        <w:ind w:right="-567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Corpodotexto1"/>
          <w:rFonts w:cs="Arial" w:ascii="Arial" w:hAnsi="Arial"/>
          <w:sz w:val="24"/>
          <w:szCs w:val="24"/>
        </w:rPr>
        <w:t>É neste campo contraditório que se situa o objeto de estudo, que tem a proposta de analisar as políticas sociais inseridas no contexto prisional, analisando a prisão e sua relação com o processo de produção e reprodução da estrutura social, partindo de um referencial teórico metodológico marxista e dialogando com o campo interdisciplinar da memória soci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righ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squisa se propõe a compreender a prisão como instituição social no âmbito da estrutura da sociedade capitalista, considerando a memória social como uma construção do homem (individual e coletiva) realizada pelo homem a partir de suas condições de vida em sociedade e no contexto das relações sociais. </w:t>
      </w:r>
    </w:p>
    <w:p>
      <w:pPr>
        <w:pStyle w:val="NormalWeb"/>
        <w:spacing w:lineRule="auto" w:line="360"/>
        <w:ind w:right="-5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right="-56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568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Normal"/>
        <w:spacing w:lineRule="auto" w:line="360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/>
        <w:ind w:left="810" w:right="-568" w:hanging="4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Geral</w:t>
      </w:r>
    </w:p>
    <w:p>
      <w:pPr>
        <w:pStyle w:val="Normal"/>
        <w:numPr>
          <w:ilvl w:val="0"/>
          <w:numId w:val="1"/>
        </w:numPr>
        <w:spacing w:lineRule="auto" w:line="360"/>
        <w:ind w:left="1530" w:right="-5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sar a memória social das políticas sociais nas prisões, estudando as relações de poder, os processos de criação de subjetividade e, de produção e reprodução da estrutura social.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/>
        <w:ind w:left="810" w:right="-568" w:hanging="4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específicos</w:t>
      </w:r>
    </w:p>
    <w:p>
      <w:pPr>
        <w:pStyle w:val="Normal"/>
        <w:numPr>
          <w:ilvl w:val="0"/>
          <w:numId w:val="1"/>
        </w:numPr>
        <w:spacing w:lineRule="auto" w:line="360"/>
        <w:ind w:left="1530" w:right="-568" w:hanging="360"/>
        <w:jc w:val="both"/>
        <w:rPr/>
      </w:pPr>
      <w:r>
        <w:rPr>
          <w:rFonts w:cs="Arial" w:ascii="Arial" w:hAnsi="Arial"/>
          <w:sz w:val="24"/>
          <w:szCs w:val="24"/>
        </w:rPr>
        <w:t>Analisar a historicidade e memória social das políticas sociais no âmbito das prisões.</w:t>
      </w:r>
    </w:p>
    <w:p>
      <w:pPr>
        <w:pStyle w:val="Normal"/>
        <w:numPr>
          <w:ilvl w:val="0"/>
          <w:numId w:val="1"/>
        </w:numPr>
        <w:spacing w:lineRule="auto" w:line="360"/>
        <w:ind w:left="1530" w:right="-568" w:hanging="360"/>
        <w:jc w:val="both"/>
        <w:rPr/>
      </w:pPr>
      <w:r>
        <w:rPr>
          <w:rFonts w:cs="Arial" w:ascii="Arial" w:hAnsi="Arial"/>
          <w:sz w:val="24"/>
          <w:szCs w:val="24"/>
        </w:rPr>
        <w:t>Identificar as políticas sociais desenvolvidas no contexto prisional e suas contradições no processo de custódia e “tratamento dos presos”.</w:t>
      </w:r>
    </w:p>
    <w:p>
      <w:pPr>
        <w:pStyle w:val="Normal"/>
        <w:numPr>
          <w:ilvl w:val="0"/>
          <w:numId w:val="1"/>
        </w:numPr>
        <w:spacing w:lineRule="auto" w:line="360"/>
        <w:ind w:left="1530" w:right="-5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as mediações das políticas sociais no processo de produção e reprodução da vida social dos presos, a partir da materialidade e do cotidiano prisional.</w:t>
      </w:r>
    </w:p>
    <w:p>
      <w:pPr>
        <w:pStyle w:val="Normal"/>
        <w:numPr>
          <w:ilvl w:val="0"/>
          <w:numId w:val="1"/>
        </w:numPr>
        <w:spacing w:lineRule="auto" w:line="360"/>
        <w:ind w:left="1530" w:right="-5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ender os processos dinâmicos e contraditórios da vida social nas prisões, sendo perpassado pelas redes de poderes, pela produção da lembrança e esquecimento dos sujeitos sociais.</w:t>
      </w:r>
    </w:p>
    <w:p>
      <w:pPr>
        <w:pStyle w:val="Normal"/>
        <w:spacing w:lineRule="auto" w:line="360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568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evância científica</w:t>
      </w:r>
    </w:p>
    <w:p>
      <w:pPr>
        <w:pStyle w:val="Normal"/>
        <w:spacing w:lineRule="auto" w:line="360"/>
        <w:ind w:righ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O objeto de estudo da presente pesquisa foi estruturado a partir da operacionalização do projeto de extensão “Universidade e Prisão: um diálogo crítico e dialético”, que desenvolveu durante o período de 2011 - 2013 atividades extensionistas com os profissionais e usuários da Secretaria de Estado de Administração Penitenciária do Rio de Janeiro (SEAP-RJ) e com os oficiais militares do 27º Batalhão da Polícia Militar do estado do Rio de Janeiro. Abaixo destacamos brevemente estas atividades: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right="-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Grupo de Estudo</w:t>
      </w:r>
      <w:r>
        <w:rPr>
          <w:rFonts w:cs="Arial" w:ascii="Arial" w:hAnsi="Arial"/>
          <w:sz w:val="24"/>
          <w:szCs w:val="24"/>
        </w:rPr>
        <w:t xml:space="preserve"> – que tem o objetivo de apresentar bibliografia diversificada sobre a área temática aos discentes, constituindo um espaço de leitura, debate e construção de um referencial teórico, que dê subsídios às etapas de investigação e intervenção do projeto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right="-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Oficina Cinema e Debate: um olhar sobre a segurança pública</w:t>
      </w:r>
      <w:r>
        <w:rPr>
          <w:rFonts w:cs="Arial" w:ascii="Arial" w:hAnsi="Arial"/>
          <w:sz w:val="24"/>
          <w:szCs w:val="24"/>
        </w:rPr>
        <w:t>, tendo a proposta de discutir o cotidiano, condições de trabalho, ética, contradições e paradoxos do trabalho do policial militar, sendo desenvolvida com os policiais e oficiais militares do 27º Batalhão da Polícia Militar do estado do Rio de Janeiro.</w:t>
      </w:r>
    </w:p>
    <w:p>
      <w:pPr>
        <w:pStyle w:val="Normal"/>
        <w:spacing w:lineRule="auto" w:line="360"/>
        <w:ind w:righ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balho sócio educativo com os internos</w:t>
      </w:r>
      <w:r>
        <w:rPr>
          <w:rFonts w:cs="Arial" w:ascii="Arial" w:hAnsi="Arial"/>
          <w:sz w:val="24"/>
          <w:szCs w:val="24"/>
        </w:rPr>
        <w:t xml:space="preserve"> da Penitenciária Industrial Esmeraldino Bandeira - consiste em apoiar e desenvolver, junto com o serviço social da unidade prisional, uma atividade de grupo com os internos, propiciando a reflexão de temas diversos do cotidiano prisional e da vida social, através de filmes, documentários e técnicas de dinâmicas de grupos diversas.</w:t>
      </w:r>
    </w:p>
    <w:p>
      <w:pPr>
        <w:pStyle w:val="Normal"/>
        <w:spacing w:lineRule="auto" w:line="360"/>
        <w:ind w:right="-5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diversas atividades extensionistas desenvolvidas pelo projeto neste período, no trabalho socioeducativo com os presos da Penitenciária Industrial Esmeraldino Bandeira (SEAP-EB) tivemos a oportunidade de observar os relatos e narrativas dos presos sobre o trabalho, a educação, a saúde, a assistência social, a assistência jurídica e psicológica nas prisões. Ou seja, era comum, durante os debates no grupo, os presos ressaltarem (espontaneamente) a importância da “assistência” e das políticas sociais na prisão como possibilidade de reconstrução da sua identidade e vida social.</w:t>
      </w:r>
    </w:p>
    <w:p>
      <w:pPr>
        <w:pStyle w:val="Normal"/>
        <w:spacing w:lineRule="auto" w:line="360"/>
        <w:ind w:right="-5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emáticas “trabalho, educação, prisão, direitos sociais, liberdade, direitos humanos e vida social” sempre foram objeto de debates e reflexões no grupo socioeducativo. Nesse sentido, começamos a nos indagar sobre as relações entre as “assistências” e políticas sociais no âmbito das prisões e suas mediações no processo de produção e reprodução da vida social dos presos.</w:t>
      </w:r>
    </w:p>
    <w:p>
      <w:pPr>
        <w:pStyle w:val="Normal"/>
        <w:spacing w:lineRule="auto" w:line="360"/>
        <w:ind w:right="-5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curiosidade epistemológica foi objeto de debates também no grupo de estudos “Privação e Restrição da Liberdade” e nas aulas da disciplina de Serviço Social I, sendo evidenciado o interesse e relevância da presente pesquisa no âmbito acadêmico e para a Secretaria de Estado de Administração Penitenciária do Rio de Janeiro (SEAP-RJ).</w:t>
      </w:r>
    </w:p>
    <w:p>
      <w:pPr>
        <w:pStyle w:val="NormalWeb"/>
        <w:spacing w:lineRule="auto" w:line="360"/>
        <w:ind w:right="-56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estudo proposto (no presente projeto) contribuirá para o debate teórico e produção de conhecimento sobre a diversidade e totalidade das políticas sociais inseridas nas prisões, como espaço de relações sociais, correlações de forças, criação de subjetividade, produção e reprodução da estrutura social.</w:t>
      </w:r>
    </w:p>
    <w:p>
      <w:pPr>
        <w:pStyle w:val="Normal"/>
        <w:spacing w:lineRule="auto" w:line="360"/>
        <w:ind w:right="-5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sentido, a pesquisa representa uma contribuição aos estudos e as produções acadêmicas da linha de pesquisa </w:t>
      </w:r>
      <w:r>
        <w:rPr>
          <w:rFonts w:cs="Arial" w:ascii="Arial" w:hAnsi="Arial"/>
          <w:i/>
          <w:sz w:val="24"/>
          <w:szCs w:val="24"/>
        </w:rPr>
        <w:t>Memória, subjetividade e criação</w:t>
      </w:r>
      <w:r>
        <w:rPr>
          <w:rFonts w:cs="Arial" w:ascii="Arial" w:hAnsi="Arial"/>
          <w:sz w:val="24"/>
          <w:szCs w:val="24"/>
        </w:rPr>
        <w:t>, uma vez que busca analisar a memória social das políticas sociais nas prisões, as contradições, mediações, produção e reprodução da subjetividade do sujeito preso. Contribuindo para reflexões diversas: O que representam as políticas sociais nas prisões? Qual a função material e imaterial da assistência e políticas sociais nas prisões? Para quê? Para quem? Qual a subjetividade, identidade e relações sociais produzidas e reproduzidas através da assistência aos presos nas prisões?</w:t>
      </w:r>
    </w:p>
    <w:p>
      <w:pPr>
        <w:pStyle w:val="Normal"/>
        <w:spacing w:lineRule="auto" w:line="360"/>
        <w:ind w:righ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udo representa um desafio e compromisso acadêmico, na medida em que busca desvelar a complexidade e contradições das políticas sociais (educação, trabalho, saúde, assistência social, previdência social, jurídica, psicológica, etc.) nas prisões.</w:t>
      </w:r>
    </w:p>
    <w:p>
      <w:pPr>
        <w:pStyle w:val="Normal"/>
        <w:numPr>
          <w:ilvl w:val="0"/>
          <w:numId w:val="4"/>
        </w:numPr>
        <w:spacing w:lineRule="auto" w:line="360"/>
        <w:ind w:left="720" w:right="-568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autoSpaceDE w:val="false"/>
        <w:spacing w:lineRule="auto" w:line="360"/>
        <w:ind w:right="-568" w:firstLine="709"/>
        <w:jc w:val="both"/>
        <w:rPr/>
      </w:pPr>
      <w:r>
        <w:rPr>
          <w:rFonts w:cs="Arial" w:ascii="Arial" w:hAnsi="Arial"/>
          <w:sz w:val="24"/>
          <w:szCs w:val="24"/>
        </w:rPr>
        <w:t>Inicialmente, é importante destacar algumas questões relevantes para a compreensão da natureza da pesquisa, como o fato de o objeto das ciências sociais e humanas ser histórico, ou seja, as sociedades humanas existem num determinado espaço e tempo cuja formação social e cultural é específica.</w:t>
      </w:r>
    </w:p>
    <w:p>
      <w:pPr>
        <w:pStyle w:val="Normal"/>
        <w:autoSpaceDE w:val="false"/>
        <w:spacing w:lineRule="auto" w:line="360"/>
        <w:ind w:right="-56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Minayo (2007, p.39) toda investigação social precisa contemplar a historicidade humana: “</w:t>
      </w:r>
      <w:r>
        <w:rPr>
          <w:rFonts w:cs="Arial" w:ascii="Arial" w:hAnsi="Arial"/>
          <w:iCs/>
          <w:sz w:val="24"/>
          <w:szCs w:val="24"/>
        </w:rPr>
        <w:t>(...) respeitando a especificidade da cultura que traz em si e, de forma complexa, os traços dos acontecimentos de curta, média e longa duração, expressos em seus bens materiais e simbólicos”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right="-568" w:firstLine="708"/>
        <w:jc w:val="both"/>
        <w:rPr/>
      </w:pPr>
      <w:r>
        <w:rPr>
          <w:rFonts w:cs="Arial" w:ascii="Arial" w:hAnsi="Arial"/>
          <w:sz w:val="24"/>
          <w:szCs w:val="24"/>
        </w:rPr>
        <w:t>A sociedade e os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íduos possuem consciência histórica, ou seja, o que dá sentido ao trabalho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lectual é o ser humano, ou seja, os grupos e a própria sociedade dão um significado e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retam suas ações.</w:t>
      </w:r>
    </w:p>
    <w:p>
      <w:pPr>
        <w:pStyle w:val="Normal"/>
        <w:autoSpaceDE w:val="false"/>
        <w:spacing w:lineRule="auto" w:line="360"/>
        <w:ind w:right="-56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 característica das ciências sociais e humanas é que seu “objeto” de estudo é constituído por um sujeito, que por razões culturais, de classe, de idade, de religião ou qualquer outro motivo, tem um substrato comum de identidade com o investigador. Nas palavras de Minayo (2007, p. 42): “</w:t>
      </w:r>
      <w:r>
        <w:rPr>
          <w:rFonts w:cs="Arial" w:ascii="Arial" w:hAnsi="Arial"/>
          <w:iCs/>
          <w:sz w:val="24"/>
          <w:szCs w:val="24"/>
        </w:rPr>
        <w:t>A visão de mundo de ambos está implicada em todo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rocesso de conhecimento, desde a concepção do objeto até o resultado do trabalh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right="-56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squisa social proposta nesse projeto é de natureza qualitativa, na medida em que analisando as políticas sociais, as prisões e a sua relação com a estrutura social, estaremos abordando a dimensão das percepções e representações elaboradas pelos diversos sujeitos da pesquisa. </w:t>
      </w:r>
    </w:p>
    <w:p>
      <w:pPr>
        <w:pStyle w:val="Normal"/>
        <w:autoSpaceDE w:val="false"/>
        <w:spacing w:lineRule="auto" w:line="360"/>
        <w:ind w:right="-568" w:firstLine="708"/>
        <w:jc w:val="both"/>
        <w:rPr/>
      </w:pPr>
      <w:r>
        <w:rPr>
          <w:rFonts w:cs="Arial" w:ascii="Arial" w:hAnsi="Arial"/>
          <w:sz w:val="24"/>
          <w:szCs w:val="24"/>
        </w:rPr>
        <w:t>O campo empírico da pesquisa é constituído pelo sistema penitenciário do estado do Rio de Janeiro - composto por 52 unidades prisionais e cerca de 35.000 presos. Esclarecemos que a pesquisa tem a proposta de dialogar com os objetos de estudo de dissertações de mestrado e teses de doutorado, vinculados ao Programa de Pós Graduação em Memória Social, que abordem a temática das políticas sociais e estrutura social da prisão.</w:t>
      </w:r>
    </w:p>
    <w:p>
      <w:pPr>
        <w:pStyle w:val="NormalWeb"/>
        <w:spacing w:lineRule="auto" w:line="360"/>
        <w:ind w:right="-56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ma vez que ressaltamos como categorias centrais do estudo à memória social, subjetividade, mediações e totalidade do contexto prisional e da vida social, o público alvo da pesquisa é constituído pelos presos (as) e pela equipe multidisciplinar (constituída pelos técnicos, direção e agentes de segurança).</w:t>
      </w:r>
    </w:p>
    <w:p>
      <w:pPr>
        <w:pStyle w:val="Normal"/>
        <w:autoSpaceDE w:val="false"/>
        <w:spacing w:lineRule="auto" w:line="360"/>
        <w:ind w:right="-56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remos como técnicas de coleta de dados a entrevista semiestruturada, que combina perguntas fechadas e abertas, dando ao entrevistado a oportunidade de discorrer sobre o tema em questão. Ainda serão utilizadas as técnicas de observação participante, análise de documentos e discussão em grupo.</w:t>
      </w:r>
    </w:p>
    <w:p>
      <w:pPr>
        <w:pStyle w:val="Normal"/>
        <w:autoSpaceDE w:val="false"/>
        <w:spacing w:lineRule="auto" w:line="360"/>
        <w:ind w:right="-56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nálise dos dados coletados será realizada com base na técnica de análise de conteúdo, cujo objetivo é compreender criticamente o sentido das comunicações (oral, escrita e visual), seu conteúdo manifesto ou latente, as significações explícitas ou implícitas. </w:t>
      </w:r>
    </w:p>
    <w:p>
      <w:pPr>
        <w:pStyle w:val="Normal"/>
        <w:spacing w:lineRule="auto" w:line="360"/>
        <w:ind w:right="-5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nálise de conteúdo possui como etapas metodológicas à pré-análise, que consiste no levantamento e organização do material, além da identificação dos indicadores ou eixo de análise, que subsidiarão as reflexões interpretativas da mensagem; o estudo exploratório do material levantado; e a análise e interpretação dos dados, que consiste na identificação da significância do material resultante da análise, por meio de regras anteriormente definidas na pré-análise. É nessa etapa que se efetiva o tratamento qualitativo dos dados, buscando identificar e analisar dimensões analíticas, construtos e variáveis associados aos eixos de análise. A pesquisa possui os seguintes eixos de análise: a historicidade e memória social das políticas sociais no contexto prisional; as políticas sociais desenvolvidas no contexto prisional e suas contradições no processo de custódia e “tratamento” dos presos; as mediações no processo de produção e reprodução da vida social dos presos, a partir da materialidade das políticas sociais e do cotidiano prisional; os processos dinâmicos e contraditórios da vida social nas prisões, sendo perpassado pelas redes de poderes, pela produção da lembrança e esquecimento dos sujeitos sociais. </w:t>
      </w:r>
    </w:p>
    <w:p>
      <w:pPr>
        <w:pStyle w:val="Normal"/>
        <w:autoSpaceDE w:val="false"/>
        <w:spacing w:lineRule="auto" w:line="360"/>
        <w:ind w:right="-56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utora relembra que a análise de conteúdo deve ser objetiva e sistemática, buscando a complementaridade da abordagem qualitativa e quantitativa, entendendo que é importante estudar a frequência para que os temas tenham a medida exata de sua importância.</w:t>
      </w:r>
    </w:p>
    <w:p>
      <w:pPr>
        <w:pStyle w:val="Normal"/>
        <w:autoSpaceDE w:val="false"/>
        <w:spacing w:lineRule="auto" w:line="360"/>
        <w:ind w:right="-56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56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56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56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56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71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5. CRONOGRAMA DE EXECUÇÃO</w:t>
      </w:r>
    </w:p>
    <w:p>
      <w:pPr>
        <w:pStyle w:val="Normal"/>
        <w:spacing w:lineRule="auto" w:line="360" w:before="0" w:after="0"/>
        <w:ind w:right="-71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71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O cronograma planejado para a execução da investigação está dimensionado em atividades que se referem aos meses de início e término da vigência da bolsa de pesquisa, por um período de um ano.</w:t>
      </w:r>
    </w:p>
    <w:p>
      <w:pPr>
        <w:pStyle w:val="Normal"/>
        <w:spacing w:lineRule="auto" w:line="360"/>
        <w:ind w:right="-71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right="-71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right="-710" w:firstLine="709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Ano 2014</w:t>
      </w:r>
    </w:p>
    <w:p>
      <w:pPr>
        <w:pStyle w:val="Normal"/>
        <w:spacing w:lineRule="auto" w:line="360"/>
        <w:ind w:right="-710" w:firstLine="709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18"/>
        <w:gridCol w:w="734"/>
        <w:gridCol w:w="735"/>
        <w:gridCol w:w="734"/>
        <w:gridCol w:w="735"/>
        <w:gridCol w:w="734"/>
        <w:gridCol w:w="735"/>
        <w:gridCol w:w="734"/>
        <w:gridCol w:w="735"/>
        <w:gridCol w:w="902"/>
        <w:gridCol w:w="8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tividad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6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ês 1 e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ês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ês 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ês 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ês 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ês 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ês 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ês 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ês 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ês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ês 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Arial" w:hAnsi="Arial" w:eastAsia="SimSun;宋体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lang w:eastAsia="zh-CN"/>
              </w:rPr>
              <w:t>Levantamento bibliográfico nos arquivos da instituição (SEAP) e pesquisas complementares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lang w:eastAsia="zh-CN"/>
              </w:rPr>
              <w:t>Mapeamento e estudo da legislação  pertinente ao campo da execução penal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Reuniões periódicas de discussão, troca de informações e planejamento sobre o desenvolvimento da pesquisa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jc w:val="center"/>
              <w:rPr>
                <w:rFonts w:ascii="Arial" w:hAnsi="Arial" w:eastAsia="SimSun;宋体" w:cs="Arial"/>
                <w:bCs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Cs/>
                <w:i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1" w:hanging="0"/>
              <w:rPr>
                <w:rFonts w:ascii="Arial" w:hAnsi="Arial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ind w:right="-341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1" w:hanging="0"/>
              <w:rPr>
                <w:rFonts w:ascii="Arial" w:hAnsi="Arial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ind w:right="-341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1" w:hanging="0"/>
              <w:rPr>
                <w:rFonts w:ascii="Arial" w:hAnsi="Arial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ind w:right="-341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lang w:eastAsia="zh-CN"/>
              </w:rPr>
              <w:t>Participação no grupo de estudos e pesquisa sobre privação e restrição da liberdade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jc w:val="center"/>
              <w:rPr>
                <w:rFonts w:ascii="Arial" w:hAnsi="Arial" w:eastAsia="SimSun;宋体" w:cs="Arial"/>
                <w:bCs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Cs/>
                <w:i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1" w:hanging="0"/>
              <w:rPr>
                <w:rFonts w:ascii="Arial" w:hAnsi="Arial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ind w:right="-341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1" w:hanging="0"/>
              <w:rPr>
                <w:rFonts w:ascii="Arial" w:hAnsi="Arial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ind w:right="-341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1" w:hanging="0"/>
              <w:rPr>
                <w:rFonts w:ascii="Arial" w:hAnsi="Arial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ind w:right="-341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18"/>
                <w:szCs w:val="18"/>
                <w:lang w:eastAsia="zh-CN"/>
              </w:rPr>
              <w:t>Preparação do relatório parcial das atividades desenvolvidas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1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Organização, análise dos dados e preparação de resumos para submissão em fóruns de divulgação científica no segundo semestre de 2014 e no primeiro de 2015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Apresentação dos resultados parciais em fóruns acadêmico-científico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</w:tr>
    </w:tbl>
    <w:p>
      <w:pPr>
        <w:pStyle w:val="Normal"/>
        <w:autoSpaceDE w:val="false"/>
        <w:spacing w:lineRule="auto" w:line="360"/>
        <w:ind w:right="-56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56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56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56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56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56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568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bibliográficas</w:t>
      </w:r>
    </w:p>
    <w:p>
      <w:pPr>
        <w:pStyle w:val="Normal"/>
        <w:spacing w:lineRule="auto" w:line="360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NTUNES, Ricardo. </w:t>
      </w:r>
      <w:r>
        <w:rPr>
          <w:rFonts w:cs="Arial" w:ascii="Arial" w:hAnsi="Arial"/>
          <w:b/>
          <w:sz w:val="24"/>
          <w:szCs w:val="24"/>
        </w:rPr>
        <w:t>Adeus ao trabalho? Ensaios sobre as metamorfoses e a centralidade do mundo do trabalho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ºed., São Paulo: Cortes; Campinas, SP: Editora da Universidade Estadual de Campinas, 1999.</w:t>
      </w:r>
    </w:p>
    <w:p>
      <w:pPr>
        <w:pStyle w:val="TextBody"/>
        <w:spacing w:lineRule="auto" w:line="360"/>
        <w:ind w:right="-567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/>
        <w:ind w:right="-5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BRASIL. </w:t>
      </w:r>
      <w:r>
        <w:rPr>
          <w:rFonts w:cs="Arial" w:ascii="Arial" w:hAnsi="Arial"/>
          <w:b/>
          <w:lang w:val="pt-BR"/>
        </w:rPr>
        <w:t xml:space="preserve">Constituição da República Federativa do Brasil de 1988. 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TextBody"/>
        <w:spacing w:lineRule="auto" w:line="360"/>
        <w:ind w:right="-5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/>
        <w:ind w:right="-5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BRASIL. </w:t>
      </w:r>
      <w:r>
        <w:rPr>
          <w:rFonts w:cs="Arial" w:ascii="Arial" w:hAnsi="Arial"/>
          <w:b/>
          <w:lang w:val="pt-BR"/>
        </w:rPr>
        <w:t>Lei 7.210 de 11 de julho de 1984</w:t>
      </w:r>
      <w:r>
        <w:rPr>
          <w:rFonts w:cs="Arial" w:ascii="Arial" w:hAnsi="Arial"/>
          <w:lang w:val="pt-BR"/>
        </w:rPr>
        <w:t xml:space="preserve"> (Lei de Execução Penal).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/>
        <w:ind w:right="-567" w:hanging="0"/>
        <w:jc w:val="both"/>
        <w:rPr/>
      </w:pPr>
      <w:r>
        <w:rPr>
          <w:rFonts w:cs="Arial" w:ascii="Arial" w:hAnsi="Arial"/>
        </w:rPr>
        <w:t>FOUCAULT, Michel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</w:rPr>
        <w:t>Vigiar e Punir – História das violências nas prisões.</w:t>
      </w:r>
      <w:r>
        <w:rPr>
          <w:rFonts w:cs="Arial" w:ascii="Arial" w:hAnsi="Arial"/>
        </w:rPr>
        <w:t xml:space="preserve"> Tradução de Raquel Ramalhete, 13 ed. RJ, Petrópolis: Vozes, 1987.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ONDAR, Jô &amp; DODEBEI, Vera. Apresentação. In: GONDAR, Jô &amp; DODEBEI, Vera (org.). </w:t>
      </w:r>
      <w:r>
        <w:rPr>
          <w:rFonts w:cs="Arial" w:ascii="Arial" w:hAnsi="Arial"/>
          <w:b/>
          <w:sz w:val="24"/>
          <w:szCs w:val="24"/>
        </w:rPr>
        <w:t>O que é memória social?</w:t>
      </w:r>
      <w:r>
        <w:rPr>
          <w:rFonts w:cs="Arial" w:ascii="Arial" w:hAnsi="Arial"/>
          <w:sz w:val="24"/>
          <w:szCs w:val="24"/>
        </w:rPr>
        <w:t xml:space="preserve"> Rio de janeiro: Contra Capa Livraria / Programa de Pós-Graduação em Memória Social da Universidade Federal do Estado do Rio de janeiro, 2005.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TINELLI, Maria Lúcia. </w:t>
      </w:r>
      <w:r>
        <w:rPr>
          <w:rFonts w:cs="Arial" w:ascii="Arial" w:hAnsi="Arial"/>
          <w:b/>
          <w:bCs/>
          <w:sz w:val="24"/>
          <w:szCs w:val="24"/>
        </w:rPr>
        <w:t xml:space="preserve">Pesquisa qualitativa: </w:t>
      </w:r>
      <w:r>
        <w:rPr>
          <w:rFonts w:cs="Arial" w:ascii="Arial" w:hAnsi="Arial"/>
          <w:sz w:val="24"/>
          <w:szCs w:val="24"/>
        </w:rPr>
        <w:t>um instigante desafio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São Paulo: Veras Editoras, 1999.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AYO, Cecília. </w:t>
      </w:r>
      <w:r>
        <w:rPr>
          <w:rFonts w:cs="Arial" w:ascii="Arial" w:hAnsi="Arial"/>
          <w:b/>
          <w:bCs/>
          <w:sz w:val="24"/>
          <w:szCs w:val="24"/>
        </w:rPr>
        <w:t xml:space="preserve">O Desafio do Conhecimento: </w:t>
      </w:r>
      <w:r>
        <w:rPr>
          <w:rFonts w:cs="Arial" w:ascii="Arial" w:hAnsi="Arial"/>
          <w:sz w:val="24"/>
          <w:szCs w:val="24"/>
        </w:rPr>
        <w:t>pesquisa qualitativa em saúde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10ª ed. São Paulo: Hucitec Ed.: 2007.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, Geraldo Ribeiro de.</w:t>
      </w:r>
      <w:r>
        <w:rPr>
          <w:rFonts w:cs="Arial" w:ascii="Arial" w:hAnsi="Arial"/>
          <w:b/>
          <w:sz w:val="24"/>
          <w:szCs w:val="24"/>
        </w:rPr>
        <w:t xml:space="preserve"> A prisão dos excluídos: origens e reflexões sobre a pena privativa de liberdade. </w:t>
      </w:r>
      <w:r>
        <w:rPr>
          <w:rFonts w:cs="Arial" w:ascii="Arial" w:hAnsi="Arial"/>
          <w:sz w:val="24"/>
          <w:szCs w:val="24"/>
        </w:rPr>
        <w:t>Juiz de Fora: Ed. da Universidade Federal de Juiz de Fora, 1996.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HOMPSON, Augusto. </w:t>
      </w:r>
      <w:r>
        <w:rPr>
          <w:rFonts w:cs="Arial" w:ascii="Arial" w:hAnsi="Arial"/>
          <w:b/>
          <w:sz w:val="24"/>
          <w:szCs w:val="24"/>
        </w:rPr>
        <w:t>A questão penitenciária.</w:t>
      </w:r>
      <w:r>
        <w:rPr>
          <w:rFonts w:cs="Arial" w:ascii="Arial" w:hAnsi="Arial"/>
          <w:sz w:val="24"/>
          <w:szCs w:val="24"/>
        </w:rPr>
        <w:t xml:space="preserve"> 5ª Ed. Rio de janeiro: Forense, 2002.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ill Sans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16"/>
        <w:szCs w:val="14"/>
      </w:rPr>
    </w:pPr>
    <w:r>
      <w:rPr>
        <w:b/>
        <w:color w:val="000000"/>
        <w:sz w:val="16"/>
        <w:szCs w:val="14"/>
      </w:rPr>
    </w:r>
  </w:p>
  <w:p>
    <w:pPr>
      <w:pStyle w:val="Normal"/>
      <w:jc w:val="center"/>
      <w:rPr>
        <w:b/>
        <w:b/>
        <w:color w:val="000000"/>
        <w:sz w:val="16"/>
        <w:szCs w:val="14"/>
      </w:rPr>
    </w:pPr>
    <w:r>
      <w:rPr>
        <w:b/>
        <w:color w:val="000000"/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6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podotexto1">
    <w:name w:val="Corpo do texto1"/>
    <w:qFormat/>
    <w:rPr>
      <w:rFonts w:ascii="Gill Sans Light" w:hAnsi="Gill Sans Light" w:cs="Gill Sans Light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lockText">
    <w:name w:val="Block Text"/>
    <w:basedOn w:val="Normal"/>
    <w:qFormat/>
    <w:pPr>
      <w:ind w:left="1701" w:right="1701" w:hanging="0"/>
      <w:jc w:val="both"/>
    </w:pPr>
    <w:rPr>
      <w:rFonts w:ascii="Arial" w:hAnsi="Arial" w:cs="Arial"/>
      <w:i/>
      <w:iCs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9:38:00Z</dcterms:created>
  <dc:creator>rede</dc:creator>
  <dc:description/>
  <cp:keywords/>
  <dc:language>en-US</dc:language>
  <cp:lastModifiedBy>LPSPV</cp:lastModifiedBy>
  <cp:lastPrinted>2013-09-05T17:16:00Z</cp:lastPrinted>
  <dcterms:modified xsi:type="dcterms:W3CDTF">2014-02-19T14:45:00Z</dcterms:modified>
  <cp:revision>6</cp:revision>
  <dc:subject/>
  <dc:title>FORMULÁRIO PARA SOLICITAÇÃO DE CADASTRAMENTO DE GRUPO DE PESQUISA DA PLATAFORMA LATTES – CNPq</dc:title>
</cp:coreProperties>
</file>