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4520</wp:posOffset>
            </wp:positionH>
            <wp:positionV relativeFrom="paragraph">
              <wp:posOffset>50800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;Cambria" w:ascii="GeoSlab703 Md BT;Cambria" w:hAnsi="GeoSlab703 Md BT;Cambria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Serviço Social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emória Social e Prisão: reflexões sobre as políticas públicas no âmbito da execução pe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 instrumentalidade do serviço social no âmbito da execução penal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ientador: Lobelia da Silva Facei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andidato a Bolsa de Iniciação Científica: </w:t>
      </w:r>
      <w:r>
        <w:rPr>
          <w:b/>
          <w:lang w:val="en-US" w:eastAsia="en-US"/>
        </w:rPr>
        <w:t>Juliana da Silva Barbo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850</wp:posOffset>
            </wp:positionH>
            <wp:positionV relativeFrom="paragraph">
              <wp:posOffset>51435</wp:posOffset>
            </wp:positionV>
            <wp:extent cx="880745" cy="71691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8 páginas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incipais Objetivo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/>
      </w:pPr>
      <w:r>
        <w:rPr/>
        <w:t>Analisar a instrumentalidade do serviço social no sistema penitenciário do estado do Rio de Janeir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/>
      </w:pPr>
      <w:r>
        <w:rPr/>
        <w:t>Estudar os limites e desafios no processo de elaboração do estudo social no âmbito da execução penal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/>
      </w:pPr>
      <w:r>
        <w:rPr/>
        <w:t>Problematizar a elaboração do exame criminológico no estado do Rio de Janeiro.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incipais Atividad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Revisão de literatur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nstrução de banco de dados a partir de discussão em grupo com as assistentes sociais da Secretaria de Estado de Administração Penitenciári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articipação em grupo de estudo e pesquis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nálise dos dado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laboração de relatório da pesquisa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todologia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A pesquisa social proposta nesse projeto é de natureza qualitativa, à medida que analisando o processo de elaboração do estudo social, estaremos articulando os aspectos qualitativos e quantitativos na busca de uma totalidade e complementaridade. Ou seja, a pesquisa apresentará a frequência e regularidade dos fenômenos sociais, destacando as percepções e representações elaboradas pelos diversos sujeitos da pesquisa.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A pesquisa possui como universo de estudo as assistentes sociais que trabalham na Secretaria de Estado de Administração Penitenciária (SEAP) e que participarão da Supervisão Temática no período de 2016.2. Esclarecemos que, a Escola de Serviço Social da Universidade Federal do Estado do Rio de Janeiro (através do Projeto de Extensão “Universidade e Prisão: um diálogo crítico e dialético”) realiza um trabalho de capacitação com as 85 assistentes sociais, que compõe o quadro técnico de Serviço social da SEAP.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No sentido de garantir a viabilidade do processo de coleta de dados e ainda de priorizar os aspectos qualitativos da pesquisa, decidimos realizar uma amostragem não probabilística, por acessibilidade. Ou seja, o subprojeto terá como amostragem o público alvo de 20 assistentes sociais, que participam das diversas atividades de capacitação.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Utilizaremos como técnicas de coleta de dados a entrevista semi-estruturada, que combina perguntas fechadas e abertas, dando ao entrevistado a oportunidade de discorrer sobre o tema em questão. E a análise de documentação obtida na Coordenação de Serviço Social.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A análise dos dados coletados será realizada com base na técnica de análise de conteúdo, cujo objetivo é compreender criticamente o sentido das comunicações (oral, escrita e visual), seu conteúdo manifesto ou latente, as significações explícitas ou implícitas. 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 xml:space="preserve">A análise de conteúdo possui como etapas metodológicas à pré-análise, que consiste no levantamento e organização do material, além da identificação dos indicadores ou eixo de análise, que subsidiarão as reflexões interpretativas da mensagem; o estudo exploratório do material levantado; e a análise e interpretação dos dados, que consiste na identificação da significância do material resultante da análise, por meio de regras anteriormente definidas na pré-análise. É nessa etapa que se efetiva o tratamento qualitativo dos dados, buscando identificar e analisar dimensões analíticas, construtos e variáveis associados aos eixos de análise. A presente pesquisa possui os seguintes eixos de análise: a instrumentalidade do serviço social no âmbito da execução penal; o estudo social e o exame criminológico; e os limites e desafios do processo de elaboração do estudo social no contexto prisional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ronograma agosto de 2015 a julho de 2016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1016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30"/>
        <w:gridCol w:w="523"/>
        <w:gridCol w:w="576"/>
        <w:gridCol w:w="678"/>
        <w:gridCol w:w="654"/>
        <w:gridCol w:w="564"/>
        <w:gridCol w:w="576"/>
        <w:gridCol w:w="616"/>
        <w:gridCol w:w="590"/>
        <w:gridCol w:w="723"/>
        <w:gridCol w:w="550"/>
        <w:gridCol w:w="62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ivid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Ag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O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o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De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b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u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u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Revisão bibliográf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Organização o banco de d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Análise dos d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Elaboração do relatório final da pesqu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esultados Esperado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Conclusão da subpesquisa e divulgação dos resultados da mesma em diversos eventos científico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Configurar base teórica e metodológica para o trabalho de conclusão da discente e bolsista de iniciação científica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eferência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FORTI, Valeria &amp; Guerra, Yolanda. “Na prática a teoria é outra?”. In </w:t>
      </w:r>
      <w:r>
        <w:rPr>
          <w:i/>
        </w:rPr>
        <w:t xml:space="preserve">Serviço Social: Temas, Textos e Contextos. </w:t>
      </w:r>
      <w:r>
        <w:rPr/>
        <w:t xml:space="preserve">Coletânea Nova de Serviço Social. Rio de janeiro, Lúmen Júris, 2011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UERRA, Yolanda. Instrumentalidade no trabalho do assistente social. In </w:t>
      </w:r>
      <w:r>
        <w:rPr>
          <w:i/>
        </w:rPr>
        <w:t>capacitação em Serviço Social e Política Social</w:t>
      </w:r>
      <w:r>
        <w:rPr/>
        <w:t xml:space="preserve">: módulo 4 – o trabalho do assistente social e as políticas sociais. CFESS, Brasília, 2000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hanging="0"/>
        <w:jc w:val="both"/>
        <w:rPr/>
      </w:pPr>
      <w:r>
        <w:rPr/>
        <w:t xml:space="preserve">NETO, José Paulo. A construção do projeto ético-político do Serviço Social frente à crise contemporânea. In </w:t>
      </w:r>
      <w:r>
        <w:rPr>
          <w:i/>
        </w:rPr>
        <w:t>Capacitação em Serviço Social e Política Social:</w:t>
      </w:r>
      <w:r>
        <w:rPr/>
        <w:t xml:space="preserve"> módulo 1 – Crise Contemporânea, Questão Social e Serviço Social. CFESS, Brasília, 1999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RINDADE, Rosa Lúcia Predes. Desvendando as determinações sócio-históricas do instrumental técnico-operativo do Serviço Social na articulação entre demandas sociais e projetos profissionais. In: </w:t>
      </w:r>
      <w:r>
        <w:rPr>
          <w:i/>
        </w:rPr>
        <w:t>Temporalis</w:t>
      </w:r>
      <w:r>
        <w:rPr/>
        <w:t>, Brasília: ABEPSS, Ano 2, nº 4, 2001.</w:t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4:00Z</dcterms:created>
  <dc:creator>lberlim;vanessa.cervantes</dc:creator>
  <dc:description/>
  <cp:keywords/>
  <dc:language>en-US</dc:language>
  <cp:lastModifiedBy>LPSPV</cp:lastModifiedBy>
  <dcterms:modified xsi:type="dcterms:W3CDTF">2016-07-28T21:39:00Z</dcterms:modified>
  <cp:revision>12</cp:revision>
  <dc:subject/>
  <dc:title/>
</cp:coreProperties>
</file>