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ESCOLA: ___________________________________________________________ Estagiário: 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PROFESSOR(A) REGENTE: _____________________________________________________________________  SÉRIE/TURMA: 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GISTRO DE FREQÜÊNCIA DO ESTÁGIO SUPERVISIONA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072"/>
        <w:gridCol w:w="1559"/>
        <w:gridCol w:w="273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 DE ESTÁ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/AUL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UBRICA DO PROFESSOR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469900" cy="3663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863" t="2925" r="14335" b="834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UNIVERSIDADE FEDERAL DO ESTADO DO RIO DE JANEIRO - UNIRIO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ENTRO DE CIÊNCIAS HUMANAS E SOCIAIS - CCH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ACULDADE DE FILOSOFIA</w:t>
    </w:r>
  </w:p>
  <w:p>
    <w:pPr>
      <w:pStyle w:val="Heading2"/>
      <w:pBdr>
        <w:bottom w:val="single" w:sz="12" w:space="1" w:color="000000"/>
      </w:pBdr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7:00Z</dcterms:created>
  <dc:creator>Marcia Serra</dc:creator>
  <dc:description/>
  <dc:language>en-US</dc:language>
  <cp:lastModifiedBy>Marcelo</cp:lastModifiedBy>
  <cp:lastPrinted>2005-03-03T22:26:00Z</cp:lastPrinted>
  <dcterms:modified xsi:type="dcterms:W3CDTF">2015-04-08T13:37:00Z</dcterms:modified>
  <cp:revision>2</cp:revision>
  <dc:subject/>
  <dc:title>Universidade Federal do Rio de Janeiro</dc:title>
</cp:coreProperties>
</file>