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ANEXO II À INSTRUÇÃO NORMATIVA-TCU Nº 67, DE 6 DE JULHO DE 2011</w:t>
      </w:r>
    </w:p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lineRule="auto" w:line="360"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RIO DE AUTORIZAÇÃO DE ACESSO AOS DADOS DE BENS E RENDAS DAS DECLARAÇÕES DE AJUSTE ANUAL DO IMPOSTO DE RENDA PESSOA FÍSICA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  </w:t>
            </w:r>
            <w:bookmarkStart w:id="0" w:name="_1455623085"/>
            <w:bookmarkEnd w:id="0"/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0.15pt;height:25.4pt" type="#_x0000_t75"/>
                <w:control r:id="rId2" w:name="TextBox14" w:shapeid="control_shape_0"/>
              </w:objec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F           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143.9pt;height:25.4pt" type="#_x0000_t75"/>
                <w:control r:id="rId3" w:name="TextBox141" w:shapeid="control_shape_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            </w:t>
            </w:r>
            <w:bookmarkStart w:id="1" w:name="_1455621700"/>
            <w:bookmarkEnd w:id="1"/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428.9pt;height:25.4pt" type="#_x0000_t75"/>
                <w:control r:id="rId4" w:name="TextBox111" w:shapeid="control_shape_2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/FUNÇÂO </w:t>
            </w:r>
            <w:bookmarkStart w:id="2" w:name="_1455622554"/>
            <w:bookmarkEnd w:id="2"/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297.65pt;height:25.4pt" type="#_x0000_t75"/>
                <w:control r:id="rId5" w:name="TextBox121" w:shapeid="control_shape_3"/>
              </w:object>
            </w:r>
            <w:r>
              <w:rPr>
                <w:b/>
                <w:bCs/>
                <w:sz w:val="20"/>
                <w:szCs w:val="20"/>
              </w:rPr>
              <w:t xml:space="preserve">  CÓDIGO </w:t>
            </w:r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63.65pt;height:25.4pt" type="#_x0000_t75"/>
                <w:control r:id="rId6" w:name="TextBox13111" w:shapeid="control_shape_4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AÇÂO      </w:t>
            </w:r>
            <w:bookmarkStart w:id="3" w:name="_1455621705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428.9pt;height:25.4pt" type="#_x0000_t75"/>
                <w:control r:id="rId7" w:name="TextBox16" w:shapeid="control_shape_5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(S)      </w:t>
            </w:r>
            <w:bookmarkStart w:id="4" w:name="_1455621706"/>
            <w:bookmarkEnd w:id="4"/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121.4pt;height:25.4pt" type="#_x0000_t75"/>
                <w:control r:id="rId8" w:name="TextBox17" w:shapeid="control_shape_6"/>
              </w:object>
            </w:r>
            <w:r>
              <w:rPr>
                <w:b/>
                <w:bCs/>
                <w:sz w:val="20"/>
                <w:szCs w:val="20"/>
              </w:rPr>
              <w:t xml:space="preserve">  ou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120.65pt;height:25.4pt" type="#_x0000_t75"/>
                <w:control r:id="rId9" w:name="TextBox171" w:shapeid="control_shape_7"/>
              </w:object>
            </w:r>
            <w:r>
              <w:rPr>
                <w:b/>
                <w:bCs/>
                <w:sz w:val="20"/>
                <w:szCs w:val="20"/>
              </w:rPr>
              <w:t xml:space="preserve">  ou  </w:t>
            </w:r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118.4pt;height:25.4pt" type="#_x0000_t75"/>
                <w:control r:id="rId10" w:name="TextBox172" w:shapeid="control_shape_8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               </w:t>
            </w:r>
            <w:bookmarkStart w:id="5" w:name="_1455621707"/>
            <w:bookmarkEnd w:id="5"/>
            <w:r>
              <w:rPr>
                <w:b/>
                <w:bCs/>
                <w:sz w:val="20"/>
                <w:szCs w:val="20"/>
              </w:rPr>
              <w:object>
                <v:shape id="control_shape_9" o:allowincell="t" style="width:295.4pt;height:25.4pt" type="#_x0000_t75"/>
                <w:control r:id="rId11" w:name="TextBox18" w:shapeid="control_shape_9"/>
              </w:objec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ZAÇÃ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jc w:val="both"/>
              <w:rPr/>
            </w:pPr>
            <w:r>
              <w:rPr>
                <w:bCs/>
              </w:rPr>
              <w:t>Autorizo, para fins de cumprimento da exigência contida no art. 13, da Lei nº 8.429/1992, e no art. 1º da Lei nº 8.730/1993, e enquanto sujeito ao cumprimento das obrigações previstas nas Leis nºs 8.429/1992 e 8.730/1993, o Tribunal de Contas da União – TCU a ter acesso aos dados de Bens e Rendas exigidos nas mencionadas Leis, das minhas Declarações de Ajuste Anual do Imposto de Renda Pessoa Física e das respectivas retificações apresentadas à Secretaria da Receita Federal do Brasil.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 e Data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inatura do Servidor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Default"/>
        <w:ind w:left="-540" w:firstLine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2"/>
      <w:type w:val="nextPage"/>
      <w:pgSz w:w="12240" w:h="15840"/>
      <w:pgMar w:left="1440" w:right="720" w:gutter="0" w:header="142" w:top="9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Universidade Federal do Estado do Rio de Janeiro 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ó-Rei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2:00Z</dcterms:created>
  <dc:creator>DACS</dc:creator>
  <dc:description/>
  <cp:keywords/>
  <dc:language>en-US</dc:language>
  <cp:lastModifiedBy>Isis Mendes Oliveira</cp:lastModifiedBy>
  <cp:lastPrinted>2014-03-06T16:45:00Z</cp:lastPrinted>
  <dcterms:modified xsi:type="dcterms:W3CDTF">2014-03-19T18:40:00Z</dcterms:modified>
  <cp:revision>13</cp:revision>
  <dc:subject/>
  <dc:title>UNIVERSIDADE FEDERAL DO ESPÍRITO SANTO</dc:title>
</cp:coreProperties>
</file>