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SA DE DISSERTAÇÃO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nviar à secretaria por e-mail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nviar por e-mail juntamente com este formulário, cópia do histórico escolar atualizado retirado do PORTAL DO ALUNO (PrtScn ou Digitalizado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ítulo da Dissertação: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a: ___/ _________/ 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rário: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e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ro PPG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ro Externo à UNI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PPG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Externo à UNI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Resumo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avras-chave: __________. ____________, ___________, ___________,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stract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ywords: __________. ____________, ___________, ___________,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áginas: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Programa de Pós-Graduação em Ciência Polític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Voluntários da Pátria, 107 – Botafogo - Rio de Janeiro - RJ - CEP: </w:t>
    </w:r>
    <w:r>
      <w:rPr>
        <w:rFonts w:cs="Arial" w:ascii="Arial" w:hAnsi="Arial"/>
        <w:sz w:val="16"/>
        <w:szCs w:val="16"/>
      </w:rPr>
      <w:t>22.270-00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(21) 2286-1014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http://www.unirio.br/ppgcp</w:t>
      </w:r>
    </w:hyperlink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cp@unirio.br</w:t>
      </w:r>
    </w:hyperlink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Jurídicas e Políticas – CCJP</w:t>
      <w:br/>
      <w:t>Programa de Pós-Graduação em Ciência Política – PPG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io.br/ppgcp" TargetMode="External"/><Relationship Id="rId2" Type="http://schemas.openxmlformats.org/officeDocument/2006/relationships/hyperlink" Target="mailto:ppgcp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56:00Z</dcterms:created>
  <dc:creator>Francisco Ramos de Farias</dc:creator>
  <dc:description/>
  <cp:keywords/>
  <dc:language>en-US</dc:language>
  <cp:lastModifiedBy>Patricia Quaresma</cp:lastModifiedBy>
  <dcterms:modified xsi:type="dcterms:W3CDTF">2020-08-05T15:56:00Z</dcterms:modified>
  <cp:revision>2</cp:revision>
  <dc:subject/>
  <dc:title/>
</cp:coreProperties>
</file>