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1617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72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1.1pt;width:72pt;height:69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03503691" r:id="rId2"/>
              </w:object>
              <w:object w:dxaOrig="1872" w:dyaOrig="1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8.4pt;margin-top:-71.8pt;width:72pt;height:69.2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94167625" r:id="rId4"/>
              </w:object>
            </w:r>
          </w:p>
        </w:tc>
        <w:tc>
          <w:tcPr>
            <w:tcW w:w="8100" w:type="dxa"/>
            <w:tcBorders/>
          </w:tcPr>
          <w:p>
            <w:pPr>
              <w:pStyle w:val="Heading3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SIDADE FEDERAL DO ESTADO DO RIO DE JANEIRO – UNI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O DE CIÊNCIAS BIOLÓGICAS E DA SAÚDE</w:t>
            </w:r>
          </w:p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ESCOLA DE NUTRIÇÃO</w:t>
            </w:r>
          </w:p>
        </w:tc>
      </w:tr>
    </w:tbl>
    <w:p>
      <w:pPr>
        <w:pStyle w:val="TextBody"/>
        <w:ind w:left="-426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DE DISCIPLINA</w:t>
            </w:r>
          </w:p>
        </w:tc>
      </w:tr>
      <w:tr>
        <w:trPr>
          <w:trHeight w:val="16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CURSO: Bacharelado em  Nutrição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DEPARTAMENTO:   Ciências Fisiológica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IPLINA: Introdução à Bioquímica                CÓDIGO:  SCF0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:  30 horas             CRÉD. TEÓR.: 2   CRÉD. PRÁT.: 0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É-REQUISITO: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ENT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trodução a lógica molecular de organização dos seres vivos. Água e suas propriedades físico-químicas. Conceitos de interações químicas. Conceitos pH e pK. Proteínas,Carboidratos e Lipídeos. Nucleotídeos e ácidos nucléicos. Enzimologia. Estruturas das vitaminas lipossolúveis e hidrossolúveis</w:t>
            </w:r>
          </w:p>
        </w:tc>
      </w:tr>
      <w:tr>
        <w:trPr>
          <w:trHeight w:val="1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S DA DISCIPL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roduzir ao aluno conceitualmente as principais estruturas responsáveis pela organização da vida, com suas particularidades e possibilidades. Tornar o aluno apto a reconhecer as interações químicas  das biomoléculas possibilitando a compreensão futura dos processos metabólicos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Aulas expositivas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Estudos dirigidos em grupo sobre questões do cotidiano que envolvem os conceitos abordados no curso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  <w:p>
            <w:pPr>
              <w:pStyle w:val="Normal"/>
              <w:ind w:left="540" w:hanging="5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istribuição dos átomos na crosta terrestre e na matéria viva. Propriedades do C, N, P e 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Água o solvente universal. Propriedades físico-química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ceitos de ácido-base. pH e p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finição, Classificação e Estrutura dos Aminoác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trutura e propriedades de Peptídios e Proteín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licídios: Monossacarídios: conceito, classificação,estrutura e propriedade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licídios: Estrutura e propriedades dos di e oligossacaríde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licídios: Polissacaríd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pídios: Definição, classificação, importância e estrutura. Ac. graxo e colestero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pídios: Triacilglicerois, ceras, fosfolipídios (esfigolipídios e gangliosídios). Membrana plasmá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ucleotídeos. DNA e R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zimas: Definição e classificação. Teoria de Michaelis-Menten e aloste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zimas: Cinética, fatores que alteram a atividade  Inibidores e modulado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itaminas hidrossolúve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itaminas lipossolúve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ALIAÇÃ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as avaliações escritas individuais e uma avaliação em grupo derivada do resultado dos estudos dirigidos (ED), conforme a equação abaixo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avaliação + 2</w:t>
            </w:r>
            <w:r>
              <w:rPr>
                <w:vertAlign w:val="superscript"/>
              </w:rPr>
              <w:t>a</w:t>
            </w:r>
            <w:r>
              <w:rPr/>
              <w:t xml:space="preserve"> Avaliação + (</w:t>
            </w:r>
            <w:r>
              <w:rPr>
                <w:rFonts w:eastAsia="Symbol" w:cs="Symbol" w:ascii="Symbol" w:hAnsi="Symbol"/>
              </w:rPr>
              <w:t></w:t>
            </w:r>
            <w:r>
              <w:rPr/>
              <w:t xml:space="preserve"> das notas dos Eds/n</w:t>
            </w:r>
            <w:r>
              <w:rPr>
                <w:vertAlign w:val="superscript"/>
              </w:rPr>
              <w:t>o</w:t>
            </w:r>
            <w:r>
              <w:rPr/>
              <w:t xml:space="preserve"> de Eds)  = nota fina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255</wp:posOffset>
                      </wp:positionV>
                      <wp:extent cx="3771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65pt" to="332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natura do Professor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lang w:val="en-US"/>
              </w:rPr>
              <w:t>Prof. Jefferson J. O. Sil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0:00Z</dcterms:created>
  <dc:creator>User</dc:creator>
  <dc:description/>
  <cp:keywords/>
  <dc:language>en-US</dc:language>
  <cp:lastModifiedBy>Viviane Monteiro Pereira</cp:lastModifiedBy>
  <dcterms:modified xsi:type="dcterms:W3CDTF">2018-03-02T13:04:00Z</dcterms:modified>
  <cp:revision>5</cp:revision>
  <dc:subject/>
  <dc:title>PROGRAMA DE DISCIPLINA</dc:title>
</cp:coreProperties>
</file>