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4520</wp:posOffset>
            </wp:positionH>
            <wp:positionV relativeFrom="paragraph">
              <wp:posOffset>50800</wp:posOffset>
            </wp:positionV>
            <wp:extent cx="880110" cy="71628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Slab703 Md BT;Cambria" w:ascii="GeoSlab703 Md BT;Cambria" w:hAnsi="GeoSlab703 Md BT;Cambria"/>
          <w:b/>
          <w:color w:val="0000FF"/>
          <w:lang w:val="en-US" w:eastAsia="en-US"/>
        </w:rPr>
        <w:drawing>
          <wp:inline distT="0" distB="0" distL="0" distR="0">
            <wp:extent cx="1769745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Serviço Social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 faces do trabalho na prisão: historicidade, contradições e mediações do trabalho na Penitenciária Industrial Esmeraldino Bandei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s contradições do “trabalho” no interior das prisões: um estudo teórico empírico da Penitenciária Industrial Esmeraldino Bandeira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ientador: Lobelia da Silva Faceir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andidato a Bolsa de Iniciação Científica: </w:t>
      </w:r>
      <w:r>
        <w:rPr>
          <w:rFonts w:eastAsia="Calibri"/>
          <w:b/>
          <w:sz w:val="28"/>
          <w:szCs w:val="28"/>
          <w:lang w:val="en-US" w:eastAsia="en-US"/>
        </w:rPr>
        <w:t>Mariana Cupertino da Cunh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aneiro / 2016</w:t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850</wp:posOffset>
            </wp:positionH>
            <wp:positionV relativeFrom="paragraph">
              <wp:posOffset>51435</wp:posOffset>
            </wp:positionV>
            <wp:extent cx="880745" cy="71691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675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ncipais Objetivos</w:t>
      </w:r>
    </w:p>
    <w:p>
      <w:pPr>
        <w:pStyle w:val="Normal"/>
        <w:spacing w:lineRule="auto" w:line="360"/>
        <w:ind w:left="810" w:hanging="0"/>
        <w:rPr>
          <w:b/>
          <w:b/>
        </w:rPr>
      </w:pPr>
      <w:r>
        <w:rPr>
          <w:b/>
        </w:rPr>
        <w:t>Objetivo Ge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alisar as contradições do trabalho formal desenvolvido pelos presos na Penitenciária Industrial Esmeraldino Bandeira.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udar a historicidade do trabalho na Penitenciária Industrial Esmeraldino Bandei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pear as vagas de trabalho e atividades laborativas na Penitenciária Industrial Esmeraldino Bandei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rificar as diversas e contraditórias “funções” do trabalho no espaço prisional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ListParagraph"/>
        <w:numPr>
          <w:ilvl w:val="0"/>
          <w:numId w:val="3"/>
        </w:numPr>
        <w:rPr/>
      </w:pPr>
      <w:r>
        <w:rPr/>
        <w:t>Leituras e consolidação do marco conceitual da pesquisa</w:t>
      </w:r>
    </w:p>
    <w:p>
      <w:pPr>
        <w:pStyle w:val="ListParagraph"/>
        <w:numPr>
          <w:ilvl w:val="0"/>
          <w:numId w:val="3"/>
        </w:numPr>
        <w:rPr/>
      </w:pPr>
      <w:r>
        <w:rPr/>
        <w:t>Elaboração da análise dos dados da pesquisa, a partir das categorias teóricas de historicidade e contradições do trabalho.</w:t>
      </w:r>
    </w:p>
    <w:p>
      <w:pPr>
        <w:pStyle w:val="ListParagraph"/>
        <w:numPr>
          <w:ilvl w:val="0"/>
          <w:numId w:val="3"/>
        </w:numPr>
        <w:rPr/>
      </w:pPr>
      <w:r>
        <w:rPr/>
        <w:t>Elaboração do relatório final da pesquisa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laboração de artigos científicos, para divulgação dos resultados finais da pesquis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Normal"/>
        <w:autoSpaceDE w:val="false"/>
        <w:spacing w:lineRule="auto" w:line="360"/>
        <w:ind w:left="357" w:firstLine="351"/>
        <w:jc w:val="both"/>
        <w:rPr/>
      </w:pPr>
      <w:r>
        <w:rPr/>
        <w:t xml:space="preserve">A pesquisa social proposta nesse projeto é de natureza qualitativa, à medida que analisando o trabalho dos presos na SEAP-EB, estaremos articulando os aspectos qualitativos e quantitativos na busca de uma totalidade e complementaridade. Ou seja, a pesquisa apresentará a frequência e regularidade dos fenômenos sociais, destacando as percepções e representações elaboradas pelos diversos sujeitos da pesquisa. </w:t>
      </w:r>
    </w:p>
    <w:p>
      <w:pPr>
        <w:pStyle w:val="Normal"/>
        <w:autoSpaceDE w:val="false"/>
        <w:spacing w:lineRule="auto" w:line="360"/>
        <w:ind w:left="357" w:firstLine="351"/>
        <w:jc w:val="both"/>
        <w:rPr/>
      </w:pPr>
      <w:r>
        <w:rPr/>
        <w:t>A pesquisa possui como universo de estudo os presos da SEAP-EB, que estão inseridos em atividades laborativas no período de 2013. Esclarecemos que, a partir de informações da SEAP-EB, cerca de 180 presos neste período estavam inseridos em atividades laborativas. No sentido de garantir a viabilidade do processo de coleta de dados e ainda de priorizar os aspectos qualitativos da pesquisa, decidimos realizar uma amostragem não probabilística, por acessibilidade. Ou seja, a pesquisa teve como amostragem o público alvo de 25 internos, que participam de atividades laborativas nos diversos setores da unidade prisional (classificação, segurança, psicologia, serviço social, ambulatório, zeladoria, escola e setor industrial).</w:t>
      </w:r>
    </w:p>
    <w:p>
      <w:pPr>
        <w:pStyle w:val="Normal"/>
        <w:autoSpaceDE w:val="false"/>
        <w:spacing w:lineRule="auto" w:line="360"/>
        <w:ind w:left="357" w:firstLine="351"/>
        <w:jc w:val="both"/>
        <w:rPr/>
      </w:pPr>
      <w:r>
        <w:rPr/>
        <w:t xml:space="preserve">Utilizamos como técnicas de coleta de dados a entrevista semi-estruturada, que combina perguntas fechadas e abertas, dando ao entrevistado a oportunidade de discorrer sobre o tema em questão. E a análise de documentação obtida na Biblioteca e Museu da Escola de Gestão Penitenciária. </w:t>
      </w:r>
    </w:p>
    <w:p>
      <w:pPr>
        <w:pStyle w:val="Normal"/>
        <w:autoSpaceDE w:val="false"/>
        <w:spacing w:lineRule="auto" w:line="360"/>
        <w:ind w:left="357" w:firstLine="351"/>
        <w:jc w:val="both"/>
        <w:rPr/>
      </w:pPr>
      <w:r>
        <w:rPr/>
        <w:t xml:space="preserve">A análise dos dados coletados será realizada com base na técnica de análise de conteúdo, cujo objetivo é compreender criticamente o sentido das comunicações (oral, escrita e visual), seu conteúdo manifesto ou latente, as significações explícitas ou implícitas. 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/>
        <w:t>A análise de conteúdo possui como etapas metodológicas à pré-análise, que consiste no levantamento e organização do material, além da identificação dos indicadores ou eixo de análise, que subsidiarão as reflexões interpretativas da mensagem; o estudo exploratório do material levantado; e a análise e interpretação dos dados, que consiste na identificação da significância do material resultante da análise, por meio de regras anteriormente definidas na pré-análise. É nessa etapa que se efetiva o tratamento qualitativo dos dados, buscando identificar e analisar dimensões analíticas, construtos e variáveis associados aos eixos de análise. A presente pesquisa possui os seguintes eixos de análise: a historicidade do trabalho na SEAP-EB; as atividades e processos de trabalho existentes na SEAP-EB; e as contradições do trabalho no contexto prisional.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ronograma agosto de 2015 a julho de 2016</w:t>
      </w:r>
    </w:p>
    <w:p>
      <w:pPr>
        <w:pStyle w:val="ListParagraph"/>
        <w:jc w:val="both"/>
        <w:rPr/>
      </w:pPr>
      <w:r>
        <w:rPr/>
      </w:r>
    </w:p>
    <w:tbl>
      <w:tblPr>
        <w:tblW w:w="1075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09"/>
        <w:gridCol w:w="567"/>
        <w:gridCol w:w="708"/>
        <w:gridCol w:w="639"/>
        <w:gridCol w:w="637"/>
        <w:gridCol w:w="567"/>
        <w:gridCol w:w="628"/>
        <w:gridCol w:w="648"/>
        <w:gridCol w:w="611"/>
        <w:gridCol w:w="723"/>
        <w:gridCol w:w="650"/>
        <w:gridCol w:w="59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Ou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o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J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e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b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ai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Ju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Jul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Revisão bibliográ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Análise dos d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Elaboração do relatório final da pesquisa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Elaboração de artigos científicos para publ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Conclusão da pesquisa e divulgação dos resultados da mesma em diversos eventos científicos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ferências</w:t>
      </w:r>
    </w:p>
    <w:p>
      <w:pPr>
        <w:pStyle w:val="Normal"/>
        <w:widowControl w:val="false"/>
        <w:autoSpaceDE w:val="false"/>
        <w:spacing w:lineRule="auto" w:line="360"/>
        <w:ind w:left="357" w:right="-144" w:hanging="0"/>
        <w:jc w:val="both"/>
        <w:rPr/>
      </w:pPr>
      <w:r>
        <w:rPr>
          <w:bCs/>
        </w:rPr>
        <w:t>ANTUNES, Ricardo.</w:t>
      </w:r>
      <w:r>
        <w:rPr/>
        <w:t xml:space="preserve"> </w:t>
      </w:r>
      <w:r>
        <w:rPr>
          <w:b/>
        </w:rPr>
        <w:t>Os sentidos do trabalho.</w:t>
      </w:r>
      <w:r>
        <w:rPr/>
        <w:t xml:space="preserve"> São Paulo: Boitempo, 2000.</w:t>
      </w:r>
    </w:p>
    <w:p>
      <w:pPr>
        <w:pStyle w:val="TextBody"/>
        <w:spacing w:lineRule="auto" w:line="360" w:before="0" w:after="0"/>
        <w:ind w:left="357" w:right="-142" w:hanging="0"/>
        <w:jc w:val="both"/>
        <w:rPr/>
      </w:pPr>
      <w:r>
        <w:rPr/>
        <w:t xml:space="preserve">BRASIL. </w:t>
      </w:r>
      <w:r>
        <w:rPr>
          <w:b/>
        </w:rPr>
        <w:t>Lei 7.210 de 11 de julho de 1984</w:t>
      </w:r>
      <w:r>
        <w:rPr/>
        <w:t xml:space="preserve"> (Lei de Execução Penal)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BRAZ, Marcelo &amp; NETTO, José Paulo. </w:t>
      </w:r>
      <w:r>
        <w:rPr>
          <w:b/>
        </w:rPr>
        <w:t xml:space="preserve">Economia política: </w:t>
      </w:r>
      <w:r>
        <w:rPr/>
        <w:t>uma introdução crítica. São Paulo: Cortez, 2006.</w:t>
      </w:r>
    </w:p>
    <w:p>
      <w:pPr>
        <w:pStyle w:val="TextBody"/>
        <w:spacing w:lineRule="auto" w:line="360"/>
        <w:ind w:left="357" w:right="-703" w:hanging="0"/>
        <w:jc w:val="both"/>
        <w:rPr/>
      </w:pPr>
      <w:r>
        <w:rPr/>
        <w:t>FOUCAULT, Michel</w:t>
      </w:r>
      <w:r>
        <w:rPr>
          <w:i/>
        </w:rPr>
        <w:t xml:space="preserve">. </w:t>
      </w:r>
      <w:r>
        <w:rPr>
          <w:b/>
        </w:rPr>
        <w:t>Vigiar e Punir – História das violências nas prisões.</w:t>
      </w:r>
      <w:r>
        <w:rPr/>
        <w:t xml:space="preserve"> Tradução de Raquel Ramalhete, 13 ed. RJ, Petrópolis: Vozes, 1987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 xml:space="preserve">MARTINELLI, Maria Lúcia. </w:t>
      </w:r>
      <w:r>
        <w:rPr>
          <w:b/>
          <w:bCs/>
        </w:rPr>
        <w:t xml:space="preserve">Pesquisa qualitativa: </w:t>
      </w:r>
      <w:r>
        <w:rPr/>
        <w:t>um instigante desafio</w:t>
      </w:r>
      <w:r>
        <w:rPr>
          <w:b/>
          <w:bCs/>
        </w:rPr>
        <w:t xml:space="preserve">. </w:t>
      </w:r>
      <w:r>
        <w:rPr/>
        <w:t>São Paulo: Veras Editoras, 1999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 xml:space="preserve">MINAYO, Cecília. </w:t>
      </w:r>
      <w:r>
        <w:rPr>
          <w:b/>
          <w:bCs/>
        </w:rPr>
        <w:t xml:space="preserve">O Desafio do Conhecimento: </w:t>
      </w:r>
      <w:r>
        <w:rPr/>
        <w:t>pesquisa qualitativa em saúde</w:t>
      </w:r>
      <w:r>
        <w:rPr>
          <w:b/>
          <w:bCs/>
        </w:rPr>
        <w:t xml:space="preserve">. </w:t>
      </w:r>
      <w:r>
        <w:rPr/>
        <w:t>10ª ed. São Paulo: Hucitec Ed.: 2007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QUINTINO, Silmara A. </w:t>
      </w:r>
      <w:hyperlink r:id="rId6">
        <w:r>
          <w:rPr>
            <w:rStyle w:val="InternetLink"/>
          </w:rPr>
          <w:t>A prisão como castigo, o trabalho como remição – contradições do Sistema Penitenciário Paranaense</w:t>
        </w:r>
      </w:hyperlink>
      <w:r>
        <w:rPr/>
        <w:t>. In:</w:t>
      </w:r>
      <w:r>
        <w:rPr>
          <w:b/>
        </w:rPr>
        <w:t xml:space="preserve"> Revista Sociologia Jurídica (nº 3). Dossiê Questões Penitenciárias. </w:t>
      </w:r>
      <w:r>
        <w:rPr/>
        <w:t>Julho-Dezembro de 2006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>RUSCHE &amp; KIRCHHEIMER, 2004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 xml:space="preserve">THOMPSON, Augusto. </w:t>
      </w:r>
      <w:r>
        <w:rPr>
          <w:b/>
        </w:rPr>
        <w:t>A questão penitenciária.</w:t>
      </w:r>
      <w:r>
        <w:rPr/>
        <w:t xml:space="preserve"> 5ª Ed. Rio de janeiro: Forense, 2002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 xml:space="preserve">WACQUANT, Löic. </w:t>
      </w:r>
      <w:r>
        <w:rPr>
          <w:b/>
        </w:rPr>
        <w:t>As prisões da miséria.</w:t>
      </w:r>
      <w:r>
        <w:rPr/>
        <w:t xml:space="preserve"> Paris: Raisons d’ Agir. 1999.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Slab703 Md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ociologiajuridica.net.br/numero-3/178-a-prisao-como-castigo-o-trabalho-como-remicao--contradicoes-do-sistema-penitenciario-paranaen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5:00Z</dcterms:created>
  <dc:creator>lberlim;vanessa.cervantes</dc:creator>
  <dc:description/>
  <cp:keywords/>
  <dc:language>en-US</dc:language>
  <cp:lastModifiedBy>LPSPV</cp:lastModifiedBy>
  <dcterms:modified xsi:type="dcterms:W3CDTF">2016-01-19T03:00:00Z</dcterms:modified>
  <cp:revision>7</cp:revision>
  <dc:subject/>
  <dc:title/>
</cp:coreProperties>
</file>