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6465</wp:posOffset>
            </wp:positionH>
            <wp:positionV relativeFrom="paragraph">
              <wp:posOffset>-689610</wp:posOffset>
            </wp:positionV>
            <wp:extent cx="133350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DO ESTADO DO RIO DE JANEI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UNIRIO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aut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: subtítu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o de Janei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Aut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: subtítu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</w:rPr>
        <w:t xml:space="preserve">Produto científico de Mestrado Profissional apresentado ao Programa de Pós-Graduação em Medicina, Universidade Federal do Estado do Rio de Janeiro, como requisito parcial à obtenção do título de Mestre em Medicina – área de concentração: Técnicas videoassistidas e minimamente invasivas. </w:t>
      </w:r>
    </w:p>
    <w:p>
      <w:pPr>
        <w:pStyle w:val="Normal"/>
        <w:ind w:left="283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ientador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o de Janei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CATALOGRÁFICA (COLE AQUI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: Para gerar a ficha catalográfica, acesse o link do formulário na seguinte página:  </w:t>
      </w:r>
      <w:hyperlink r:id="rId3">
        <w:r>
          <w:rPr>
            <w:rStyle w:val="InternetLink"/>
          </w:rPr>
          <w:t>https://web.unirio.br/ficha/</w:t>
        </w:r>
      </w:hyperlink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 Aut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: subtítul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</w:rPr>
        <w:t xml:space="preserve">Produto científico de Mestrado Profissional apresentado ao Programa de Pós-Graduação em Medicina, Universidade Federal do Estado do Rio de Janeiro, como requisito parcial à obtenção do título de Mestre em Medicina – área de concentração: Técnicas videoassistidas e minimamente invasivas. </w:t>
      </w:r>
    </w:p>
    <w:p>
      <w:pPr>
        <w:pStyle w:val="Normal"/>
        <w:ind w:left="2832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rovada e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f. [titulação] [Nome do orientador] (Orientador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do Estado do Rio de Janeiro – UNIR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. [titulação] [Nome do 2º examinador]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niversidade Federal do Estado do Rio de Janeiro – UNIR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. [titulação] [Nome do 2º examinador]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a instituição – SIG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FIGUR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39"/>
      </w:tblGrid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gura 1 – Título da figura ......................................................................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GRÁFIC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39"/>
      </w:tblGrid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Gráfico 1 – Título do gráfico ..................................................................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TABEL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39"/>
      </w:tblGrid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ela 1 – Título da tabela ....................................................................</w:t>
            </w:r>
          </w:p>
        </w:tc>
        <w:tc>
          <w:tcPr>
            <w:tcW w:w="7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OCAR AQUI, ANTES DO RESUMO, A REFERÊNCIA DO SEU TRABALH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x: </w:t>
      </w:r>
      <w:r>
        <w:rPr>
          <w:rFonts w:cs="Arial" w:ascii="Arial" w:hAnsi="Arial"/>
        </w:rPr>
        <w:t>FERRAZ, Leonardo Rocha.</w:t>
      </w:r>
      <w:r>
        <w:rPr>
          <w:rFonts w:cs="Arial" w:ascii="Arial" w:hAnsi="Arial"/>
          <w:b/>
        </w:rPr>
        <w:t xml:space="preserve"> Gastrectomia laparoscópica para o tratamento do câncer gástrico</w:t>
      </w:r>
      <w:r>
        <w:rPr>
          <w:rFonts w:cs="Arial" w:ascii="Arial" w:hAnsi="Arial"/>
        </w:rPr>
        <w:t>. 2019. 25f. Dissertação (Mestrado) – Programa de Pós-graduação em Medicina, Universidade Federal do Estado do Rio de Janeiro, Rio de Janeiro,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UM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Redigir em parágrafo único, espaçamento simples e deve conter no mínimo 150 palavras e no máximo 500 palavra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presente trabalho foi realizado com apoio da Universidade Federal do Estado do Rio de Janeiro – UNIRIO – Brasil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O presente trabalho foi realizado com apoio do Hospital Universitário Gaffrée e Guinle (HUGG-Unirio / Ebserh) – Brasil </w:t>
      </w:r>
      <w:r>
        <w:rPr>
          <w:rStyle w:val="StrongEmphasis"/>
          <w:rFonts w:cs="Arial" w:ascii="Arial" w:hAnsi="Arial"/>
          <w:b w:val="false"/>
          <w:color w:val="FF0000"/>
        </w:rPr>
        <w:t>(SOMENTE PARA TRABALHOS REALIZADOS NO HUGG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De três a cinco palavras que representem o conteúdo do estudo. Devem estar separadas entre si por ponto e finalizadas por pon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OCAR AQUI, ANTES DO ABSTRACT, A REFERÊNCIA DO SEU TRABALHO, SOMENTE COM O TÍTULO EM INGLÊ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x: </w:t>
      </w:r>
      <w:r>
        <w:rPr>
          <w:rFonts w:cs="Arial" w:ascii="Arial" w:hAnsi="Arial"/>
        </w:rPr>
        <w:t>FERRAZ, Leonardo Rocha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Laparoscopic gastrectomy for the treatment of gastric cancer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2019. 25f. Dissertação (Mestrado) – Programa de Pós-graduação em Medicina, Universidade Federal do Estado do Rio de Janeiro, Rio de Janeiro,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STRAC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Redigir em parágrafo único, no idioma inglês, com espaçamento simples e deve conter no mínimo 150 palavras e no máximo 500 palavra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his study was financed in part by the Universidade Federal do Estado do Rio de Janeiro – UNIRIO – Brasi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lang w:val="en-US"/>
        </w:rPr>
        <w:t xml:space="preserve">This study was financed in part by the </w:t>
      </w:r>
      <w:r>
        <w:rPr>
          <w:rStyle w:val="StrongEmphasis"/>
          <w:rFonts w:cs="Arial" w:ascii="Arial" w:hAnsi="Arial"/>
          <w:b w:val="false"/>
          <w:color w:val="000000"/>
          <w:lang w:val="en-US"/>
        </w:rPr>
        <w:t xml:space="preserve">Gaffrée and Guinle University Hospital (HUGG-Unirio / Ebserh) </w:t>
      </w:r>
      <w:r>
        <w:rPr>
          <w:rStyle w:val="StrongEmphasis"/>
          <w:rFonts w:cs="Arial" w:ascii="Arial" w:hAnsi="Arial"/>
          <w:b w:val="false"/>
          <w:color w:val="FF0000"/>
          <w:lang w:val="en-US"/>
        </w:rPr>
        <w:t>(SOMENTE PARA TRABALHOS REALIZADOS NO HUGG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eywords: </w:t>
      </w:r>
      <w:r>
        <w:rPr>
          <w:rFonts w:cs="Arial" w:ascii="Arial" w:hAnsi="Arial"/>
        </w:rPr>
        <w:t>De três a cinco palavras, no idioma inglês, que representem o conteúdo do estudo. Devem estar separadas entre si por ponto e finalizadas por po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ÁR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674"/>
      </w:tblGrid>
      <w:tr>
        <w:trPr/>
        <w:tc>
          <w:tcPr>
            <w:tcW w:w="82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RODUÇÃO ......................................................................................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ÇÃO 2 ............................................................................................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ÇÃO 3 ............................................................................................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ÇÃO 4 ............................................................................................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REFERÊNCIAS ....................................................................................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X  </w:t>
            </w:r>
          </w:p>
        </w:tc>
      </w:tr>
      <w:tr>
        <w:trPr/>
        <w:tc>
          <w:tcPr>
            <w:tcW w:w="82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APÊNDICE A ...........................................................................................</w:t>
            </w:r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eb.unirio.br/fich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6:54:00Z</dcterms:created>
  <dc:creator>Funrio</dc:creator>
  <dc:description/>
  <cp:keywords/>
  <dc:language>en-US</dc:language>
  <cp:lastModifiedBy>Katia Vasconcelos Ferreira</cp:lastModifiedBy>
  <dcterms:modified xsi:type="dcterms:W3CDTF">2024-08-19T16:54:00Z</dcterms:modified>
  <cp:revision>2</cp:revision>
  <dc:subject/>
  <dc:title>Universidade Federal</dc:title>
</cp:coreProperties>
</file>