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1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  <w:t xml:space="preserve">SOLICITAÇÃO DE AFASTAMENTO – </w:t>
      </w:r>
      <w:r>
        <w:rPr>
          <w:rFonts w:eastAsia="Calibri" w:cs="Arial" w:ascii="Arial" w:hAnsi="Arial"/>
          <w:b/>
          <w:bCs/>
          <w:i/>
          <w:lang w:val="en-US" w:eastAsia="en-US"/>
        </w:rPr>
        <w:t>STRICTO SENSU</w:t>
      </w:r>
    </w:p>
    <w:p>
      <w:pPr>
        <w:pStyle w:val="Normal"/>
        <w:autoSpaceDE w:val="false"/>
        <w:ind w:right="63" w:hanging="0"/>
        <w:jc w:val="center"/>
        <w:rPr>
          <w:rFonts w:ascii="Arial Narrow" w:hAnsi="Arial Narrow" w:cs="Arial Narrow"/>
          <w:i/>
          <w:i/>
          <w:iCs/>
          <w:sz w:val="22"/>
          <w:szCs w:val="22"/>
          <w:lang w:val="en-US"/>
        </w:rPr>
      </w:pPr>
      <w:r>
        <w:rPr>
          <w:rFonts w:cs="Arial Narrow" w:ascii="Arial Narrow" w:hAnsi="Arial Narrow"/>
          <w:i/>
          <w:iCs/>
          <w:sz w:val="22"/>
          <w:szCs w:val="22"/>
          <w:lang w:val="en-US"/>
        </w:rPr>
        <w:t>(Fundamentada pelas Resoluções nº 1931, de 26 de maio de 1998, e nº 3736 de 15 de setembro de 2011  )</w:t>
      </w:r>
    </w:p>
    <w:p>
      <w:pPr>
        <w:pStyle w:val="Default"/>
        <w:rPr>
          <w:rFonts w:ascii="Verdana" w:hAnsi="Verdana" w:cs="Verdana"/>
          <w:i/>
          <w:i/>
          <w:iCs/>
          <w:sz w:val="20"/>
          <w:szCs w:val="22"/>
          <w:lang w:val="en-US"/>
        </w:rPr>
      </w:pPr>
      <w:r>
        <w:rPr>
          <w:rFonts w:cs="Verdana" w:ascii="Verdana" w:hAnsi="Verdana"/>
          <w:i/>
          <w:iCs/>
          <w:sz w:val="20"/>
          <w:szCs w:val="22"/>
          <w:lang w:val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ADOS DO DOCENTE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MATRÍCULA  </w:t>
            </w:r>
            <w:bookmarkStart w:id="0" w:name="_1455623085"/>
            <w:bookmarkEnd w:id="0"/>
            <w:r>
              <w:rPr>
                <w:b/>
                <w:bCs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7.15pt;height:25.4pt" type="#_x0000_t75"/>
                <w:control r:id="rId2" w:name="TextBox14" w:shapeid="control_shape_0"/>
              </w:objec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RVIDOR     </w:t>
            </w:r>
            <w:bookmarkStart w:id="1" w:name="_1455621700"/>
            <w:bookmarkEnd w:id="1"/>
            <w:r>
              <w:rPr>
                <w:b/>
                <w:bCs/>
                <w:sz w:val="18"/>
                <w:szCs w:val="18"/>
              </w:rPr>
              <w:object>
                <v:shape id="control_shape_1" o:allowincell="t" style="width:449.9pt;height:25.4pt" type="#_x0000_t75"/>
                <w:control r:id="rId3" w:name="TextBox111" w:shapeid="control_shape_1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LASSE DOCENTE </w:t>
            </w:r>
            <w:r>
              <w:rPr>
                <w:b/>
                <w:bCs/>
                <w:sz w:val="18"/>
                <w:szCs w:val="18"/>
              </w:rPr>
              <w:object>
                <v:shape id="control_shape_2" o:allowincell="t" style="width:175.4pt;height:25.4pt" type="#_x0000_t75"/>
                <w:control r:id="rId4" w:name="TextBox1211" w:shapeid="control_shape_2"/>
              </w:object>
            </w:r>
            <w:r>
              <w:rPr>
                <w:b/>
                <w:bCs/>
                <w:sz w:val="18"/>
                <w:szCs w:val="18"/>
              </w:rPr>
              <w:t xml:space="preserve">  TITULAÇÃO </w:t>
            </w:r>
            <w:r>
              <w:rPr>
                <w:b/>
                <w:bCs/>
                <w:sz w:val="18"/>
                <w:szCs w:val="18"/>
              </w:rPr>
              <w:object>
                <v:shape id="control_shape_3" o:allowincell="t" style="width:187.4pt;height:25.4pt" type="#_x0000_t75"/>
                <w:control r:id="rId5" w:name="TextBox12111" w:shapeid="control_shape_3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OTAÇÃO       </w:t>
            </w:r>
            <w:bookmarkStart w:id="2" w:name="_1455622554"/>
            <w:bookmarkEnd w:id="2"/>
            <w:r>
              <w:rPr>
                <w:b/>
                <w:bCs/>
                <w:sz w:val="18"/>
                <w:szCs w:val="18"/>
              </w:rPr>
              <w:object>
                <v:shape id="control_shape_4" o:allowincell="t" style="width:254.9pt;height:25.4pt" type="#_x0000_t75"/>
                <w:control r:id="rId6" w:name="TextBox121" w:shapeid="control_shape_4"/>
              </w:object>
            </w:r>
            <w:r>
              <w:rPr>
                <w:b/>
                <w:bCs/>
                <w:sz w:val="18"/>
                <w:szCs w:val="18"/>
              </w:rPr>
              <w:t xml:space="preserve"> CENTRO ACADÊMICO </w:t>
            </w:r>
            <w:r>
              <w:rPr>
                <w:b/>
                <w:bCs/>
                <w:sz w:val="18"/>
                <w:szCs w:val="18"/>
              </w:rPr>
              <w:object>
                <v:shape id="control_shape_5" o:allowincell="t" style="width:89.9pt;height:25.4pt" type="#_x0000_t75"/>
                <w:control r:id="rId7" w:name="TextBox13111" w:shapeid="control_shape_5"/>
              </w:object>
            </w:r>
          </w:p>
          <w:p>
            <w:pPr>
              <w:pStyle w:val="Default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GIME DE TRABALHO          </w:t>
            </w:r>
            <w:bookmarkStart w:id="3" w:name="_1456745198"/>
            <w:bookmarkEnd w:id="3"/>
            <w:r>
              <w:rPr>
                <w:b/>
                <w:bCs/>
                <w:sz w:val="20"/>
                <w:szCs w:val="20"/>
              </w:rPr>
              <w:object>
                <v:shape id="control_shape_6" o:allowincell="t" style="width:40.4pt;height:19.4pt" type="#_x0000_t75"/>
                <w:control r:id="rId8" w:name="CheckBox121" w:shapeid="control_shape_6"/>
              </w:objec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object>
                <v:shape id="control_shape_7" o:allowincell="t" style="width:53.15pt;height:19.4pt" type="#_x0000_t75"/>
                <w:control r:id="rId9" w:name="CheckBox111" w:shapeid="control_shape_7"/>
              </w:object>
            </w:r>
            <w:r>
              <w:rPr>
                <w:b/>
                <w:bCs/>
                <w:sz w:val="20"/>
                <w:szCs w:val="20"/>
              </w:rPr>
              <w:object>
                <v:shape id="control_shape_8" o:allowincell="t" style="width:55.4pt;height:19.4pt" type="#_x0000_t75"/>
                <w:control r:id="rId10" w:name="CheckBox13" w:shapeid="control_shape_8"/>
              </w:object>
            </w:r>
          </w:p>
          <w:p>
            <w:pPr>
              <w:pStyle w:val="Default"/>
              <w:spacing w:lineRule="auto" w:line="360"/>
              <w:ind w:right="-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LEFONES    </w:t>
            </w:r>
            <w:bookmarkStart w:id="4" w:name="_1455621705"/>
            <w:bookmarkEnd w:id="4"/>
            <w:r>
              <w:rPr>
                <w:b/>
                <w:bCs/>
                <w:sz w:val="18"/>
                <w:szCs w:val="18"/>
              </w:rPr>
              <w:object>
                <v:shape id="control_shape_9" o:allowincell="t" style="width:119.15pt;height:25.4pt" type="#_x0000_t75"/>
                <w:control r:id="rId11" w:name="TextBox16" w:shapeid="control_shape_9"/>
              </w:object>
            </w:r>
            <w:r>
              <w:rPr>
                <w:b/>
                <w:bCs/>
                <w:sz w:val="18"/>
                <w:szCs w:val="18"/>
              </w:rPr>
              <w:t xml:space="preserve">  ou  </w:t>
            </w:r>
            <w:r>
              <w:rPr>
                <w:b/>
                <w:bCs/>
                <w:sz w:val="18"/>
                <w:szCs w:val="18"/>
              </w:rPr>
              <w:object>
                <v:shape id="control_shape_10" o:allowincell="t" style="width:129.65pt;height:25.4pt" type="#_x0000_t75"/>
                <w:control r:id="rId12" w:name="TextBox161" w:shapeid="control_shape_10"/>
              </w:object>
            </w:r>
            <w:r>
              <w:rPr>
                <w:b/>
                <w:bCs/>
                <w:sz w:val="18"/>
                <w:szCs w:val="18"/>
              </w:rPr>
              <w:t xml:space="preserve"> ou RAMAL </w:t>
            </w:r>
            <w:r>
              <w:rPr>
                <w:b/>
                <w:bCs/>
                <w:sz w:val="18"/>
                <w:szCs w:val="18"/>
              </w:rPr>
              <w:object>
                <v:shape id="control_shape_11" o:allowincell="t" style="width:123.65pt;height:25.4pt" type="#_x0000_t75"/>
                <w:control r:id="rId13" w:name="TextBox162" w:shapeid="control_shape_11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-MAIL             </w:t>
            </w:r>
            <w:bookmarkStart w:id="5" w:name="_1455621707"/>
            <w:bookmarkEnd w:id="5"/>
            <w:r>
              <w:rPr>
                <w:b/>
                <w:bCs/>
                <w:sz w:val="18"/>
                <w:szCs w:val="18"/>
              </w:rPr>
              <w:object>
                <v:shape id="control_shape_12" o:allowincell="t" style="width:270.65pt;height:25.4pt" type="#_x0000_t75"/>
                <w:control r:id="rId14" w:name="TextBox18" w:shapeid="control_shape_12"/>
              </w:objec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FINALIDADE DO AFASTAMENTO</w:t>
            </w:r>
          </w:p>
        </w:tc>
      </w:tr>
      <w:tr>
        <w:trPr>
          <w:trHeight w:val="148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URSO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3" o:allowincell="t" style="width:469.4pt;height:20.9pt" type="#_x0000_t75"/>
                <w:control r:id="rId15" w:name="TextBox1111" w:shapeid="control_shape_13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4" o:allowincell="t" style="width:467.15pt;height:19.4pt" type="#_x0000_t75"/>
                <w:control r:id="rId16" w:name="TextBox11112" w:shapeid="control_shape_14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5" o:allowincell="t" style="width:467.15pt;height:19.4pt" type="#_x0000_t75"/>
                <w:control r:id="rId17" w:name="TextBox111121" w:shapeid="control_shape_15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IDADE PROMOTOR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6" o:allowincell="t" style="width:397.4pt;height:25.4pt" type="#_x0000_t75"/>
                <w:control r:id="rId18" w:name="TextBox181" w:shapeid="control_shape_16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DADE/PAÍ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7" o:allowincell="t" style="width:308.15pt;height:25.4pt" type="#_x0000_t75"/>
                <w:control r:id="rId19" w:name="TextBox182" w:shapeid="control_shape_17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PO PARTICIPAÇÃO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8" o:allowincell="t" style="width:266.9pt;height:25.4pt" type="#_x0000_t75"/>
                <w:control r:id="rId20" w:name="TextBox1821" w:shapeid="control_shape_18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ÓRGÃO FINANCIAD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9" o:allowincell="t" style="width:266.9pt;height:25.4pt" type="#_x0000_t75"/>
                <w:control r:id="rId21" w:name="TextBox1822" w:shapeid="control_shape_19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STIFICATIV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0" o:allowincell="t" style="width:443.15pt;height:21.65pt" type="#_x0000_t75"/>
                <w:control r:id="rId22" w:name="TextBox11111" w:shapeid="control_shape_20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1" o:allowincell="t" style="width:443.15pt;height:21.65pt" type="#_x0000_t75"/>
                <w:control r:id="rId23" w:name="TextBox111112" w:shapeid="control_shape_21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2" o:allowincell="t" style="width:443.15pt;height:21.65pt" type="#_x0000_t75"/>
                <w:control r:id="rId24" w:name="TextBox1111121" w:shapeid="control_shape_22"/>
              </w:objec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RÍODO DO AFASTAMENTO </w:t>
            </w:r>
            <w:r>
              <w:rPr>
                <w:rFonts w:cs="Calibri" w:ascii="Calibri" w:hAnsi="Calibri"/>
                <w:bCs/>
              </w:rPr>
              <w:t>(incluindo deslocamentos)</w:t>
            </w:r>
          </w:p>
        </w:tc>
      </w:tr>
      <w:tr>
        <w:trPr>
          <w:trHeight w:val="5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INICIO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3" o:allowincell="t" style="width:37.4pt;height:25.4pt" type="#_x0000_t75"/>
                <w:control r:id="rId25" w:name="TextBox1422" w:shapeid="control_shape_2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4" o:allowincell="t" style="width:37.4pt;height:25.4pt" type="#_x0000_t75"/>
                <w:control r:id="rId26" w:name="TextBox142" w:shapeid="control_shape_24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5" o:allowincell="t" style="width:47.9pt;height:25.4pt" type="#_x0000_t75"/>
                <w:control r:id="rId27" w:name="TextBox143" w:shapeid="control_shape_2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DATA TÉRMINO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6" o:allowincell="t" style="width:37.4pt;height:25.4pt" type="#_x0000_t75"/>
                <w:control r:id="rId28" w:name="TextBox1423" w:shapeid="control_shape_26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7" o:allowincell="t" style="width:37.4pt;height:25.4pt" type="#_x0000_t75"/>
                <w:control r:id="rId29" w:name="TextBox1421" w:shapeid="control_shape_2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8" o:allowincell="t" style="width:50.9pt;height:25.4pt" type="#_x0000_t75"/>
                <w:control r:id="rId30" w:name="TextBox1431" w:shapeid="control_shape_28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</w:tbl>
    <w:p>
      <w:pPr>
        <w:pStyle w:val="Default"/>
        <w:ind w:left="-540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  <w:r>
        <w:br w:type="page"/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LANO PARA COBERTURA DAS ATIVIDADES NO PERÍODO DO AFASTAMENTO</w:t>
            </w:r>
          </w:p>
        </w:tc>
      </w:tr>
      <w:tr>
        <w:trPr>
          <w:trHeight w:val="21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29" o:allowincell="t" style="width:515.15pt;height:17.9pt" type="#_x0000_t75"/>
                <w:control r:id="rId31" w:name="TextBox111111" w:shapeid="control_shape_29"/>
              </w:objec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30" o:allowincell="t" style="width:515.15pt;height:17.15pt" type="#_x0000_t75"/>
                <w:control r:id="rId32" w:name="TextBox1111111" w:shapeid="control_shape_30"/>
              </w:objec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31" o:allowincell="t" style="width:515.15pt;height:17.15pt" type="#_x0000_t75"/>
                <w:control r:id="rId33" w:name="TextBox1111112" w:shapeid="control_shape_31"/>
              </w:objec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32" o:allowincell="t" style="width:515.15pt;height:17.15pt" type="#_x0000_t75"/>
                <w:control r:id="rId34" w:name="TextBox1111113" w:shapeid="control_shape_32"/>
              </w:objec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33" o:allowincell="t" style="width:515.15pt;height:17.15pt" type="#_x0000_t75"/>
                <w:control r:id="rId35" w:name="TextBox1111114" w:shapeid="control_shape_33"/>
              </w:object>
            </w:r>
          </w:p>
        </w:tc>
      </w:tr>
    </w:tbl>
    <w:p>
      <w:pPr>
        <w:pStyle w:val="Default"/>
        <w:ind w:left="-540"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eclaro estar ciente de que a aprovação do afastamento está submetido à aprovação da PROGEPE e à deliberação da Reitoria, e me comprometo a apresentar à Chefia Imediata, no prazo de 15 (quinze) dias após o término do afastamento, o Certificado e relatório sobre a participação no evento.</w:t>
      </w:r>
    </w:p>
    <w:p>
      <w:pPr>
        <w:pStyle w:val="Normal"/>
        <w:autoSpaceDE w:val="false"/>
        <w:ind w:left="1416" w:firstLine="708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Data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object>
          <v:shape id="control_shape_34" o:allowincell="t" style="width:37.4pt;height:25.4pt" type="#_x0000_t75"/>
          <w:control r:id="rId36" w:name="TextBox14221" w:shapeid="control_shape_34"/>
        </w:object>
      </w:r>
      <w:r>
        <w:rPr>
          <w:rFonts w:cs="Arial" w:ascii="Arial" w:hAnsi="Arial"/>
          <w:b/>
          <w:bCs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sz w:val="18"/>
          <w:szCs w:val="18"/>
        </w:rPr>
        <w:object>
          <v:shape id="control_shape_35" o:allowincell="t" style="width:37.4pt;height:25.4pt" type="#_x0000_t75"/>
          <w:control r:id="rId37" w:name="TextBox1424" w:shapeid="control_shape_35"/>
        </w:object>
      </w:r>
      <w:r>
        <w:rPr>
          <w:rFonts w:cs="Arial" w:ascii="Arial" w:hAnsi="Arial"/>
          <w:b/>
          <w:bCs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sz w:val="18"/>
          <w:szCs w:val="18"/>
        </w:rPr>
        <w:object>
          <v:shape id="control_shape_36" o:allowincell="t" style="width:47.9pt;height:25.4pt" type="#_x0000_t75"/>
          <w:control r:id="rId38" w:name="TextBox1432" w:shapeid="control_shape_36"/>
        </w:object>
      </w:r>
    </w:p>
    <w:p>
      <w:pPr>
        <w:pStyle w:val="Normal"/>
        <w:autoSpaceDE w:val="false"/>
        <w:ind w:left="1416" w:firstLine="708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ind w:left="1416" w:firstLine="708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___________________________________________</w:t>
      </w:r>
    </w:p>
    <w:p>
      <w:pPr>
        <w:pStyle w:val="Default"/>
        <w:jc w:val="center"/>
        <w:rPr>
          <w:sz w:val="16"/>
        </w:rPr>
      </w:pPr>
      <w:r>
        <w:rPr>
          <w:sz w:val="16"/>
        </w:rPr>
        <w:t>Assinatura do servidor</w:t>
      </w:r>
    </w:p>
    <w:p>
      <w:pPr>
        <w:pStyle w:val="Default"/>
        <w:jc w:val="center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PROVAÇÃO DO AFASTAMENTO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01. Deferimento do Chefe do Departamento de Ensino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 presente solicitação de afastamento está devidamente justificada e de acordo com a legislação federal e regulamentação da UNIRIO vigen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37" o:allowincell="t" style="width:37.4pt;height:25.4pt" type="#_x0000_t75"/>
                <w:control r:id="rId39" w:name="TextBox142211" w:shapeid="control_shape_3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38" o:allowincell="t" style="width:37.4pt;height:25.4pt" type="#_x0000_t75"/>
                <w:control r:id="rId40" w:name="TextBox14241" w:shapeid="control_shape_38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39" o:allowincell="t" style="width:55.4pt;height:25.4pt" type="#_x0000_t75"/>
                <w:control r:id="rId41" w:name="TextBox14321" w:shapeid="control_shape_39"/>
              </w:objec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inatura e Carimbo:     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02. Deferimento do Dirigente da Unidad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Escola, Centro ou Pró-Reitoria)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 presente solicitação de afastamento está devidamente justificada e de acordo com a legislação federal e regulamentação da UNIRIO vigen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0" o:allowincell="t" style="width:37.4pt;height:25.4pt" type="#_x0000_t75"/>
                <w:control r:id="rId42" w:name="TextBox1422111" w:shapeid="control_shape_40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1" o:allowincell="t" style="width:37.4pt;height:25.4pt" type="#_x0000_t75"/>
                <w:control r:id="rId43" w:name="TextBox142411" w:shapeid="control_shape_4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2" o:allowincell="t" style="width:55.4pt;height:25.4pt" type="#_x0000_t75"/>
                <w:control r:id="rId44" w:name="TextBox143211" w:shapeid="control_shape_42"/>
              </w:objec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inatura e Carimbo:     __________________________________________________</w:t>
            </w:r>
          </w:p>
        </w:tc>
      </w:tr>
    </w:tbl>
    <w:p>
      <w:pPr>
        <w:pStyle w:val="Default"/>
        <w:jc w:val="center"/>
        <w:rPr>
          <w:sz w:val="16"/>
        </w:rPr>
      </w:pPr>
      <w:r>
        <w:rPr>
          <w:sz w:val="16"/>
        </w:rPr>
      </w:r>
    </w:p>
    <w:sectPr>
      <w:headerReference w:type="default" r:id="rId45"/>
      <w:type w:val="nextPage"/>
      <w:pgSz w:w="12240" w:h="15840"/>
      <w:pgMar w:left="1440" w:right="720" w:gutter="0" w:header="142" w:top="9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66230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2" r="-10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Universidade Federal do Estado do Rio de Janeiro 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ó-Reitoria de Gestão de Pessoas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13:00Z</dcterms:created>
  <dc:creator>DACS</dc:creator>
  <dc:description/>
  <dc:language>en-US</dc:language>
  <cp:lastModifiedBy>Isis-Tereza</cp:lastModifiedBy>
  <cp:lastPrinted>2014-04-03T10:20:00Z</cp:lastPrinted>
  <dcterms:modified xsi:type="dcterms:W3CDTF">2015-04-21T11:22:00Z</dcterms:modified>
  <cp:revision>4</cp:revision>
  <dc:subject/>
  <dc:title>UNIVERSIDADE FEDERAL DO ESPÍRITO SANTO</dc:title>
</cp:coreProperties>
</file>