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UTORIZAÇÃO VÍNCULO EMPREGATÍCIO </w:t>
        <w:br/>
        <w:t>(Critérios para Manutenção de Bolsas de Estud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izo o bolsista ..............................................., matrícula ......., sob minha orientação, a ter vínculo empregatício, informando que suas atividades laborais coadunam-se com a temática abordada em sua dissertação/tese pelos seguintes motiv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lo exposto, comprometo-me a zelar pelo cumprimento do Regulamento do PPGM e pelo que dispõe a Portaria Conjunta CAPES/CNPq nº 1, de 15 de julh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natura do Orientad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ordância do Bolsis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e Janeiro, ..........</w:t>
      </w:r>
    </w:p>
    <w:p>
      <w:pPr>
        <w:pStyle w:val="Normal"/>
        <w:jc w:val="both"/>
        <w:rPr/>
      </w:pPr>
      <w:r>
        <w:rPr>
          <w:sz w:val="24"/>
        </w:rPr>
        <w:t>Daniel Eduardo Quaranta, coordenador do PPGM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Pasteur, n.º 436 - fundos, Urca CEP: 22290-240 Rio de Janeiro RJ - (21) 2542-2543 (21) 2542-2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11256474"/>
    <w:bookmarkEnd w:id="0"/>
    <w:r>
      <w:rPr/>
      <w:object w:dxaOrig="5386" w:dyaOrig="3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1.95pt;height:121.85pt" filled="f" o:ole="">
          <v:imagedata r:id="rId2" o:title=""/>
        </v:shape>
        <o:OLEObject Type="Embed" ProgID="" ShapeID="ole_rId1" DrawAspect="Content" ObjectID="_132380778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2:00Z</dcterms:created>
  <dc:creator>Uni Rio</dc:creator>
  <dc:description/>
  <cp:keywords/>
  <dc:language>en-US</dc:language>
  <cp:lastModifiedBy>Secretaria PPGM</cp:lastModifiedBy>
  <cp:lastPrinted>2000-12-12T10:40:00Z</cp:lastPrinted>
  <dcterms:modified xsi:type="dcterms:W3CDTF">2024-11-04T18:45:00Z</dcterms:modified>
  <cp:revision>5</cp:revision>
  <dc:subject/>
  <dc:title>REQUERIMENTO PARA APOIO A TRABALHO DE CAMPO</dc:title>
</cp:coreProperties>
</file>