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771525" cy="771525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UNIVERSIDADE FEDERAL DO ESTADO DO RIO DE JANEIRO – UNI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35</wp:posOffset>
                </wp:positionH>
                <wp:positionV relativeFrom="paragraph">
                  <wp:posOffset>-158750</wp:posOffset>
                </wp:positionV>
                <wp:extent cx="91440" cy="19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5pt;mso-wrap-distance-left:9.05pt;mso-wrap-distance-right:9.05pt;mso-wrap-distance-top:0pt;mso-wrap-distance-bottom:0pt;margin-top:-12.5pt;mso-position-vertical-relative:text;margin-left:2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nexo I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ERVIÇO DE DOCUMENTAÇÃO E REGISTRO UNIVERSITÁRIO - SDRU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DOC. </w:t>
      </w:r>
      <w:r>
        <w:rPr>
          <w:b/>
          <w:color w:val="000000"/>
        </w:rPr>
        <w:t xml:space="preserve">Memorando PPGEdu nº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o Programa de Pós-Graduação em Educação - PPGEdu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Ao SDR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FICHA DE DADOS PARA PREENCHIMENTO DE DIPLOMAS (</w:t>
      </w:r>
      <w:r>
        <w:rPr>
          <w:b/>
          <w:bCs/>
          <w:sz w:val="20"/>
        </w:rPr>
        <w:t>MESTRE/DOUTOR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>
          <w:trHeight w:val="856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ContedodaTabela11111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NOME: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NASCIDO EM: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16"/>
              </w:rPr>
              <w:t>LOCAL</w:t>
            </w:r>
            <w:r>
              <w:rPr>
                <w:b/>
                <w:bCs/>
                <w:sz w:val="20"/>
              </w:rPr>
              <w:t>)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DATA DE NASCIMENTO: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16"/>
              </w:rPr>
              <w:t>DIA, MÊS E ANO</w:t>
            </w:r>
            <w:r>
              <w:rPr>
                <w:b/>
                <w:bCs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ULO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16"/>
              </w:rPr>
              <w:t>MESTRE / DOUTOR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M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(ÁREA DO CONHECIMENTO)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 (A)</w:t>
            </w:r>
          </w:p>
          <w:p>
            <w:pPr>
              <w:pStyle w:val="Heading1"/>
              <w:jc w:val="center"/>
              <w:rPr/>
            </w:pPr>
            <w:r>
              <w:rPr>
                <w:caps/>
                <w:sz w:val="24"/>
              </w:rPr>
              <w:t>Universidade federal do estado do Rio de Janeiro - UNIRIO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ESCOLA / INSTITUTO)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M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(DATA DA APROVAÇÃO DA DEFESA)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___________________________________________________</w:t>
            </w:r>
          </w:p>
          <w:p>
            <w:pPr>
              <w:pStyle w:val="Heading2"/>
              <w:rPr/>
            </w:pPr>
            <w:r>
              <w:rPr/>
              <w:t>COORDENADOR DO PROGRAM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assinatura e carimbo)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EXPEDIDO EM:      /         /            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___________________________________</w:t>
            </w:r>
          </w:p>
          <w:p>
            <w:pPr>
              <w:pStyle w:val="Heading2"/>
              <w:rPr/>
            </w:pPr>
            <w:r>
              <w:rPr/>
              <w:t>Chefe do SDRU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567" w:footer="0" w:bottom="12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ntedodaTabela11111">
    <w:name w:val="WW-Conteúdo da Tabela11111"/>
    <w:qFormat/>
    <w:pPr>
      <w:widowControl w:val="false"/>
      <w:suppressLineNumbers/>
      <w:suppressAutoHyphens w:val="true"/>
      <w:bidi w:val="0"/>
      <w:spacing w:before="0" w:after="120"/>
    </w:pPr>
    <w:rPr>
      <w:rFonts w:ascii="Times New Roman" w:hAnsi="Times New Roman" w:eastAsia="Lucida Sans Unicode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6:36:00Z</dcterms:created>
  <dc:creator>mestrado de memoria social</dc:creator>
  <dc:description/>
  <cp:keywords/>
  <dc:language>en-US</dc:language>
  <cp:lastModifiedBy>MARIA CECÍLIA SANTOS DE ALBUQUERQUE</cp:lastModifiedBy>
  <cp:lastPrinted>2016-07-15T13:36:00Z</cp:lastPrinted>
  <dcterms:modified xsi:type="dcterms:W3CDTF">2016-07-19T16:38:00Z</dcterms:modified>
  <cp:revision>3</cp:revision>
  <dc:subject/>
  <dc:title>UNIVERSIDADE DE RIO DE JANEIRO - UNIRIO</dc:title>
</cp:coreProperties>
</file>