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object w:dxaOrig="631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58.1pt" filled="f" o:ole="">
            <v:imagedata r:id="rId3" o:title=""/>
          </v:shape>
          <o:OLEObject Type="Embed" ProgID="" ShapeID="ole_rId2" DrawAspect="Content" ObjectID="_1731033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038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ESTADO DO RIO DE JANEIRO - UNIR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Centro de Ciências Humanas e Sociais - C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cola de Educação – 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ESTADO DO RIO DE JANEIRO - UNIRI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Centro de Ciências Humanas e Sociais - C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scola de Educação – 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shd w:fill="CCCCCC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NOGRAFIA II</w:t>
      </w:r>
    </w:p>
    <w:p>
      <w:pPr>
        <w:pStyle w:val="Heading9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UNO(A)/matrícula: 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ÍTULO DO TRABALHO MONOGRÁFICO: 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ORIENTADOR(A):</w:t>
      </w:r>
      <w:r>
        <w:rPr/>
        <w:t xml:space="preserve">  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DE AVALIAÇÃO FINAL</w:t>
      </w:r>
    </w:p>
    <w:p>
      <w:pPr>
        <w:pStyle w:val="Heading6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rPr>
          <w:b w:val="false"/>
          <w:b w:val="false"/>
        </w:rPr>
      </w:pPr>
      <w:r>
        <w:rPr/>
        <w:t>PRIMEIRO AVALIADOR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convidado: ______________________________________ 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: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sideraçõe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:_________________________________Assinatura:____________________________</w:t>
      </w:r>
      <w:r>
        <w:br w:type="page"/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EGUNDO AVALIAD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orientador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ções: </w:t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__________________________________Assinatura: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/>
      </w:pPr>
      <w:r>
        <w:rPr/>
        <w:t>RESULTADO FINAL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dor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dor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 fin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io de Janeiro, ______ de ______________ de 2______.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</w:t>
        <w:br/>
        <w:t>Prof. Orientador</w:t>
      </w:r>
    </w:p>
    <w:sectPr>
      <w:footerReference w:type="default" r:id="rId4"/>
      <w:footerReference w:type="first" r:id="rId5"/>
      <w:type w:val="nextPage"/>
      <w:pgSz w:w="12240" w:h="15840"/>
      <w:pgMar w:left="1418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01:00Z</dcterms:created>
  <dc:creator>unirio6</dc:creator>
  <dc:description/>
  <cp:keywords/>
  <dc:language>en-US</dc:language>
  <cp:lastModifiedBy>usuario</cp:lastModifiedBy>
  <cp:lastPrinted>2009-06-30T15:01:00Z</cp:lastPrinted>
  <dcterms:modified xsi:type="dcterms:W3CDTF">2009-06-30T18:02:00Z</dcterms:modified>
  <cp:revision>3</cp:revision>
  <dc:subject/>
  <dc:title> </dc:title>
</cp:coreProperties>
</file>