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3810</wp:posOffset>
            </wp:positionV>
            <wp:extent cx="563880" cy="5187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Estado do Rio de Janeiro - UNI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Biológicas e da Saúde - CCBS</w:t>
      </w:r>
    </w:p>
    <w:p>
      <w:pPr>
        <w:pStyle w:val="Heading1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Programa de Pós-Graduação em Enfermagem e Biociências (PPGENFBIO)</w:t>
      </w:r>
    </w:p>
    <w:p>
      <w:pPr>
        <w:pStyle w:val="Heading1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Doutorad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IFICAÇÃO EDITAL N° 11 / 201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O SELETIVO DISCENTE - DOUTORADO - Turma 20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Cs w:val="22"/>
        </w:rPr>
        <w:t>O Coordenador do Programa de Pós-Graduação em Enfermagem e Biociências da Universidade Federal do Estado do Rio de Janeiro – UNIRIO torna pública a retificação, em parte, do Edital nº 011/2017, conforme indicado abaixo:</w:t>
      </w:r>
    </w:p>
    <w:p>
      <w:pPr>
        <w:pStyle w:val="Heading1"/>
        <w:pBdr>
          <w:bottom w:val="single" w:sz="4" w:space="1" w:color="000000"/>
        </w:pBdr>
        <w:jc w:val="left"/>
        <w:rPr>
          <w:rFonts w:ascii="Lucida Console" w:hAnsi="Lucida Console" w:cs="Arial"/>
          <w:caps w:val="false"/>
          <w:smallCaps w:val="false"/>
          <w:szCs w:val="28"/>
        </w:rPr>
      </w:pPr>
      <w:r>
        <w:rPr>
          <w:rFonts w:cs="Arial" w:ascii="Lucida Console" w:hAnsi="Lucida Console"/>
          <w:caps w:val="false"/>
          <w:smallCaps w:val="false"/>
          <w:szCs w:val="28"/>
        </w:rPr>
      </w:r>
    </w:p>
    <w:p>
      <w:pPr>
        <w:pStyle w:val="Normal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DE SE LÊ:</w:t>
      </w:r>
      <w:r>
        <w:rPr>
          <w:rFonts w:cs="Arial" w:ascii="Arial" w:hAnsi="Arial"/>
          <w:sz w:val="22"/>
          <w:szCs w:val="22"/>
        </w:rPr>
        <w:t xml:space="preserve"> A Coordenação do Programa de Pós-Graduação em Enfermagem e Biociências (PPGENFBIO) do Centro de Ciências Biológicas e da Saúde (CCBS), da Universidade Federal do Estado do Rio de Janeiro (UNIRIO), torna pública, para conhecimento dos interessados, a abertura de inscrições para o processo seletivo discente do Curso de Doutorado em Enfermagem e Biociências (Processo Nº 23102.002718/2017-44), de acordo com a Resolução UNIRIO Nº 3.394, de 10 de junho de 2010, que dispõe sobre a implantação do Programa de Pós-Graduação em Enfermagem e Biociências, a Resolução UNIRIO nº 2.937, de 2 de julho de 2008; a Recomendação nº 07/2008, do Ministério Público Federal; o Ofício Circular nº 0489/2008/PR/CAPES para o estipulado nas letras “d”, "e" “f”, “g” e "j"; a Lei nº 10.741, de 01 de outubro de 2003; o Decreto nº 6.932, de 11 de agosto de 2009; o Decreto nº 6.944, de 21 de agosto de 2009; a Lei nº 12.990, de 9 de junho de 2014; a Lei nº 7.853, de 24 de outubro de 1989; o Decreto nº 3.298, de 20 de dezembro de 1999; o Decreto nº 5.296, de 01 de dezembro de 2004; o Parecer CNE/CES nº 178/2012; o Acórdão TCU nº 1.935, de 29 de março de 2011; e o Acórdão nº 878/2007 TCU – 2ª CÂMARA, de 08 de maio de 2007; com a finalidade de preencher </w:t>
      </w:r>
      <w:r>
        <w:rPr>
          <w:rFonts w:cs="Arial" w:ascii="Arial" w:hAnsi="Arial"/>
          <w:b/>
          <w:sz w:val="22"/>
          <w:szCs w:val="22"/>
        </w:rPr>
        <w:t>29 vagas</w:t>
      </w:r>
      <w:r>
        <w:rPr>
          <w:rFonts w:cs="Arial" w:ascii="Arial" w:hAnsi="Arial"/>
          <w:sz w:val="22"/>
          <w:szCs w:val="22"/>
        </w:rPr>
        <w:t xml:space="preserve"> por ordem de classificação dos aprov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A Coordenação do Programa de Pós-Graduação em Enfermagem e Biociências (PPGENFBIO) do Centro de Ciências Biológicas e da Saúde (CCBS), da Universidade Federal do Estado do Rio de Janeiro (UNIRIO), torna pública, para conhecimento dos interessados, a abertura de inscrições para o processo seletivo discente do Curso de Doutorado em Enfermagem e Biociências (Processo Nº 23102.002718/2017-44), de acordo com a Resolução UNIRIO Nº 3.394, de 10 de junho de 2010, que dispõe sobre a implantação do Programa de Pós-Graduação em Enfermagem e Biociências, a Resolução UNIRIO nº 2.937, de 2 de julho de 2008; a Recomendação nº 07/2008, do Ministério Público Federal; o Ofício Circular nº 0489/2008/PR/CAPES para o estipulado nas letras “d”, "e" “f”, “g” e "j"; a Lei nº 10.741, de 01 de outubro de 2003; o Decreto nº 6.932, de 11 de agosto de 2009; o Decreto nº 6.944, de 21 de agosto de 2009; a Lei nº 12.990, de 9 de junho de 2014; a Lei nº 7.853, de 24 de outubro de 1989; o Decreto nº 3.298, de 20 de dezembro de 1999; o Decreto nº 5.296, de 01 de dezembro de 2004; o Parecer CNE/CES nº 178/2012; o Acórdão TCU nº 1.935, de 29 de março de 2011; e o Acórdão nº 878/2007 TCU – 2ª CÂMARA, de 08 de maio de 2007; com a finalidade de preencher </w:t>
      </w:r>
      <w:r>
        <w:rPr>
          <w:rFonts w:cs="Arial" w:ascii="Arial" w:hAnsi="Arial"/>
          <w:b/>
          <w:sz w:val="22"/>
          <w:szCs w:val="22"/>
        </w:rPr>
        <w:t>30 vagas</w:t>
      </w:r>
      <w:r>
        <w:rPr>
          <w:rFonts w:cs="Arial" w:ascii="Arial" w:hAnsi="Arial"/>
          <w:sz w:val="22"/>
          <w:szCs w:val="22"/>
        </w:rPr>
        <w:t xml:space="preserve"> por ordem de classificação dos aprov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VAG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DE SE LÊ:</w:t>
      </w:r>
      <w:r>
        <w:rPr>
          <w:rFonts w:cs="Arial" w:ascii="Arial" w:hAnsi="Arial"/>
          <w:sz w:val="22"/>
          <w:szCs w:val="22"/>
        </w:rPr>
        <w:t xml:space="preserve"> 1. O total de vagas oferecidas é em número de </w:t>
      </w:r>
      <w:r>
        <w:rPr>
          <w:rFonts w:cs="Arial" w:ascii="Arial" w:hAnsi="Arial"/>
          <w:b/>
          <w:sz w:val="22"/>
          <w:szCs w:val="22"/>
        </w:rPr>
        <w:t>29 (vinte e nove) vagas</w:t>
      </w:r>
      <w:r>
        <w:rPr>
          <w:rFonts w:cs="Arial" w:ascii="Arial" w:hAnsi="Arial"/>
          <w:sz w:val="22"/>
          <w:szCs w:val="22"/>
        </w:rPr>
        <w:t xml:space="preserve">, distribuídas pelas seguintes Pesquisas Institucionais e conforme a disponibilidade indicada por orient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IA-SE: 1</w:t>
      </w:r>
      <w:r>
        <w:rPr>
          <w:rFonts w:cs="Arial" w:ascii="Arial" w:hAnsi="Arial"/>
          <w:sz w:val="22"/>
          <w:szCs w:val="22"/>
        </w:rPr>
        <w:t xml:space="preserve">. O total de vagas oferecidas é em número de </w:t>
      </w:r>
      <w:r>
        <w:rPr>
          <w:rFonts w:cs="Arial" w:ascii="Arial" w:hAnsi="Arial"/>
          <w:b/>
          <w:sz w:val="22"/>
          <w:szCs w:val="22"/>
        </w:rPr>
        <w:t>30 (trinta) vagas</w:t>
      </w:r>
      <w:r>
        <w:rPr>
          <w:rFonts w:cs="Arial" w:ascii="Arial" w:hAnsi="Arial"/>
          <w:sz w:val="22"/>
          <w:szCs w:val="22"/>
        </w:rPr>
        <w:t>, distribuídas pelas seguintes Pesquisas Institucionais e conforme a disponibilidade indicada por orient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DE SE LÊ</w:t>
      </w:r>
      <w:r>
        <w:rPr>
          <w:rFonts w:cs="Arial" w:ascii="Arial" w:hAnsi="Arial"/>
          <w:sz w:val="22"/>
          <w:szCs w:val="22"/>
        </w:rPr>
        <w:t>: h) “Gerência dos serviços em saúde: Efeitos e mecanismos celulares, micro e macromoleculares do ambiente e do cuidado em saúde”, distribuídas para a pesquisado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ª Dra. Teresa Tonini (</w:t>
      </w:r>
      <w:r>
        <w:rPr>
          <w:rFonts w:cs="Arial" w:ascii="Arial" w:hAnsi="Arial"/>
          <w:b/>
          <w:sz w:val="22"/>
          <w:szCs w:val="22"/>
        </w:rPr>
        <w:t>02 vag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h) “Gerência dos serviços em saúde: Efeitos e mecanismos celulares, micro e macromoleculares do ambiente e do cuidado em saúde”, distribuídas para a pesquisado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f.ª Dra. Teresa Tonini </w:t>
      </w:r>
      <w:r>
        <w:rPr>
          <w:rFonts w:cs="Arial" w:ascii="Arial" w:hAnsi="Arial"/>
          <w:b/>
          <w:sz w:val="22"/>
          <w:szCs w:val="22"/>
        </w:rPr>
        <w:t>(03 vag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 ETAPA: Fase Única - Eliminató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Oral – Defesa de Projeto de Investigação Cientí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NDE SE LÊ:</w:t>
      </w:r>
      <w:r>
        <w:rPr>
          <w:rFonts w:cs="Arial" w:ascii="Arial" w:hAnsi="Arial"/>
          <w:sz w:val="22"/>
          <w:szCs w:val="22"/>
        </w:rPr>
        <w:t xml:space="preserve"> 1. A relação com o horário e a ordem das Defesas de Projeto será conforme cronograma divulgado e disponibilizado na Secretaria de Ensino do PPGENFBIO, no </w:t>
      </w:r>
      <w:r>
        <w:rPr>
          <w:rFonts w:cs="Arial" w:ascii="Arial" w:hAnsi="Arial"/>
          <w:b/>
          <w:sz w:val="22"/>
          <w:szCs w:val="22"/>
        </w:rPr>
        <w:t>dia 22 de outubro de 201</w:t>
      </w:r>
      <w:r>
        <w:rPr>
          <w:rFonts w:cs="Arial" w:ascii="Arial" w:hAnsi="Arial"/>
          <w:sz w:val="22"/>
          <w:szCs w:val="22"/>
        </w:rPr>
        <w:t>7, a partir das 17 horas e no endereço eletrônico http://www2.unirio.br/unirio/ccbs/ppgenfb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IA-SE: 1</w:t>
      </w:r>
      <w:r>
        <w:rPr>
          <w:rFonts w:cs="Arial" w:ascii="Arial" w:hAnsi="Arial"/>
          <w:sz w:val="22"/>
          <w:szCs w:val="22"/>
        </w:rPr>
        <w:t xml:space="preserve">. A relação com o horário e a ordem das Defesas de Projeto será conforme cronograma divulgado e disponibilizado na Secretaria de Ensino do PPGENFBIO, no </w:t>
      </w:r>
      <w:r>
        <w:rPr>
          <w:rFonts w:cs="Arial" w:ascii="Arial" w:hAnsi="Arial"/>
          <w:b/>
          <w:sz w:val="22"/>
          <w:szCs w:val="22"/>
        </w:rPr>
        <w:t>dia 22 de setembro de 2017</w:t>
      </w:r>
      <w:r>
        <w:rPr>
          <w:rFonts w:cs="Arial" w:ascii="Arial" w:hAnsi="Arial"/>
          <w:sz w:val="22"/>
          <w:szCs w:val="22"/>
        </w:rPr>
        <w:t>, a partir das 17 horas e no endereço eletrônico http://www2.unirio.br/unirio/ccbs/ppgenfb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cem inalteradas as demais condições estabelecidas no referido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sz w:val="22"/>
          <w:szCs w:val="22"/>
        </w:rPr>
        <w:t>Rio de Janeiro, 27 de junh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Roberto Carlos Lyra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ordenador do PPGENFBIO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7:00Z</dcterms:created>
  <dc:creator>Uni Rio</dc:creator>
  <dc:description/>
  <cp:keywords/>
  <dc:language>en-US</dc:language>
  <cp:lastModifiedBy>Joanir Passos</cp:lastModifiedBy>
  <cp:lastPrinted>2017-06-14T08:59:00Z</cp:lastPrinted>
  <dcterms:modified xsi:type="dcterms:W3CDTF">2017-06-28T02:47:00Z</dcterms:modified>
  <cp:revision>7</cp:revision>
  <dc:subject/>
  <dc:title/>
</cp:coreProperties>
</file>