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495490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22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3000" cy="1017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OCIAÇÃO BRASILEIRA DE ENFERMAGEM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RO DE ESTUDOS E PESQUISAS EM ENFERMAGE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rmo de Autorização para Publicação de Teses e Dissertações Eletrôn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80.1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22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1017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SSOCIAÇÃO BRASILEIRA DE ENFERMAGEM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TRO DE ESTUDOS E PESQUISAS EM ENFERMAGEM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o de Autorização para Publicação de Teses e Dissertações Eletrôn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qualidade de titular dos direitos de autor da publicação, autorizo a Associação Brasileira de Enfermagem a publicar em ambiente digital institucional sem ressarcimento dos direitos autorais, de acordo com a lei nº 9610/98, o texto integral da obra abaixo citada, conforme permissões assinaladas, para fins de leitura, impressão e/ou download, a título de divulgação da produção cientifica brasileira, a partir desta da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. Identificação da material bibliográfico </w:t>
      </w:r>
      <w:r>
        <w:rPr/>
        <w:t xml:space="preserve">                       </w:t>
      </w:r>
      <w:r>
        <w:rPr>
          <w:b/>
        </w:rPr>
        <w:t>(  )  Tese                      (  ) Dissertação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Identificação da Tese ou Dissertação </w:t>
      </w:r>
    </w:p>
    <w:p>
      <w:pPr>
        <w:pStyle w:val="TextBody"/>
        <w:jc w:val="both"/>
        <w:rPr/>
      </w:pPr>
      <w:r>
        <w:rPr/>
        <w:t>Autor:__________________________________________________________ CPF: _________________________</w:t>
      </w:r>
    </w:p>
    <w:p>
      <w:pPr>
        <w:pStyle w:val="TextBody"/>
        <w:jc w:val="both"/>
        <w:rPr/>
      </w:pPr>
      <w:r>
        <w:rPr/>
        <w:t>E-mail:______________________________________________ Autoriza disponibilizar e-mail em ambiente digital?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Afiliação do autor (Instituição de vínculo empregatício atual), nome da empresa, estado, país e CNPJ: 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do trabalho: 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em língua estrangeira: ______________________________________________________________________</w:t>
      </w:r>
    </w:p>
    <w:p>
      <w:pPr>
        <w:pStyle w:val="TextBody"/>
        <w:spacing w:lineRule="auto" w:line="360" w:before="0" w:after="0"/>
        <w:ind w:right="-357" w:hanging="0"/>
        <w:jc w:val="both"/>
        <w:rPr/>
      </w:pPr>
      <w:r>
        <w:rPr/>
        <w:t>Orientador:___________________________________ CPF:______________ E-mail:______________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Co-orientador: ________________________________ CPF: ______________ E-mail: 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rPr/>
      </w:pPr>
      <w:r>
        <w:rPr/>
        <w:t>Membro da Banca:_____________________________ CPF: _____________E-mail:_________________________</w:t>
      </w:r>
    </w:p>
    <w:p>
      <w:pPr>
        <w:pStyle w:val="TextBody"/>
        <w:jc w:val="both"/>
        <w:rPr/>
      </w:pPr>
      <w:r>
        <w:rPr/>
        <w:t>Data de Defesa:________________________ Instituição de Defesa: _____________________________________</w:t>
      </w:r>
    </w:p>
    <w:p>
      <w:pPr>
        <w:pStyle w:val="TextBody"/>
        <w:jc w:val="both"/>
        <w:rPr/>
      </w:pPr>
      <w:r>
        <w:rPr/>
        <w:t>Grau: ________________________________________________________________________________________</w:t>
      </w:r>
    </w:p>
    <w:p>
      <w:pPr>
        <w:pStyle w:val="TextBody"/>
        <w:rPr/>
      </w:pPr>
      <w:r>
        <w:rPr/>
        <w:t>Programa de Pós-Graduação: ______________________ Área do Conhecimento:___________________________</w:t>
      </w:r>
    </w:p>
    <w:p>
      <w:pPr>
        <w:pStyle w:val="TextBody"/>
        <w:jc w:val="both"/>
        <w:rPr/>
      </w:pPr>
      <w:r>
        <w:rPr/>
        <w:t>Palavras-chave: ________________________________________________________________________________</w:t>
      </w:r>
    </w:p>
    <w:p>
      <w:pPr>
        <w:pStyle w:val="TextBody"/>
        <w:jc w:val="both"/>
        <w:rPr/>
      </w:pPr>
      <w:r>
        <w:rPr/>
        <w:t>Palavras-chave em língua estrangeira: 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3. Agência de fomento: ______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. Informação de acesso ao documento: </w:t>
      </w:r>
    </w:p>
    <w:p>
      <w:pPr>
        <w:pStyle w:val="TextBody"/>
        <w:jc w:val="both"/>
        <w:rPr/>
      </w:pPr>
      <w:r>
        <w:rPr/>
        <w:t xml:space="preserve">Liberação para publicação: (  ) Total                         (   ) Parcial </w:t>
      </w:r>
    </w:p>
    <w:p>
      <w:pPr>
        <w:pStyle w:val="TextBody"/>
        <w:jc w:val="both"/>
        <w:rPr/>
      </w:pPr>
      <w:r>
        <w:rPr/>
        <w:t>Em caso de publicação parcial, especifique o(s) arquivo(s) restrito(s) ou o(s) arquivo(s) a ser(em) publicado(s)</w:t>
      </w:r>
    </w:p>
    <w:p>
      <w:pPr>
        <w:pStyle w:val="TextBody"/>
        <w:jc w:val="both"/>
        <w:rPr/>
      </w:pPr>
      <w:r>
        <w:rPr/>
        <w:t>Especifique:___________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 restrição parcial ou total poderá ser mantida por até um ano a partir da data de autorização da publicação. A extensão deste prazo suscita justificativa a ABEn. O Resumo em língua portuguesa e em língua estrangeira, assim como suas respectivas palavras-chaves, são itens obrigatórios para a publicação eletrônica. Havendo concordância com a publicação eletrônica, torna-se imprescindível o envio do(s) arquivo(s) em formato digital Word 2007 da tese ou dissertação.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Local e data: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ssinatura do autor ___________________________________________________________________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comorientao">
    <w:name w:val="Ênfase com orientação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ecabealho">
    <w:name w:val="Base de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ecabealho"/>
    <w:pPr>
      <w:spacing w:lineRule="atLeast" w:line="22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aseo">
    <w:name w:val="Subtítulo da seção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vertAlign w:val="superscript"/>
    </w:rPr>
  </w:style>
  <w:style w:type="paragraph" w:styleId="Ttulodaseo">
    <w:name w:val="Título da seção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Informaespessoais">
    <w:name w:val="Informações pessoais"/>
    <w:basedOn w:val="Normal"/>
    <w:qFormat/>
    <w:pPr>
      <w:spacing w:before="220" w:after="0"/>
    </w:pPr>
    <w:rPr/>
  </w:style>
  <w:style w:type="paragraph" w:styleId="Cargo">
    <w:name w:val="Cargo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Nomedaempresa2">
    <w:name w:val="Nome da empresa 2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io">
    <w:name w:val="Instituiçã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7:00Z</dcterms:created>
  <dc:creator>UFJF</dc:creator>
  <dc:description/>
  <dc:language>en-US</dc:language>
  <cp:lastModifiedBy>07884380773</cp:lastModifiedBy>
  <cp:lastPrinted>2016-09-13T10:51:00Z</cp:lastPrinted>
  <dcterms:modified xsi:type="dcterms:W3CDTF">2017-02-23T16:07:00Z</dcterms:modified>
  <cp:revision>2</cp:revision>
  <dc:subject/>
  <dc:title>Termo de Autorização para Publicação de Teses e Dissertações Eletrônicas (TDE)  na Biblioteca Digital de Teses e Dissertações (BDTD)</dc:title>
</cp:coreProperties>
</file>