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38785" cy="4425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IVERSIDADE FEDERAL DO ESTADO DO RIO DE JANEIR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TRO DE CIÊNCIAS BIOLÓGICAS E DA SAÚDE</w:t>
      </w:r>
    </w:p>
    <w:p>
      <w:pPr>
        <w:pStyle w:val="Header"/>
        <w:jc w:val="center"/>
        <w:rPr>
          <w:sz w:val="18"/>
          <w:szCs w:val="18"/>
        </w:rPr>
      </w:pPr>
      <w:r>
        <w:rPr>
          <w:b/>
          <w:sz w:val="18"/>
          <w:szCs w:val="18"/>
        </w:rPr>
        <w:t>INSTITUTO DE BIOCIÊNCIA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 de Disciplina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CURSO (S):</w:t>
            </w:r>
            <w:r>
              <w:rPr>
                <w:b/>
              </w:rPr>
              <w:t xml:space="preserve"> </w:t>
            </w:r>
            <w:r>
              <w:rPr/>
              <w:t>Bacharelado em Ciências Ambientai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DEPARTAMENTO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>Departamento de Ciências do Ambient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SCIPLINA:</w:t>
            </w:r>
            <w:r>
              <w:rPr>
                <w:b/>
              </w:rPr>
              <w:t xml:space="preserve"> </w:t>
            </w:r>
            <w:r>
              <w:rPr/>
              <w:t>Poluição e Ambient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ÓDIGO:</w:t>
            </w:r>
            <w:r>
              <w:rPr>
                <w:b/>
              </w:rPr>
              <w:t xml:space="preserve"> </w:t>
            </w:r>
            <w:r>
              <w:rPr/>
              <w:t>SCA000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RGA HORÁRIA: 60 horas</w:t>
            </w:r>
            <w:r>
              <w:rPr>
                <w:b/>
              </w:rPr>
              <w:t xml:space="preserve">        </w:t>
            </w:r>
            <w:r>
              <w:rPr/>
              <w:t xml:space="preserve">                   NÚMERO DE CRÉDITOS:</w:t>
            </w:r>
            <w:r>
              <w:rPr>
                <w:b/>
              </w:rPr>
              <w:t xml:space="preserve"> </w:t>
            </w:r>
            <w:r>
              <w:rPr/>
              <w:t>04 Teórico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É-REQUISITO</w:t>
            </w:r>
            <w:r>
              <w:rPr>
                <w:b/>
              </w:rPr>
              <w:t xml:space="preserve">: </w:t>
            </w:r>
            <w:r>
              <w:rPr/>
              <w:t>Toxicologia Ambiental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9" w:hanging="0"/>
              <w:jc w:val="both"/>
              <w:rPr/>
            </w:pPr>
            <w:r>
              <w:rPr/>
              <w:t xml:space="preserve">EMENTA: 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/>
            </w:pPr>
            <w:r>
              <w:rPr/>
              <w:t>Origem e efeitos de poluição e contaminação do ar, solo e água. Técnicas de amostragem e análise de fatores físicos, químicos e biológicos indicadores de poluição. Efeitos da poluição sobre comunidades biológicas, bioacumulação, biomagnificação, testes de toxicidade e bioensaios. Técnicas de tratamento biológico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JETIVO DA DISCIPLINA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mpliar o conhecimento sobre a poluição ambiental e suas conseqüência sobre os ecossistem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TODOLOGIA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rpodetexto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conteúdo será abordado sob a forma de aulas expositivas, práticas, discussões orientadas e exercícios práticos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EÚDO PROGRAMÁTIC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Origem e efeitos de poluição e contaminação do ar, solo e águ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Técnicas de amostragem e análise de fatores físicos, químicos e biológicos indicadores de poluiçã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rPr/>
            </w:pPr>
            <w:r>
              <w:rPr/>
              <w:t xml:space="preserve">Efeitos da poluição sobre comunidades biológicas, bioacumulação, biomagnificação, testes de toxicidade e bioensaio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Técnicas de tratamento biológico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VALIAÇÃO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 avaliação será feita através de duas avaliações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BLIOGRAFIA: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APHA, American Public Health Association (2006). Standard Methods for the Examination of Water and Wastewater.  Washington,D.C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Best, G.A. &amp; Ross, S.L., 1997. River Pollution Studies. Liverpool University Press, Liverpool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LEC, International Lake Environment Comitee, 1991. Toxic Substances Management in Lakes and Reservoirs. Guidelines of Lake Management vol. 4, ILEC/UNEP, Shiga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ason, C.F., 1983. Biology of Freshwater Pollution. Longman, New York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ellanby, K., 1980. Biologia da Poluição. Temas de Biologia Vol. 28. E.P.U., EDUSP, São Paulo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40:00Z</dcterms:created>
  <dc:creator>UNIRIO</dc:creator>
  <dc:description/>
  <cp:keywords/>
  <dc:language>en-US</dc:language>
  <cp:lastModifiedBy>Anelize Pires Reynozo da Silva</cp:lastModifiedBy>
  <cp:lastPrinted>2014-03-18T15:08:00Z</cp:lastPrinted>
  <dcterms:modified xsi:type="dcterms:W3CDTF">2014-03-18T18:08:00Z</dcterms:modified>
  <cp:revision>4</cp:revision>
  <dc:subject/>
  <dc:title> </dc:title>
</cp:coreProperties>
</file>