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_1409038972"/>
      <w:bookmarkEnd w:id="0"/>
      <w:r>
        <w:rPr>
          <w:sz w:val="16"/>
          <w:szCs w:val="16"/>
        </w:rPr>
        <w:object w:dxaOrig="7681" w:dyaOrig="1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7.85pt;height:54.05pt" filled="f" o:ole="">
            <v:imagedata r:id="rId3" o:title=""/>
          </v:shape>
          <o:OLEObject Type="Embed" ProgID="" ShapeID="ole_rId2" DrawAspect="Content" ObjectID="_2046379583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ÁRIO DE MARCAÇÃO DE FÉRIA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342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o Sr. Diretor de Recursos Humanos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RÍCULA SIAPE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OTAÇÃO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MAL: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érias do Exercício: 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° Período: _____Dias    ____/_____/____ à _____/_____/____ Ad.13° Salário (S) (N)      Ad.70% Salário (S) (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° Período: _____Dias    ____/______/____ à ____/_____/____ Ad. 13° Salário (S) (N)     Ad.70% Salário (S) (N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° Período: _____ Dias   ____/_____/_____ à ____/_____/____ Ad. 13° Salário (S) (N)     Ad.70% Salário (S) (N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OBS: Parcelamentos Possíveis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es (45 dias): 15+15+15; 30+15; 15+30; 20+25; 25+2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écnicos (30 dias): 10+10+10; 20+10; 10+20; 15+15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728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o de Janeiro, _____/_____/_____                                                         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NATURA DA CHEFIA IMEDIATA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e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_____/_____/_____                                                                          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ASSINATURA DO SERVI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1" w:name="art37xvi"/>
            <w:bookmarkStart w:id="2" w:name="art37xvi"/>
            <w:bookmarkEnd w:id="2"/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EN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VERÁ SER ENCAMINHADO NO MÍNIMO COM 60 (SESSENTA) DIAS DE ANTECEDÊNCIA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2F2F2" w:val="clear"/>
      <w:jc w:val="center"/>
      <w:rPr>
        <w:b/>
        <w:b/>
        <w:i/>
        <w:i/>
        <w:sz w:val="16"/>
      </w:rPr>
    </w:pPr>
    <w:r>
      <w:rPr>
        <w:b/>
        <w:i/>
        <w:sz w:val="16"/>
      </w:rPr>
      <w:t>Departamento de Recursos Humanos</w:t>
    </w:r>
  </w:p>
  <w:p>
    <w:pPr>
      <w:pStyle w:val="Footer"/>
      <w:shd w:fill="F2F2F2" w:val="clear"/>
      <w:jc w:val="center"/>
      <w:rPr>
        <w:b/>
        <w:b/>
        <w:i/>
        <w:i/>
        <w:sz w:val="16"/>
      </w:rPr>
    </w:pPr>
    <w:r>
      <w:rPr>
        <w:b/>
        <w:i/>
        <w:sz w:val="16"/>
      </w:rPr>
      <w:t>Avenida Pasteur, 296 – Urca – Rio de Janeiro – cep 22290-240 - RJ – Tel.Fax:  (0xx21)2542-6747 ou 2542-5522.</w:t>
    </w:r>
  </w:p>
  <w:p>
    <w:pPr>
      <w:pStyle w:val="Footer"/>
      <w:shd w:fill="F2F2F2" w:val="clear"/>
      <w:jc w:val="center"/>
      <w:rPr/>
    </w:pPr>
    <w:r>
      <w:rPr>
        <w:b/>
        <w:i/>
        <w:sz w:val="16"/>
      </w:rPr>
      <w:t xml:space="preserve">   </w:t>
    </w:r>
    <w:r>
      <w:rPr>
        <w:b/>
        <w:i/>
        <w:sz w:val="16"/>
      </w:rPr>
      <w:t xml:space="preserve">E-mail: </w:t>
    </w:r>
    <w:r>
      <w:rPr>
        <w:rFonts w:eastAsia="Wingdings" w:cs="Wingdings" w:ascii="Wingdings" w:hAnsi="Wingdings"/>
        <w:b/>
        <w:i/>
        <w:sz w:val="16"/>
      </w:rPr>
      <w:t></w:t>
    </w:r>
    <w:r>
      <w:rPr>
        <w:b/>
        <w:i/>
        <w:sz w:val="16"/>
      </w:rPr>
      <w:t xml:space="preserve"> drh_direcao@unirio.br</w:t>
    </w:r>
  </w:p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8:20:00Z</dcterms:created>
  <dc:creator>UFAM</dc:creator>
  <dc:description/>
  <cp:keywords/>
  <dc:language>en-US</dc:language>
  <cp:lastModifiedBy>tathiana.teixeira</cp:lastModifiedBy>
  <cp:lastPrinted>2009-04-30T10:56:00Z</cp:lastPrinted>
  <dcterms:modified xsi:type="dcterms:W3CDTF">2013-04-19T17:13:00Z</dcterms:modified>
  <cp:revision>6</cp:revision>
  <dc:subject/>
  <dc:title>UNIVERSIDADE FEDERAL DO AMAZONAS</dc:title>
</cp:coreProperties>
</file>