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OP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90"/>
        <w:gridCol w:w="1390"/>
        <w:gridCol w:w="3473"/>
      </w:tblGrid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CARREIRA DOS CARGOS TÉCNICO-ADMINISTRATIVOS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ícula SIAP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de Lot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Pagadora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d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nho, nos termos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11.091, de 12 de janeiro  de  2005, observando o disposto  em seu art. 18, optar  por integrar o Plano de Carreira dos Cargos Técnico-administrativos  em  Educação  na  forma estabelecida pela Lei em referê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   /              / 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9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88" w:hRule="atLeast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52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bido em: ___________/_________/_________.</w:t>
            </w:r>
          </w:p>
        </w:tc>
      </w:tr>
      <w:tr>
        <w:trPr>
          <w:trHeight w:val="1695" w:hRule="atLeast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Matrícula ou Carimbo do Servidor do órgão do Sistema de Pessoal Civil da Administração Federal – SI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9:00Z</dcterms:created>
  <dc:creator>cpd</dc:creator>
  <dc:description/>
  <cp:keywords/>
  <dc:language>en-US</dc:language>
  <cp:lastModifiedBy>cpd</cp:lastModifiedBy>
  <cp:lastPrinted>2005-03-02T11:22:00Z</cp:lastPrinted>
  <dcterms:modified xsi:type="dcterms:W3CDTF">2005-03-02T14:29:00Z</dcterms:modified>
  <cp:revision>2</cp:revision>
  <dc:subject/>
  <dc:title>ANEXO VI</dc:title>
</cp:coreProperties>
</file>