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7352"/>
      </w:tblGrid>
      <w:tr>
        <w:trPr>
          <w:trHeight w:val="724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5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48pt" filled="f" o:ole="">
                  <v:imagedata r:id="rId3" o:title=""/>
                </v:shape>
                <o:OLEObject Type="Embed" ProgID="" ShapeID="ole_rId2" DrawAspect="Content" ObjectID="_135457926" r:id="rId2"/>
              </w:objec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O ESTADO DO RIO DE JANEI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HUMANAS E SOCI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DE HISTÓRIA</w:t>
            </w:r>
          </w:p>
        </w:tc>
      </w:tr>
    </w:tbl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a de Atividades Complement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 aluno (a): _______________________________________________ Matrícula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a solicitação: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080"/>
        <w:gridCol w:w="2340"/>
        <w:gridCol w:w="48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a Ativida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abela Progr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 em que foi realizada a atividad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çõe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io de Janeiro, ________ de _______________________ de ____________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issão de Matrícula representada por: 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inatura: 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center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57:00Z</dcterms:created>
  <dc:creator>Historia</dc:creator>
  <dc:description/>
  <cp:keywords/>
  <dc:language>en-US</dc:language>
  <cp:lastModifiedBy>Silvia</cp:lastModifiedBy>
  <cp:lastPrinted>1995-11-21T17:41:00Z</cp:lastPrinted>
  <dcterms:modified xsi:type="dcterms:W3CDTF">2021-03-26T21:41:00Z</dcterms:modified>
  <cp:revision>5</cp:revision>
  <dc:subject/>
  <dc:title> </dc:title>
</cp:coreProperties>
</file>