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NIVERSIDADE FEDERAL DO 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O DE CIÊNCIAS BIOLÓGICAS E DA SAÚDE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TO DE BIOCIÊNCIAS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URSO</w:t>
            </w:r>
            <w:r>
              <w:rPr/>
              <w:t>: Bacharelado em Ciências Ambienta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DEPARTAMENTO</w:t>
            </w:r>
            <w:r>
              <w:rPr/>
              <w:t>: Departamento de Ciências Natura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SCIPLINA: Patrimônio e Meio Ambien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DIGO:</w:t>
            </w:r>
            <w:r>
              <w:rPr>
                <w:b/>
              </w:rPr>
              <w:t xml:space="preserve"> </w:t>
            </w:r>
            <w:r>
              <w:rPr/>
              <w:t>SCN0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GA HORÁRIA: 30 horas                                    NÚMERO DE CRÉDITOS: 02 Teóric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É-REQUISITOS: Ecologia Humana e Fundamentos da Ciência do So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scussão dos conceitos de Natureza, Paisagem, Patrimônio Cultural e Patrimônio Natural. Relação homem – natureza. Tipologia de Patrimônio Natural. Patrimônio Integral. Ecomuseus. Patrimônio da Humanidade. Proteção e Conservação do Patrimônio Natu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Reconhecer Patrimônio Cultural e Patrimônio Natural; </w:t>
            </w:r>
          </w:p>
          <w:p>
            <w:pPr>
              <w:pStyle w:val="TextBody"/>
              <w:rPr/>
            </w:pPr>
            <w:r>
              <w:rPr/>
              <w:t xml:space="preserve">Tipificar o Patrimônio Natural. </w:t>
            </w:r>
          </w:p>
          <w:p>
            <w:pPr>
              <w:pStyle w:val="TextBody"/>
              <w:rPr/>
            </w:pPr>
            <w:r>
              <w:rPr/>
              <w:t xml:space="preserve">Identificar a importância dos Ecomuseus; </w:t>
            </w:r>
          </w:p>
          <w:p>
            <w:pPr>
              <w:pStyle w:val="TextBody"/>
              <w:rPr/>
            </w:pPr>
            <w:r>
              <w:rPr/>
              <w:t>Conscientizar da importância da proteção e conservação do Patrimônio Natur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conteúdo será abordado sob a forma de aulas expositivas dialogadas, discussões orientadas e exercícios prátic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ÚDO PROGRAMÁTICO:</w:t>
            </w:r>
          </w:p>
          <w:p>
            <w:pPr>
              <w:pStyle w:val="Normal"/>
              <w:spacing w:lineRule="auto" w:line="36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 – Conceitos e Definiçõ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.1. Desenvolvimento e evolução do conceito Naturez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.2. Desenvolvimento e evolução do conceito de Paisage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.3. Desenvolvimento e evolução do conceito de Patrimônio Natur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– Homem e a Naturez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2.1. Desenvolvimento da relação homem-natureza na História huma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– Patrimônio Cultur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3.1. Conceitos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2. Histórico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3. importância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4. Listagem de sítios nacionais e estrangeir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 - Tipologia de Patrimônio Natural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4.1. ambiental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.2. geológico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.3. coleções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.4. patrimônio cientifico intangíve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– Patrimônio Integral e Ecomuseus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5.1. Conceitos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5.2. Histórico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5.3. importância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5.4. Listagem de sítios nacionais e estrangeir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 – Patrimônio da Humanidade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6.1. Conceitos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6.2. Histórico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6.3. importância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6.4. Listagem de sítios nacionais e estrangeir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 – Proteção e Conservação do Patrimônio Natur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7.1. Áreas Protegid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7.2. Legislação nacional e internacional e convençõ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7.3. Estratégias de Conservação do Patrimônio Natur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7.4. Conservação in situ e ex sit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7.5. Atividades de exploração da nature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ALIAÇ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avaliação será feita através de duas prov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GRAFIA BÁSIC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ENSUSAN, N. Conservação da biodiversidade em áreas protegidas. Rio de Janeiro: editora FGV, 2006, 176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O, J. B. L. Proteção do Patrimônio na Unesco: ações e significados. Brasília:UNESCO, 2003, 185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Y, I. (org.) Cartas patrimoniais. 2 ed., Rio de janeiro, IPHAN, 2000, 260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LPHIM, C.F.M. Patrimônio Natural no Brasil. Rio de Janeiro: IPHAN, 2004, 20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NSECA, M. C. L. Patrimônio em processo:trajetória política federal de preservação no Brasil. Rio de Janeiro, UFRJ:IPHAN, 1997, 278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CHOBBENHAUS, C.; CAMPOS, D.A.; QUEIROZ, E.T.; WINGE, M.&amp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ERBERT-BORN, M.L.C. Sítios Geológicos e Paleontológicos do Brasil. Brasília, DNPM, 2002, 554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ANTOS, T.C.C &amp; CÂMARA, J.B.D. (org.) Geo Brasil 2002: Perspectivas do Meio Ambiente no Brasil. Brasília: Ed. Ibama, 2002, 449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11:00Z</dcterms:created>
  <dc:creator>UNIRIO</dc:creator>
  <dc:description/>
  <cp:keywords/>
  <dc:language>en-US</dc:language>
  <cp:lastModifiedBy>Anelize Pires Reynozo da Silva</cp:lastModifiedBy>
  <cp:lastPrinted>2014-03-18T14:01:00Z</cp:lastPrinted>
  <dcterms:modified xsi:type="dcterms:W3CDTF">2014-03-18T17:01:00Z</dcterms:modified>
  <cp:revision>5</cp:revision>
  <dc:subject/>
  <dc:title> </dc:title>
</cp:coreProperties>
</file>