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2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URSO (S):</w:t>
            </w:r>
            <w:r>
              <w:rPr>
                <w:b/>
              </w:rPr>
              <w:t xml:space="preserve"> </w:t>
            </w:r>
            <w:r>
              <w:rPr/>
              <w:t>Bacharelado em Ciências Ambientai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Direito Posi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:</w:t>
            </w:r>
            <w:r>
              <w:rPr>
                <w:b/>
              </w:rPr>
              <w:t xml:space="preserve"> </w:t>
            </w:r>
            <w:r>
              <w:rPr/>
              <w:t>Direito Ambiental</w:t>
            </w: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JDP00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RGA HORÁRIA</w:t>
            </w:r>
            <w:r>
              <w:rPr>
                <w:b/>
              </w:rPr>
              <w:t xml:space="preserve">: </w:t>
            </w:r>
            <w:r>
              <w:rPr/>
              <w:t>60 horas                                    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04 Teóricos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É-REQUISITO</w:t>
            </w:r>
            <w:r>
              <w:rPr>
                <w:b/>
              </w:rPr>
              <w:t xml:space="preserve">: </w:t>
            </w:r>
            <w:r>
              <w:rPr/>
              <w:t>Inexi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A Constituição Federal de 1988 e a proteção ao meio ambiente. Regras constitucionais específicas sobre meio ambiente. Ecologia e Meio Ambiente. A crise ambiental. O movimento ecológico. Ecodesenvolvimento e desenvolvimento sustentável. Biodiversidade. O processo ecológico transindividual. Direito ambiental. Conceito, fontes. Princípios. Campos de avaliação. O direito, os recursos ambientais e o desenvolvimento. Direito ambiental brasileiro: sede constitucional e relevância. Direito ambiental comparado. A tutela administrativa e judicial do meio ambiente.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presentar a evolução do movimento ambientalista em seus aspectos nacionais e internacionais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Analisar e discutir a teoria geral do direito ambiental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Apresentar a tutela constitucional do ambient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Discorrer sobre os bens ambientais protegidos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Explicitar o Sistema Nacional de Unidades de Conservação (SNUC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Analisar a Política Nacional de Meio Ambient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Discutir quanto à responsabilidade por danos ao ambient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Apresentar os meios processuais de defesa ambient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dentificar os meios de responsabilização penal em matéria ambi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derão ser utilizados na disciplina aulas expositivas e discussões simultâneas; palestras; estudos de caso; discussão de textos e temas pré-selecionados para discussã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UNIDADE I – Ecologia e Meio Ambiente. </w:t>
              <w:br/>
              <w:t xml:space="preserve">01.01 - Histórico do movimento ambientalista no Brasil e no mundo; </w:t>
              <w:br/>
              <w:t xml:space="preserve">01.02 - Ética ambiental; </w:t>
              <w:br/>
              <w:t xml:space="preserve">01.03 - Direitos Humanos e Meio Ambiente; </w:t>
              <w:br/>
              <w:t xml:space="preserve">01.04 - Classificação do Meio Ambiente. </w:t>
              <w:br/>
              <w:br/>
              <w:t xml:space="preserve">UNIDADE II – Teoria Geral do Direito Ambiental. </w:t>
              <w:br/>
              <w:t xml:space="preserve">02.01 - Noções de Direito Ambiental; </w:t>
              <w:br/>
              <w:t xml:space="preserve">02.02 - Características; </w:t>
              <w:br/>
              <w:t xml:space="preserve">02.03 - Autonomia; </w:t>
              <w:br/>
              <w:t xml:space="preserve">02.04 - Princípios; </w:t>
              <w:br/>
              <w:t xml:space="preserve">02.05 - Fontes materiais e formais. </w:t>
              <w:br/>
              <w:br/>
              <w:t xml:space="preserve">UNIDADE III – A proteção constitucional ao Meio Ambiente. </w:t>
              <w:br/>
              <w:t xml:space="preserve">03.01 - Competência quanto ao Meio Ambiente; </w:t>
              <w:br/>
              <w:t xml:space="preserve">03.02 - Previsões constitucionais anteriores; </w:t>
              <w:br/>
              <w:t xml:space="preserve">03.03 - O meio ambiente como princípio basilar da ordem econômica; </w:t>
              <w:br/>
              <w:t xml:space="preserve">03.04 - Educação Ambiental. </w:t>
              <w:br/>
              <w:br/>
              <w:t xml:space="preserve">UNIDADE IV – Bens ambientais protegidos. </w:t>
              <w:br/>
              <w:t xml:space="preserve">04.01 - Fauna; </w:t>
              <w:br/>
              <w:t xml:space="preserve">04.02 - Flora; </w:t>
              <w:br/>
              <w:t xml:space="preserve">04.03 - Recursos Hídricos. </w:t>
              <w:br/>
              <w:br/>
              <w:t xml:space="preserve">UNIDADE V – Espaços ambientais protegidos e o direito de propriedade. </w:t>
              <w:br/>
              <w:t xml:space="preserve">05.01 - Unidade de conservação; </w:t>
              <w:br/>
              <w:t xml:space="preserve">05.02 - Unidade de Preservação. </w:t>
              <w:br/>
              <w:br/>
              <w:t xml:space="preserve">UNIDADE VI – Política Nacional de Meio Ambiente. </w:t>
              <w:br/>
              <w:t xml:space="preserve">06.01 - A Política Nacional de Meio Ambiente; </w:t>
              <w:br/>
              <w:t xml:space="preserve">06.02 - Instrumentos de tutela administrativa ambiental; </w:t>
              <w:br/>
              <w:t xml:space="preserve">06.03 - Licenciamento ambiental; </w:t>
              <w:br/>
              <w:t xml:space="preserve">06.04 - Estudo Prévio de Impacto Ambiental - EPIA e Relatório de Impacto ao Meio Ambiente – RIMA. </w:t>
              <w:br/>
              <w:br/>
              <w:t xml:space="preserve">UNIDADE VII – Responsabilidade por danos ambientais. </w:t>
              <w:br/>
              <w:t xml:space="preserve">07.01 - Dano e reparação; </w:t>
              <w:br/>
              <w:t xml:space="preserve">07.02 - Responsabilidade Administrativa; </w:t>
              <w:br/>
              <w:t xml:space="preserve">07.03 - Responsabilidade Penal; </w:t>
              <w:br/>
              <w:t xml:space="preserve">07.04 - Responsabilidade Civil. </w:t>
              <w:br/>
              <w:br/>
              <w:t xml:space="preserve">UNIDADE VIII – Meios processuais de defesa ambiental. </w:t>
              <w:br/>
              <w:t xml:space="preserve">08.01 - A jurisdição civil coletiva; </w:t>
              <w:br/>
              <w:t xml:space="preserve">08.02 - Ação civil pública ambiental; </w:t>
              <w:br/>
              <w:t xml:space="preserve">08.03 - Ação popular ambiental; </w:t>
              <w:br/>
              <w:t xml:space="preserve">08.04 - Mandado de segurança coletivo. </w:t>
              <w:br/>
              <w:br/>
              <w:t xml:space="preserve">UNIDADE IX – Crimes ambientais. </w:t>
              <w:br/>
              <w:t xml:space="preserve">09.01 - Aspectos gerais; </w:t>
              <w:br/>
              <w:t xml:space="preserve">09.02 - Sanções penais; </w:t>
              <w:br/>
              <w:t xml:space="preserve">09.03 - Responsabilidade penal da pessoa física e da pessoa jurídica; </w:t>
              <w:br/>
              <w:t>09.04 - Efeitos penais decorrentes da reparação do dano ambiental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ministradas duas provas teóricas (PT</w:t>
            </w:r>
            <w:r>
              <w:rPr>
                <w:vertAlign w:val="subscript"/>
              </w:rPr>
              <w:t>1</w:t>
            </w:r>
            <w:r>
              <w:rPr/>
              <w:t xml:space="preserve"> e PT</w:t>
            </w:r>
            <w:r>
              <w:rPr>
                <w:vertAlign w:val="subscript"/>
              </w:rPr>
              <w:t>2</w:t>
            </w:r>
            <w:r>
              <w:rPr/>
              <w:t>), além de um seminário temático em grupo. A média final será dada pela média aritmética das avaliações propostas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GRAF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TUNES, Paulo de Bessa. Curso de direito ambiental. 9.ed. Rio de Janeiro: Lúmen Júris, 200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IORILLO, Celso Antonio. Curso de direito ambiental brasileiro. 7.ed. São Paulo: Saraiva 200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IGUEIREDO, Guilherme José Povin de. Curso de direito ambiental: interesses difusos, natureza e propriedade. Rio de Janeiro: Gazeta Juris, 200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CHADO, Paulo Afonso Leme. Direito ambiental brasileiro. 14. ed. São Paulo. Malheiros 200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LARÉ, Édis. Direito do ambiente: doutrina, jurisprudência, glossário. 4.ed. São Paulo: Revista dos Tribunais, 2005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UKAI, Toshio. Direito ambiental sistematizado. 5.ed. Rio de Janeiro: Forense, 2005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LVA, José Afonso. Direito ambiental constitucional. 4.ed. São Paulo: Malheiros, 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5:00Z</dcterms:created>
  <dc:creator>UNIRIO</dc:creator>
  <dc:description/>
  <cp:keywords/>
  <dc:language>en-US</dc:language>
  <cp:lastModifiedBy>Anelize Pires Reynozo da Silva</cp:lastModifiedBy>
  <cp:lastPrinted>2014-03-18T17:37:00Z</cp:lastPrinted>
  <dcterms:modified xsi:type="dcterms:W3CDTF">2014-03-18T20:51:00Z</dcterms:modified>
  <cp:revision>7</cp:revision>
  <dc:subject/>
  <dc:title> </dc:title>
</cp:coreProperties>
</file>