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3175</wp:posOffset>
                </wp:positionV>
                <wp:extent cx="661987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4.5pt;mso-wrap-distance-left:9.05pt;mso-wrap-distance-right:9.05pt;mso-wrap-distance-top:0pt;mso-wrap-distance-bottom:0pt;margin-top:0.2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49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84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CURSO(S):</w:t>
            </w:r>
            <w:r>
              <w:rPr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Botânic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Conservação Ambiental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CA000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0 horas                                      NÚMERO DE CRÉDITOS: 04 Teóric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-REQUISITOS: Impactos Ambientais </w:t>
            </w:r>
          </w:p>
        </w:tc>
      </w:tr>
      <w:tr>
        <w:trPr>
          <w:trHeight w:val="84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MENTA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A disciplina visa proporcionar aos alunos o entendimento multidisciplinar que sobre a questão da conservação da biodiversidade. Recursos naturais. Pensamento conservacionista, ética ambiental e movimento ecológico. Impactos naturais e antrópicos. Catástrofes naturais e pressão populacional. Qualidade e estabilidade ambiental. Ações e técnicas conservacionista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Capacitar o aluno nos conhecimentos sobre aspectos específicos que servem de base para o entendimento mais geral do conceito de Conservação da Naturez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, oficinas e seminári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Naturais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mento conservacionista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ica ambiental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 ecológico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os naturais e antrópicos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I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ástrofes naturais e pressão populacional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dade e estabilidade ambiental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 técnicas conservacionist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 aritmética de dois seminários individuais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BLIOGRAFI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  <w:lang w:val="en-US"/>
              </w:rPr>
              <w:t xml:space="preserve">Brandon, K. </w:t>
            </w:r>
            <w:r>
              <w:rPr>
                <w:i/>
                <w:sz w:val="24"/>
                <w:szCs w:val="24"/>
                <w:lang w:val="en-US"/>
              </w:rPr>
              <w:t xml:space="preserve">Natural protected areas and biodiversity conservation. </w:t>
            </w:r>
            <w:r>
              <w:rPr>
                <w:sz w:val="24"/>
                <w:szCs w:val="24"/>
              </w:rPr>
              <w:t>In: RNPUC/FBPN (ed.) Congresso Brasileiro de Unidades de Conservação (2). Campo Grande: RNPUC/FBCN, (2 vol). Anais: (1): 01-10. 2000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Comissão Mundial sobre Meio Ambiente e Desenvolvimento. </w:t>
            </w:r>
            <w:r>
              <w:rPr>
                <w:i/>
                <w:sz w:val="24"/>
                <w:szCs w:val="24"/>
              </w:rPr>
              <w:t xml:space="preserve">Nosso Futuro Comum. </w:t>
            </w:r>
            <w:r>
              <w:rPr>
                <w:sz w:val="24"/>
                <w:szCs w:val="24"/>
              </w:rPr>
              <w:t>Rio de Janeiro: FGV. 1991. 430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Curry-Lindahl, K. </w:t>
            </w:r>
            <w:r>
              <w:rPr>
                <w:i/>
                <w:sz w:val="24"/>
                <w:szCs w:val="24"/>
              </w:rPr>
              <w:t xml:space="preserve">Ecologia: conservar para sobreviver. </w:t>
            </w:r>
            <w:r>
              <w:rPr>
                <w:sz w:val="24"/>
                <w:szCs w:val="24"/>
              </w:rPr>
              <w:t>São Paulo: Cultrix, 1975, 390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>Fernandez, F.</w:t>
            </w:r>
            <w:r>
              <w:rPr>
                <w:i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O poema imperfeito. </w:t>
            </w:r>
            <w:r>
              <w:rPr>
                <w:sz w:val="24"/>
                <w:szCs w:val="24"/>
              </w:rPr>
              <w:t>Curitiba: Editora da UFPR, 2000. 260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  <w:lang w:val="en-US"/>
              </w:rPr>
              <w:t xml:space="preserve">Jensen, W. A. &amp; Salisbury, F. B. </w:t>
            </w:r>
            <w:r>
              <w:rPr>
                <w:i/>
                <w:sz w:val="24"/>
                <w:szCs w:val="24"/>
                <w:lang w:val="en-US"/>
              </w:rPr>
              <w:t xml:space="preserve">Botany: an Ecological Approach. </w:t>
            </w:r>
            <w:r>
              <w:rPr>
                <w:sz w:val="24"/>
                <w:szCs w:val="24"/>
              </w:rPr>
              <w:t>California: Wadsworth Publishing Company, 1972.748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Leonardo. H. J. </w:t>
            </w:r>
            <w:r>
              <w:rPr>
                <w:i/>
                <w:sz w:val="24"/>
                <w:szCs w:val="24"/>
              </w:rPr>
              <w:t xml:space="preserve">Meio ambiente e pobreza – estratégias de desenvolvimento para uma agenda comum. </w:t>
            </w:r>
            <w:r>
              <w:rPr>
                <w:sz w:val="24"/>
                <w:szCs w:val="24"/>
              </w:rPr>
              <w:t>Rio de Janeiro: Jorge Zabar, 1992. 255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>Margalef, R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Ecologia. </w:t>
            </w:r>
            <w:r>
              <w:rPr>
                <w:sz w:val="24"/>
                <w:szCs w:val="24"/>
              </w:rPr>
              <w:t>Barcelona: Omega. 1974.915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>Negret, 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cossistema: unidade básica para o planejamento da ocupação territorial.</w:t>
            </w:r>
            <w:r>
              <w:rPr>
                <w:sz w:val="24"/>
                <w:szCs w:val="24"/>
              </w:rPr>
              <w:t xml:space="preserve"> Rio de Janeiro: FGV, 1982. 99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>Rocha, C. 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Legislação de conservação da natureza. </w:t>
            </w:r>
            <w:r>
              <w:rPr>
                <w:sz w:val="24"/>
                <w:szCs w:val="24"/>
              </w:rPr>
              <w:t>São Paulo: FBCN/CESP, 1983.510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>Wordwatch Institute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Qualidade de vida – salve o planeta. </w:t>
            </w:r>
            <w:r>
              <w:rPr>
                <w:sz w:val="24"/>
                <w:szCs w:val="24"/>
              </w:rPr>
              <w:t>São Paulo: Globo, 1991.323  p.</w:t>
            </w:r>
          </w:p>
          <w:p>
            <w:pPr>
              <w:pStyle w:val="Normal"/>
              <w:spacing w:lineRule="auto" w:line="360"/>
              <w:ind w:left="639" w:hanging="709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Wordwatch Institute. </w:t>
            </w:r>
            <w:r>
              <w:rPr>
                <w:i/>
                <w:sz w:val="24"/>
                <w:szCs w:val="24"/>
              </w:rPr>
              <w:t xml:space="preserve">Qualidade de vida – salve o planeta. São Paulo: Globo, </w:t>
            </w:r>
            <w:r>
              <w:rPr>
                <w:sz w:val="24"/>
                <w:szCs w:val="24"/>
              </w:rPr>
              <w:t>1992. 322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Responsável: 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11:00Z</dcterms:created>
  <dc:creator>Dayse Hora</dc:creator>
  <dc:description/>
  <dc:language>en-US</dc:language>
  <cp:lastModifiedBy>Juliana Fontes Vieira Lima</cp:lastModifiedBy>
  <dcterms:modified xsi:type="dcterms:W3CDTF">2015-05-18T22:11:00Z</dcterms:modified>
  <cp:revision>2</cp:revision>
  <dc:subject/>
  <dc:title/>
</cp:coreProperties>
</file>