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498475</wp:posOffset>
            </wp:positionV>
            <wp:extent cx="809625" cy="6191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-203200</wp:posOffset>
            </wp:positionV>
            <wp:extent cx="2743200" cy="2952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2635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pt;margin-top:20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RMO DE ACEITE/CONCORDÂNCIA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Título do Resum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Área de Conheciment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sinatura 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lsista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ssinatura Bolsista: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8:00Z</dcterms:created>
  <dc:creator>sie</dc:creator>
  <dc:description/>
  <dc:language>en-US</dc:language>
  <cp:lastModifiedBy>09298644760</cp:lastModifiedBy>
  <cp:lastPrinted>2017-06-26T15:46:00Z</cp:lastPrinted>
  <dcterms:modified xsi:type="dcterms:W3CDTF">2018-06-06T14:28:00Z</dcterms:modified>
  <cp:revision>2</cp:revision>
  <dc:subject/>
  <dc:title/>
</cp:coreProperties>
</file>