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RESUMOS DE MONITORIA ACEITOS PARA A SEMANA DE INTEGRAÇÃO ACADÊMICA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CENTRO DE CIÊNCIAS BIOLÓGICAS E DA SAÚDE - CCBS</w:t>
      </w:r>
      <w:r>
        <w:rPr/>
        <w:t xml:space="preserve"> 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6521"/>
      </w:tblGrid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RÁTICA EDUCATIVA INTEGRADA EM ALIMENTAÇÃO E NUTRIÇÃO: UMA EXPERIÊNCIA COM AS CRIANÇAS DO JUDÔ DA FÁBRICA DE CUIDADOS - UNIR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EX OLIVEIRA DA CÂMAR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DE BIOFÍSICA: AULAS PRÁTICAS NO CONTEXTO DO ENSINO PARA GRADUAÇÃO NA ÁREA DA SAÚ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EXANDRE ROCHA LUCCIOLA E JOÃO FELIPE PINHEIRO SALE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UMA ALIMENTAÇÃO SAUDÁVEL PODE SER GOSTOSA? RELATO DE UMA EXPERIÊNCIA DE EDUCAÇÃO ALIMENTAR E NUTRICIONAL COM ADOLESCENT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A ALICE TABORD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DE GENÉTICA PARA ENFERMAGEM E NUTRIÇ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A CAROLINA ANDORINHO DE FREITAS FERREIR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A IMPORTÂNCIA DA MONITORIA VOLUNTÁRIA DE BIOFÍSICA PARA O CURSO DE NUTRIÇÃO EM 2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A CLARA MARQUES NOLASCO, CAMILA PEREIRA LINS SOUZA, PRISCILA VIANA CARAPETO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FUNDAMENTOS EM CIÊNCIA DO SOLO/ CONSISTÊNCIA DO SOL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A FEITAL GJORUP 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ALIMENTAÇÃO SAUDÁVEL X CUSTO: A REALIZAÇÃO DE PRÁTICAS EDUCATIVAS CONTEXTUALIZADAS COM O PERFIL E O INTERESSE DO PÚBLIC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ASTÁCIA DE SOUZA COSTA 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A RELEVÂNCIA DAS ATIVIDADES PRÁTICAS NO APRENDIZA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DRÉ SONSIN NAVARRO XAVIER DA SILVEIRA E LARA TRINDADE DE CARVALHO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bCs/>
                <w:sz w:val="16"/>
                <w:szCs w:val="16"/>
                <w:lang w:eastAsia="pt-BR"/>
              </w:rPr>
            </w:pPr>
            <w:r>
              <w:rPr>
                <w:rFonts w:cs="Calibri"/>
                <w:bCs/>
                <w:sz w:val="16"/>
                <w:szCs w:val="16"/>
                <w:lang w:eastAsia="pt-BR"/>
              </w:rPr>
              <w:t xml:space="preserve">DESENVOLVIMENTO DE MATERIAL DIDÁTICO E APLICAÇÃO DE AULAS PRÁTICAS NO ENSINO DA DISCIPLINA BIOLOGIA GERAL II (VINCULADO AO </w:t>
            </w:r>
            <w:r>
              <w:rPr>
                <w:rFonts w:cs="Calibri"/>
                <w:sz w:val="16"/>
                <w:szCs w:val="16"/>
                <w:lang w:eastAsia="pt-BR"/>
              </w:rPr>
              <w:t xml:space="preserve">PROJETO DE ENSINO DA DISCIPLINA BIOLOGIA GERAL II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BARBARA SUZANA DE OLIVEIRA KLIM 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DE QUÍMICA GERAL E INORGÂN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ERNARDO J S MENDES, CARLOS FELIPE CUNHA, DAYANA DA SILVA ARAÚJO E RAFAEL SANT´ANNA SANTOS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DA DISCIPLINA DE BIOQUÍMICA DO CURSO DE ENFERMAGEM - FUNDAMENTOS TEÓRICOS E PRÁTICOS DA BIOQUÍMICA VOLTADA PARA CURSOS DA ÁREA DA SAÚDE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ANCA SOUZA FELTZ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EM MICROBIOLOG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RUNA OLIVEIRA FIGUEIREDO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O ESTUDANTE DE MEDICINA INSERIDO NAS ATIVIDADES ACADÊMICAS RELACIONADAS COM O ENSINO-APRENDIZAGEM DA SEMIOLOGIA PEDIÁTRICA E DAS AÇÕ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RUNA SUZARTE CAMPELO, GABRIELA LIMA DE ALMEIDA, SABRINA KARLA SILV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DE ELEMENTOS DE ECOLOG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RUNO TEIXEIRA DE OLIVEIR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DESENVOLVIMENTO DE MATERIAL DIDÁTICO E AULAS PRÁTICAS EM BIOLOGIA MOLECULAR 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RUNO TINOCO NUNE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AS POSSIBILIDADES DA MONITORIA PARA ALÉM DA SALA DE AULA: UMA EXPERIÊNCIA NA DISCIPLINA EDUCAÇÃO NUTRICION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MILA PINHEIRO DA SILV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SEMINÁRIO APRESENTADO AOS ALUNOS DA DISCIPLINA BIOQUÍMICA DOS ALIMENTOS MODIFICAÇÕES BIOQUÍMICAS APLICANDO DIFERENTES PROCESSAMENTOS NO BROCÓLIS (BRASSICA OLERACE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MILA DOS SANTOS ROCH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ESTRUTURAÇÃO E FINALIZAÇÃO DO PRODUTO MULTIMÍDIA DAS COLEÇÕES DE LÂMINAS DE MICROSCOP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MILA MARIA DOS SANTOS RODRIGUES E CAROLINA MARQUES DE JESU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OS CAMPOS DE PRÁTICA E O PROCESSO DE QUALIFICAÇÃO DO ACADÊMICO DE ENFERMAGEM NO PERÍODO DE 2000 A 20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MILLA ALVES DE SOUZ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NA ÁREA DE METODOLOGIA DA PESQUISA CIENTÍFICA: INCENTIVO À PRODUÇÃO CIENTÍFICA DURANTE A FORMAÇÃO ACADÊM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MILLA DA SILVA COUTO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GEOCIÊNCIAS NA  FORMAÇÃO DE ALUNOS DO ENSINO FUNDAMENT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ROLINA LIMA DE ALMEID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INTEGRAÇÃO DAS FUNÇOES DE ENSINO (ATRAVÉS DA MONITORIA), EXTENSÃO E PESQUISA NA GRADUAÇ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ROLINE BRAGA, JESSICA SEIXA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O ENSINO DA MEDICINA PSICOSSOMÁTICA NO CURSO DE MEDICI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ROLINE MÄHLMANN MUNIZ DANTA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RÁTICA EDUCATIVA EM ALIMENTAÇÃO E NUTRIÇÃO COM IDOSOS: UMA TARDE COM O GRUPO RENASC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ROLINE MIRAND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EDUCAÇÃO NUTRICIONAL NO CONTEXTO DA ATIVIDADE FÍSICA: ALIMENTAÇÃO COMO ALIADA PARA UM MELHOR DESEMPENHO NO JUD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LINA BORGES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EM EDUCAÇÃO NUTRICIONAL: UMA RELAÇÃO DE</w:t>
              <w:br/>
              <w:t>TROCA DE CONHECIMENTOS E EXPERIÊNCIAS ENTRE OS ATORES DO PROCESSO DE</w:t>
              <w:br/>
              <w:t>ENSINO-APRENDIZAGEM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RISLENE HENRIQUE FAUSTINO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DISCIPLINA DE FARMACOLOGIA PARA O CURSO DE ENFERMAGEM – FUNDAMENTOS TEÓRICOS E PRÁTICOS DA FARMACOLOG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IANA MIRANDA LIMA E ANNA GABRIELLA NICOLA PASCALE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RELATO SOBRE PROJETO DE ENSINO PARA MONITORIA EM TECNOLOGIA DE ALIMENT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NILO DIAS SANTAN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A SISTEMATIZAÇÃO DA ASSISTÊNCIA DE ENFERMAGEM AO CLIENTE PORTADOR DE LÚPUS ERITEMATOSO SISTÊMIC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NISE ROCHA SALAZAR DE OLIVEIRA  E FLÁVIA RAMOS FERNANDES GUIMARÃES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"O QUESTIONAMENTO PERMANENTE - PROMOVENDO ATUALIZAÇÃO PARA MONITORES DA DISCIPLINA DE PARASITOLOGIA NA GRADUAÇÃO EM ENFERMAGEM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EGO PASCHOA TRINDADE; PAULA GABRIELA MONSORES BRENANDI; RAFAEL ANDRÉ DA SILV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A MONITORIA COMO MODALIDADE DE ENSINO-APRENDIZAGEM NO PROCESSO DE FORMAÇÃO PROFISSIONAL DO NUTRICIONIS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OGO JORGE PEREIRA, ANA ALICE TABORDA E MARIANA LUIZ MARQUE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NO PROCESSO DE ENSINO/APRENDIZAGEM DE FISIOLOGIA VEGET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UGLAS NASCIMENTO DA SILVA MELLO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GERÊNCIA E CUIDADO DE ENFERMAGEM: CUSTO, PREÇO E RESULTADO DAS AÇÕ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IDE NASCIMENTO DA SILVA, PAULINI DUARTE MARINHO GOME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APLICAÇÃO DO TBL NA DISCIPLINA DE PARASITOLOGIA PARA BIOMEDICI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ISA MARIA ARAUJO LIMA DE OLIVEIR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DE PARASITOLOGIA PARA O CURSO DE NUTRIÇ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ISA VASCONCELLOS OLIVAL E THALITA BOECHAT DINIZ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ROJETO DE ENSINO DA DISCIPLINA DE PATOLOGIA GERAL PARA O CURSO DE ENFERMAGEM: ESTÍMULO AO DESENVOLVIMENTO REFLEXIVO E AO PENSAMENTO CRÍTIC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ILIPE TEIXEIRA DUARTE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 xml:space="preserve">ENSINO CONTINUADO E PESQUISA EM RADIOLOGIA - RELATO DE EXPERIÊNCI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ERNANDO SOUZA FERNANDES E MANOEL CARLOS MOREIRA BENITEZ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O CONTROLE DE QUALIDADE DE PROCESSOS E PRODUTOS ALIMENTÍCIOS, COMO FORMA DE CIDADANIA E MELHORIA NA QUALIDADE DE VI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ERNANDA NASCIMENTO TEIXEIRA  E NATASHA CARDOSO MAI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ROJETO DE CRIAÇÃO DE VIDEOTECA PARA ACERVO DA DISCIPLINA DE BIOLOGIA MOLECULA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LÁVIA ESPER DAHY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ENSINO DE IMUNOLOGIA PARA O CURSO DE ENFERMAGE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LÁVIA RAMOS FERNANDES GUIMARÃES E DENISE ROCHA SALAZAR DE OLIVEIR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"DO PBL AO BLOG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  <w:r>
              <w:rPr>
                <w:rFonts w:cs="Calibri"/>
                <w:sz w:val="16"/>
                <w:szCs w:val="16"/>
              </w:rPr>
              <w:t>FRANCIELE CRISTINA FERREIRA PEREIRA, NATHALIA DE GODOY DAIHA, TAÍS AURICCHIO DE MIRAND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ONITORIA DE BIOGEOGRAFIA APLICA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/>
            </w:pPr>
            <w:r>
              <w:rPr>
                <w:rFonts w:cs="Calibri"/>
                <w:sz w:val="16"/>
                <w:szCs w:val="16"/>
              </w:rPr>
              <w:t>FREDERICO BONISSONI PÊGO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ATIVIDADES DIDÁTICAS DA MONITORIA DE QUÍMICA ANALÍT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SELE MONTENARO SARMENTO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ADEQUAÇÃO DO ENSINO DE IMUNOLOGIA PARA O CURSO DE MEDICI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UILHERME PAULO TORRESINE E NATALIA FABRIS GAMA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ENSINANDO BOTÂNICA PARA FUTUROS PROFISSIONAIS DA ÁREA DE SAÚ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NNA AYRES BURNIER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RÁTICAS EDUCATIVAS EM BIOLOGIA VEGETAL I E SUAS IMPLICAÇÕES AMBIENTAI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ELOISA GOMES MORCERF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ATIVIDADES DE MONITORIA DE BIOFÍSICA PARA OS CURSOS DE BIOMEDICINA E CIÊNCIAS BIOLÓGIC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ENDERSON QUEIROZ GAMA E  LUCAS PUGLIESE MUNIZ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ROJETO DE ENSINO DA DISCIPLINA DE TÉCNICA OPERATÓRIA E CIRURGIA EXPRIMENTAL (TOCE), FUNDAMENTOS TEÓRICOS E PRÁTICOS PARA O CURSO DE MEDICI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ENRIQUE DONIZETTI BIANCHI FLORINDO E NATÁLIA MONTEIRO VILLELA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O PAPEL DO MONITOR NAS PRÁTICAS DE ECOLOG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GOR RAPOSO QUEIROZ E MARIANA CASTEL BRANCO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ESTÍMULO AO DESENVOLVIMENTO REFLEXIVO E AO PENSAMENTO CRÍTIC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ABEL BANDEIRA DEFAVERI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DISCIPLINA PATRIMÔNIO NATUR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ABELLA DE SOUZA NETO TEIXEIR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ENSINO DA PARASITOLOGIA PARA O CURSO DE MEDICINA DA UNIR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ADORA RODRIGUES DE ALMEIDA; ANA BEATRIZ ARDUINI, RAQUEL PEDRASSI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INTRODUÇÃO À EXPERIMENTAÇÃO: ENTENDENDO E VALORIZANDO OS PROCESSOS BIOLÓGIC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ZABELLA FONTENELLE DE ANDRADE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A PRÁTICA DISCENTE NA DISCIPLINA ATENÇÃO A SAÚDE DO ADULTO E IDOSO: IMPORTÂNCIA DA INSERÇÃO DOS MONITOR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ÉSSYKA SELJAN, LARISSA ALMEIDA HENRIQUES MONTEIRO ETHIAGO FERREIRA DE FREITA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APRENDER COM A NATUREZA*: EDUCAÇÃO E INTERPRETAÇÃO AMBIENTAL COM ESTUDANTES DE ESCOLAS MUNICIPAIS PÚBLICAS DO RIO DE JANEIRO E COM A COMUNIDADE DA UNIR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ORGE GABRIEL FRANÇA ABRAHÃO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A MONITORIA DE INICIAÇÃO CIENTÍFICA 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OSÉ ANTONIO CAMARGO CARTAGENA FILHO E MARIA OTÁVIA SANCHEZ DA CUNH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RÁTICAS DE ENSINO EM VEGETAIS CRIPTOGÂMIC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ULIANA CARDOSO GONÇALVES, ARTHUR ANTUNES SANTOS ALEXANDRE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EXPERIÊNCIA CIENTÍFICO-PEDAGÓGICA DOS MONITORES DA DISCIPLINA DE CARDIOLOGIA E PNEUMOLOGIA DA EMC-UNIR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ULIANA CUNHA E MARIA RITA AIRE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FUNDAMENTOS TEÓRICOS E PRÁTICOS DA BIOQUÍMICA MÉD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ULIVAL MENDES JUNIOR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EM ANATOMIA VEGET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RISSA AKIKO HASHIMOTO DOS SANTO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ARTICIPAÇÃO DE MONITORES NO PLANEJAMENTO E AVALIAÇÃO DE ESTUDANTES DA DISCIPLINA DE GENÉTICA 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URA FREITAS BARROS E CAROLINA ALMEIDA DE GUEDES VAZ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RADIOCIRURGIA - APLICAÇÕES E EFEITOS NO SISTEMA NERVOSO CENTR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TÍCIA CAMPOS; PAULA GABRIELA SOUSA; REBECCA NOGUCHI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RÁTICAS DE ENSINO EM ECOLOGIA DE MACROALG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ORENA PRISCILLA QUEIROZ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EM BIOINFORMÁTICA AVANÇA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ORENA GIANNINI ALVES MOREIR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Arial"/>
                <w:sz w:val="16"/>
                <w:szCs w:val="16"/>
                <w:lang w:eastAsia="pt-BR"/>
              </w:rPr>
            </w:pPr>
            <w:r>
              <w:rPr>
                <w:rFonts w:cs="Arial"/>
                <w:sz w:val="16"/>
                <w:szCs w:val="16"/>
                <w:lang w:eastAsia="pt-BR"/>
              </w:rPr>
              <w:t>NÚCLEO DE METODOLOGIAS PARTICIPATIV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CAS VELLASCO DE MATTO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ENSINO DE IMUNOLOGIA PARA O CURSO DE BIOMEDICI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CIANA NAHAR DOS SANTO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RELATO DAS ATIVIDADES E EXPERIÊNCIAS ACADÊMICAS NOS PROGRAMAS DE MONITORI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ÍRA DE FREITAS VILELA, NATHÁLIA ARAÚJO COSTA,  RENATA PEREIRA TEODORO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RELATO DE EXPERIÊNCIA NA MONITORIA DE MICROBIOLOGIA PARA DIFERENTES CURS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RCELA MACHADO PARM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RÁTICAS EM ZOOLOGIA DOS INVERTEBRAD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CELA ROSA TAVARE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EXPERIÊNCIA NA MONITORIA DE MICROBIOLOG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CELLA DE FREITAS TADDEI FERRAZ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SISTEMATIZAÇÃO DA ASSISTÊNCIA DE ENFERMAGEM AO CLIENTE ONCOLÓGIC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ÁRCIA LUNA DO NASCIMENTO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RELATO DE EXPERIÊNCIA NA MONITORIA DE MICROBIOLOG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IANA DE OLIVEIRA SARAÇA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O CONTROLE MICROBIOLÓGICO DOS PROCESSOS E PRODUTOS ALIMENTÍCIOS, COMO FORMA DE MELHORIA NA QUALIDADE DA ALIMENTAÇÃO INDIVIDUAL E COLETI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IANA RODRIGUES BARREIROS DA SILVA, TATIANA DE SOUZA MEDINA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DISCIPLINA FUNDAMENTOS DE GEOLOGIA E PALEONTOLOG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MARIANE APARECIDA DO NASCIMENTO VIEIRA E ALINE CARDOZO VECCHI  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ROGRAMA FÁBRICA DE CUIDADOS - PROJETO FIQUE DE OLHO NA SUA SAÚDE: ATENDIMENTO DE NUTRIÇ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INA CARNEIRO DA SILVA MEDEIRO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O EXERCÍCIO DA MONITORIA DE BIOQUÍMICA PARA O CURSO DE BIOMEDICINA E SUA IMPORTÂNCIA COMO UMA EXPERIÊNCIA DIDÁT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TA CRISTINA DA CUNHA RODRIGUE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SEMINÁRIO APRESENTADO AOS ALUNOS DA DISCIPLINA DE BROMATOLOGIA: DETERMINAÇÃO DO TEOR DE SÓDIO EM CONSERVAS VEGETAIS E A LAVAGEM PRÉVIA COMO AUXILIO NA REDUÇÃO DE SÓDI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YARA FREITAS LIM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ROJETO PARA MONITORIA NAS DISCIPLINAS DE ZOOLOGIA DE INVERTEBRADOS 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ICHELLE TAVARES CARDOSO ANDREU E VICTOR MATHEUS DE AMORIM BASTOS 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ERCEPÇÃO DE RISCO À SAÚDE DOS GRADUANDOS DE CURSOS DA ÁREA DA SAÚDE ASSOCIADA AO CONSUMO DE ADITIVOS ALIMENTAR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NIQUE PEREIRA PAULINO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SISTEMATIZAÇÃO DA ASSISTÊNCIA DE ENFERMAGEM AO CLIENTE COM INFARTO AGUDO DO MIOCÁRD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LOMA SILVA SOLANO RAMOS DOS SANTO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REVENÇÃO DAS  DOENÇAS SEXUALMENTE TRANSMISSÍVEIS  E O PLANEJAMENTO FAMILIAR: A ATUAÇÃO DA MONITORIA DE ENFERMAGE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ULA M. BRENANDI; DIEGO PASCHOA TRINDADE; RAFAEL DA SILV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"O ENSINO LIBERTADOR VIVENCIADO NA DISCIPLINA DE PARASITOLOGIA NA GRADUAÇÃO DE ENFERMAGEM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ULA GABRIELA MONSORES BRENANDI; DIEGO PASCHOA TRINDADE; RAFAEL ANDRÉ DA SILV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EM BIOINFORMÁT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SCILA DRUMMOND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ENSINO E INTERAÇÃO MEDICO – PACIENTE EM GENÉTICA MED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FAEL ALMEIDA SUHETT;ROSALIA DIA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DISCIPLINA ENSINO DE GEOCIÊNCI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FAEL SANT´ANNA SANTO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ALIMENTOS CONTAMINADOS OU CORROMPIDOS SOB UMA NOVA PERSPECTIVA ÓT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NAILLA LIMA BANDEIRA DOS SANTO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EXPERIÊNCIAS DA MONITORIA NA DISCIPLINA DE BIOQUÍM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PHAEL TRINDADE DOS SANTO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ROGRAMA DE ESTUDO E APROFUNDAMENTO EM ANATOMIA HUMANA, ATRAVÉS DA PRÁTICA DE DISSECÇÃO EM CADÁVERES HUMAN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NATO B. ARAÚJO E OUTRO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EXERCÍCIO DA MONITORIA DE PARASITOLOGIA COMO FERRAMENTA DE APRIMORAMENTO PROFISSION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LITA MACHADO DE CARVALHO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ROJETO DE ENSINO EM QUÍMICA ORGÂN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TIANE CRISTINA DOS SANTOS BONFIM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ENSINO DA DISCIPLINA DE PATOLOGIA GERAL PARA O CURSO DE BIOMEDICI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HALES DOS SANTOS FONSECA TEIXEIR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AULAS PRÁTICAS MINISTRADAS PARA A DISCIPLINA DE ZOOLOGIA DE ARTRÓPOD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HIAGO CANDIDO ARAUJO E EDSON LUIZ DE SOUZA DOS SANTO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ROJETO DE ENSINO MONITORIA PARA DISCIPLINA ZOOLOGIA DE CORDADOS: PROTOCORDADOS E VERTEBRAD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HIAGO VIEIRA DE SOUZ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ENSINO DA PARASITOLOGIA PARA O CURSO DE MEDICINA DA UNIR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YURI FERREIRA BALTHAZAR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CENTRO DE CIÊNCIAS HUMANAS E SOCIAIS - </w:t>
      </w:r>
      <w:r>
        <w:rPr/>
        <w:t xml:space="preserve">CCH 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6521"/>
      </w:tblGrid>
      <w:tr>
        <w:trPr>
          <w:trHeight w:val="2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SUSTENTABILIDADE EM ORGANIZAÇÕES TURÍSTICAS PORTUGUESAS E BRASILEIRAS SOB A ANÁLISE DE INDICADOR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Estrangelo Edessa" w:hAnsi="Estrangelo Edessa" w:cs="Estrangelo Edessa"/>
                <w:sz w:val="16"/>
                <w:szCs w:val="16"/>
              </w:rPr>
            </w:pPr>
            <w:r>
              <w:rPr>
                <w:rFonts w:cs="Estrangelo Edessa" w:ascii="Estrangelo Edessa" w:hAnsi="Estrangelo Edessa"/>
                <w:sz w:val="16"/>
                <w:szCs w:val="16"/>
              </w:rPr>
              <w:t>ALICE BRAUNE GUERRA / BRUNET TEIXEIRA IWASE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INTRODUÇÃO À FILOSOFIA - ESTÉT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LINE PAI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DISICPLINA AGÊNCIA DE VIAGEN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NA CAROLINA OLIVEIRA MENDONÇ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DA DISCIPLINA HOSPITALIDADE, MEIOS DE HOSPEDAGEM E TURISM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DRÉ TOKUNAGA DO NASCIMENTO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DA DISCIPLINA ANTROPOLOGIA DOS MUSEU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NA CAROLINA RENNE DA FONSEC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USEOLOGIA E PRESERVAÇÃO 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NA LAUDICEA ITABORAI ECHTERNACHT</w:t>
            </w:r>
          </w:p>
        </w:tc>
      </w:tr>
      <w:tr>
        <w:trPr>
          <w:trHeight w:val="2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CONSTRUÇÃO DO PENSAMENTO ARQUIVÍSTIC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EATRIZ CARVALHO BETANCOURT</w:t>
            </w:r>
          </w:p>
        </w:tc>
      </w:tr>
      <w:tr>
        <w:trPr>
          <w:trHeight w:val="2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DE MUSEOLOGIA A ARTE BRASILEIRA 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EATRIZ DANTAS RODRIGUES</w:t>
            </w:r>
          </w:p>
        </w:tc>
      </w:tr>
      <w:tr>
        <w:trPr>
          <w:trHeight w:val="2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ONITORIA DISICPLINA TRANSPORTES E TURISM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ERNARDO MENUCCI BACHUR DA SILVA</w:t>
            </w:r>
          </w:p>
        </w:tc>
      </w:tr>
      <w:tr>
        <w:trPr>
          <w:trHeight w:val="2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DESPERDÍCIO: UM ESTUDO D CASO SOBRE A CANTINA DO C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RUNO HENRIQUE MARALHAS CORREIA</w:t>
            </w:r>
          </w:p>
        </w:tc>
      </w:tr>
      <w:tr>
        <w:trPr>
          <w:trHeight w:val="2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FILOSOFIA: CONHECIMENTO E POLÍT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ETANO TORELLI DE MELLO MAI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ROJETO DE ENSINO CURRÍCUL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IO MARCELLUS CERVASIO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USEOLOGIA E PRESERVAÇÃO IV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ROLINE COELHO DA SILVA CAMPO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FORMAÇÃO E DESENVOLVIMENTO DE COLEÇÃO - AVALIAÇÃO DO ACERVO DE BIBLIOTECA UNIVERSITÁRIA  - ESTUDO DE CAS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LAUDIA CANDIDA CONCEIÇÃO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ANÁLISE DA INFORMAÇ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YANNE DA SILVA PRUDÊNCIO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USEOLOGIA E ARTE OCIDENTAL 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DUARDO ALVES MENDONÇ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USEOLOGIA E ARTE OCIDENTAL 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ÉRICKA MADEIRA DE SOUZ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REFLEXÕES E DINÂMICAS SÍVEIS ENTRE TURISMO E A CULTURA POPULA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ERNANDA DE CARVALHO WENDLING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NA DISCIPLINA CERIMONIAL E PROTOCOL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ABRIELA CRISTINA PINHEIRO DE MELO  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CONTEÚDO TEÓRICO E APLICAÇÃO DA LÓG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ERLAINE PEREIRA DA ROCHA.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DA DISCIPLINA INFORMAÇÃO E DOCUMENTAÇÃO MUSEOLÓGICA 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AQUE PROCÓPIO DOS SANTOS JÚNIOR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CIÊNCIAS SOCIAIS NA EDUCAÇÃO 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TICIA PAOLA DA SILV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A CRIAÇÃO DO GABINETE DE HISTÓRIA NATURAL DO RIO DE JANEIRO – CASA DOS PÁSSAROS – PRIMEIRA INSTITUIÇÃO MUSEAL BRASILEIRA, NO CONTEXTO DO PROJETO ILUMINISTA PORTUGUÊ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ÍVIA MOTTA DE LAR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TURISMO LGBT COMO POLÍTICA SÓCIO-AFIRMATI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CAS LIBONATI CURY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 PROCESSO DE MONITORIA E A FORMAÇÃO ACADÊM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CELA LEMOS MOTT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CLASSIFICAÇÃO DE DOCUMENTOS ARQUIVÍSTIC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CELLA DE OLIVEIRA PEREIR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DETERMINAÇÃO DAS DENSIDADES ADEQUADAS DOS OBJETOS EXPOSTOS NAS EXPOSIÇÕES MUSEOLÓGICAS: OS LIMITES DO ESPAÇO - OBSERVAÇÃO E CIRCULAÇ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IA FÁTIMA CARAZZA DE FARI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USEOLOGIA E PRESERVAÇÃO I E 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TÁLIA DE FIGUEIRÊDO BISERR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DISICPLINA PROJETO EM TURISMO E PATRIMÔN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TALY GARCIA SALLE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EMÓRIA E ACESSO: A PROBLEMÁTICA DOS LUGARES DE MEMÓRIA E RESIGNIFICAÇÃO DOS ARQUIV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YARA EMERICK LAMB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EM ANÁLISE DA INFORMAÇÃO: EXPERIÊNCIA CURRICULAR E PRÁTICA PEDAGÓG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SCILA LOUREIRO REIS ANICETO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OLÍTICAS PÚBLICAS E TURISM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NATA SOUZA DA SILV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INTRODUÇÃO À FILOSOFIA - FILOSOFIA DA CIÊNC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HAÍS RAMO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REPRESENTAÇÃO DESCRITIVA: NOVOS PARÂMETROS, NOVOS CONTEÚD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NICIUS DE SOUZA TOLEN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ENTRO DE LETRAS E ARTES - CLA 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6521"/>
      </w:tblGrid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ONITORIA EM EXPRESSÃO CORPORAL 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MILA COSTA DE OLIVEIR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PROJETO DE ENSINO ENFERMARIA DO RIS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ÉBORA MAGALHÃES; MELISSA PRADO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A DANÇA COMO FERRAMENTA CORPORAL NA FORMAÇÃO DO AT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ENATO DE SENA VIEIR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ONITORIA EM EXPRESSÃO CORPORAL 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ARIK VASQUE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RELATO DE EXPERIÊNCIA 2010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ATIANE SANTORO DE SOUZ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ENTRO DE CIÊNCIAS EXATAS E TECNOLOGIA - CCET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6521"/>
      </w:tblGrid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AMBIENTE DE APOIO PARA A CORREÇÃO DE TRABALHOS PARA AS DISCIPLINAS DE PROGRAMAÇÃO DESENVOLVIDOS NAS LINGUAGENS C E CC++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RUNO DOS SANTOS SILV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DA  DISCIPLINA DE TÉCNICAS DE PROGRAMAÇÃO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NIEL KARAM VENCESLAU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SISTEMAS PARA ARMAZENAMENTO E COMUNICAÇÃO DE INFORMAÇÕES COM SEGURANÇA EM AMBIENTE WINDOW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BIO AUGUSTO ALVES TEIXEIR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CRIAÇÃO DE BASE DE DADOS EXERCÍCIOS E TRABALHOS PARA AS DISCIPLINAS DE PROGRAMAÇÃO EM C++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ELIPE ARRUDA PONTE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PROJETO DE ENSINO MONITORIA DE INTRODUÇÃO À ADMINISTRAÇ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ASMIM AMARAL DE MEDEIRO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DA DISCIPLINA DE TÉCNICAS DE PROGRAMAÇÃO 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ÚBEN SCHIAVINI JARDIM</w:t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CENTRO DE CIÊNCIAS JURÍDICAS E POLÍTICAS - </w:t>
      </w:r>
      <w:r>
        <w:rPr/>
        <w:t xml:space="preserve">CCJP 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6521"/>
      </w:tblGrid>
      <w:tr>
        <w:trPr>
          <w:trHeight w:val="2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OLÍTICAS PÚBLICAS E DIREITOS HUMANOS NA SOCIEDADE CONTEMPORÂNE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RA SARTORIO GONÇALVE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ENSINO DE ANTROPOLOGIA NO CURSO DE DIREI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RA SARTORIO GONÇALVES, PEDRO PARENTE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INTRODUÇÃO À POLÍT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RISSA SALGADO CORBAL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ETODOLOGIA DAS CIÊNCIAS SOCIAI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IDIANE REZENDE VIEIR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2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50:00Z</dcterms:created>
  <dc:creator>Perla</dc:creator>
  <dc:description/>
  <cp:keywords/>
  <dc:language>en-US</dc:language>
  <cp:lastModifiedBy>sie</cp:lastModifiedBy>
  <dcterms:modified xsi:type="dcterms:W3CDTF">2011-06-02T20:50:00Z</dcterms:modified>
  <cp:revision>2</cp:revision>
  <dc:subject/>
  <dc:title/>
</cp:coreProperties>
</file>