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RESENTAÇÃO DE PÔSTERES – MONITORIA – PROGRAM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/06/2011 – TARDE – DAS 14H ÀS 17H</w:t>
      </w:r>
    </w:p>
    <w:p>
      <w:pPr>
        <w:pStyle w:val="Normal"/>
        <w:jc w:val="center"/>
        <w:rPr/>
      </w:pPr>
      <w:r>
        <w:rPr/>
        <w:t>CCBS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 EDUCATIVA INTEGRADA EM ALIMENTAÇÃO E NUTRIÇÃO: UMA EXPERIÊNCIA COM AS CRIANÇAS DO JUDÔ DA FÁBRICA DE CUIDADOS –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X OLIVEIRA DA CÂMA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BIOFÍSICA: AULAS PRÁTICAS NO CONTEXTO DO ENSINO PARA GRADUAÇÃO NA ÁREA DA SAÚ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XANDRE ROCHA LUCCIOLA E JOÃO FELIPE PINHEIRO SAL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UMA ALIMENTAÇÃO SAUDÁVEL PODE SER GOSTOSA? RELATO DE UMA EXPERIÊNCIA DE EDUCAÇÃO ALIMENTAR E NUTRICIONAL COM ADOLESCEN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ALICE TABOR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GENÉTICA PARA ENFERMAGEM E NUTR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CAROLINA ANDORINHO DE FREITAS FERR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IMPORTÂNCIA DA MONITORIA VOLUNTÁRIA DE BIOFÍSICA PARA O CURSO DE NUTRIÇÃO EM 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CLARA MARQUES NOLASCO, CAMILA PEREIRA LINS SOUZA, PRISCILA VIANA CARAPETO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FUNDAMENTOS EM CIÊNCIA DO SOLO/ CONSISTÊNCIA DO SO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A FEITAL GJORUP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LIMENTAÇÃO SAUDÁVEL X CUSTO: A REALIZAÇÃO DE PRÁTICAS EDUCATIVAS CONTEXTUALIZADAS COM O PERFIL E O INTERESSE DO PÚBL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ASTÁCIA DE SOUZA COSTA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RELEVÂNCIA DAS ATIVIDADES PRÁTICAS NO APRENDIZ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DRÉ SONSIN NAVARRO XAVIER DA SILVEIRA E LARA TRINDADE DE CARVALHO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bCs/>
                <w:sz w:val="16"/>
                <w:szCs w:val="16"/>
                <w:lang w:eastAsia="pt-BR"/>
              </w:rPr>
            </w:pPr>
            <w:r>
              <w:rPr>
                <w:rFonts w:cs="Calibri"/>
                <w:bCs/>
                <w:sz w:val="16"/>
                <w:szCs w:val="16"/>
                <w:lang w:eastAsia="pt-BR"/>
              </w:rPr>
              <w:t xml:space="preserve">DESENVOLVIMENTO DE MATERIAL DIDÁTICO E APLICAÇÃO DE AULAS PRÁTICAS NO ENSINO DA DISCIPLINA BIOLOGIA GERAL II (VINCULADO AO </w:t>
            </w:r>
            <w:r>
              <w:rPr>
                <w:rFonts w:cs="Calibri"/>
                <w:sz w:val="16"/>
                <w:szCs w:val="16"/>
                <w:lang w:eastAsia="pt-BR"/>
              </w:rPr>
              <w:t xml:space="preserve">PROJETO DE ENSINO DA DISCIPLINA BIOLOGIA GERAL II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ARBARA SUZANA DE OLIVEIRA KLIM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QUÍMICA GERAL E INORGÂ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RNARDO J S MENDES, CARLOS FELIPE CUNHA, DAYANA DA SILVA ARAÚJO E RAFAEL SANT´ANNA SANTOS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DE BIOQUÍMICA DO CURSO DE ENFERMAGEM - FUNDAMENTOS TEÓRICOS E PRÁTICOS DA BIOQUÍMICA VOLTADA PARA CURSOS DA ÁREA DA SAÚD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ANCA SOUZA FELT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MICROBI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A OLIVEIRA FIGUEIRED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ESTUDANTE DE MEDICINA INSERIDO NAS ATIVIDADES ACADÊMICAS RELACIONADAS COM O ENSINO-APRENDIZAGEM DA SEMIOLOGIA PEDIÁTRICA E DAS AÇÕ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A SUZARTE CAMPELO, GABRIELA LIMA DE ALMEIDA, SABRINA KARL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ELEMENTOS DE EC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TEIXEIRA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ESENVOLVIMENTO DE MATERIAL DIDÁTICO E AULAS PRÁTICAS EM BIOLOGIA MOLECULAR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TINOCO NUN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S POSSIBILIDADES DA MONITORIA PARA ALÉM DA SALA DE AULA: UMA EXPERIÊNCIA NA DISCIPLINA EDUCAÇÃO NUTRICIO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A PINHEIRO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EMINÁRIO APRESENTADO AOS ALUNOS DA DISCIPLINA BIOQUÍMICA DOS ALIMENTOS MODIFICAÇÕES BIOQUÍMICAS APLICANDO DIFERENTES PROCESSAMENTOS NO BROCÓLIS (BRASSICA OLERACE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ILA DOS SANTOS ROCH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STRUTURAÇÃO E FINALIZAÇÃO DO PRODUTO MULTIMÍDIA DAS COLEÇÕES DE LÂMINAS DE MICROSCOP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A MARIA DOS SANTOS RODRIGUES E CAROLINA MARQUES DE JESU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S CAMPOS DE PRÁTICA E O PROCESSO DE QUALIFICAÇÃO DO ACADÊMICO DE ENFERMAGEM NO PERÍODO DE 2000 A 2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LA ALVES DE SOUZ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NA ÁREA DE METODOLOGIA DA PESQUISA CIENTÍFICA: INCENTIVO À PRODUÇÃO CIENTÍFICA DURANTE A FORMAÇÃO ACADÊ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LA DA SILVA COU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GEOCIÊNCIAS NA  FORMAÇÃO DE ALUNOS DO ENSINO FUNDAMEN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A LIMA DE ALMEI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EGRAÇÃO DAS FUNÇOES DE ENSINO (ATRAVÉS DA MONITORIA), EXTENSÃO E PESQUISA NA GRADU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BRAGA, JESSICA SEIX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ENSINO DA MEDICINA PSICOSSOMÁTICA NO CURSO DE 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MÄHLMANN MUNIZ DANT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 EDUCATIVA EM ALIMENTAÇÃO E NUTRIÇÃO COM IDOSOS: UMA TARDE COM O GRUPO RENASC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MIRAN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DUCAÇÃO NUTRICIONAL NO CONTEXTO DA ATIVIDADE FÍSICA: ALIMENTAÇÃO COMO ALIADA PARA UM MELHOR DESEMPENHO NO JUD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LINA BORGES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EDUCAÇÃO NUTRICIONAL: UMA RELAÇÃO DE</w:t>
              <w:br/>
              <w:t>TROCA DE CONHECIMENTOS E EXPERIÊNCIAS ENTRE OS ATORES DO PROCESSO DE</w:t>
              <w:br/>
              <w:t>ENSINO-APRENDIZAGE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ISLENE HENRIQUE FAUSTINO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DE FARMACOLOGIA PARA O CURSO DE ENFERMAGEM – FUNDAMENTOS TEÓRICOS E PRÁTICOS DA FARMAC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IANA MIRANDA LIMA E ANNA GABRIELLA NICOLA PASCALE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SOBRE PROJETO DE ENSINO PARA MONITORIA EM TECNOLOGIA DE ALIME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LO DIAS SANTAN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SISTEMATIZAÇÃO DA ASSISTÊNCIA DE ENFERMAGEM AO CLIENTE PORTADOR DE LÚPUS ERITEMATOSO SISTÊM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NISE ROCHA SALAZAR DE OLIVEIRA  E FLÁVIA RAMOS FERNANDES GUIMARÃES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"O QUESTIONAMENTO PERMANENTE - PROMOVENDO ATUALIZAÇÃO PARA MONITORES DA DISCIPLINA DE PARASITOLOGIA NA GRADUAÇÃO EM ENFERMAGEM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EGO PASCHOA TRINDADE; PAULA GABRIELA MONSORES BRENANDI; RAFAEL ANDRÉ DA SILVA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MONITORIA COMO MODALIDADE DE ENSINO-APRENDIZAGEM NO PROCESSO DE FORMAÇÃO PROFISSIONAL DO NUTRICIONIS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OGO JORGE PEREIRA, ANA ALICE TABORDA E MARIANA LUIZ MARQUE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/06/2011 – MANHÃ – DAS 09H ÀS 12H</w:t>
      </w:r>
    </w:p>
    <w:p>
      <w:pPr>
        <w:pStyle w:val="Normal"/>
        <w:jc w:val="center"/>
        <w:rPr/>
      </w:pPr>
      <w:r>
        <w:rPr/>
        <w:t>CCBS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NO PROCESSO DE ENSINO/APRENDIZAGEM DE FISIOLOGIA VEGE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UGLAS NASCIMENTO DA SILVA MELL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GERÊNCIA E CUIDADO DE ENFERMAGEM: CUSTO, PREÇO E RESULTADO DAS AÇÕ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IDE NASCIMENTO DA SILVA, PAULINI DUARTE MARINHO GOM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PLICAÇÃO DO TBL NA DISCIPLINA DE PARASITOLOGIA PARA BIO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SA MARIA ARAUJO LIMA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PARASITOLOGIA PARA O CURSO DE NUTR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SA VASCONCELLOS OLIVAL E THALITA BOECHAT DINI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DA DISCIPLINA DE PATOLOGIA GERAL PARA O CURSO DE ENFERMAGEM: ESTÍMULO AO DESENVOLVIMENTO REFLEXIVO E AO PENSAMENTO CRÍ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IPE TEIXEIRA DUART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 xml:space="preserve">ENSINO CONTINUADO E PESQUISA EM RADIOLOGIA - RELATO DE EXPERIÊNC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O SOUZA FERNANDES E MANOEL CARLOS MOREIRA BENITE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CONTROLE DE QUALIDADE DE PROCESSOS E PRODUTOS ALIMENTÍCIOS, COMO FORMA DE CIDADANIA E MELHORIA NA QUALIDADE DE VI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A NASCIMENTO TEIXEIRA  E NATASHA CARDOSO MAI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CRIAÇÃO DE VIDEOTECA PARA ACERVO DA DISCIPLINA DE BIOLOGIA MOLECUL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ÁVIA ESPER DAHY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E IMUNOLOGIA PARA O CURSO DE ENFERMAG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LÁVIA RAMOS FERNANDES GUIMARÃES E DENISE ROCHA SALAZAR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"DO PBL AO BLOG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FRANCIELE CRISTINA FERREIRA PEREIRA, NATHALIA DE GODOY DAIHA, TAÍS AURICCHIO DE MIRAND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DE BIOGEOGRAFIA APLIC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REDERICO BONISSONI PÊG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TIVIDADES DIDÁTICAS DA MONITORIA DE QUÍMICA ANALÍ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SELE MONTENARO SARMEN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DEQUAÇÃO DO ENSINO DE IMUNOLOGIA PARA O CURSO DE 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ILHERME PAULO TORRESINE E NATALIA FABRIS GAM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ANDO BOTÂNICA PARA FUTUROS PROFISSIONAIS DA ÁREA DE SAÚ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NNA AYRES BURNIER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EDUCATIVAS EM BIOLOGIA VEGETAL I E SUAS IMPLICAÇÕES AMBIENTA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LOISA GOMES MORCERF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TIVIDADES DE MONITORIA DE BIOFÍSICA PARA OS CURSOS DE BIOMEDICINA E CIÊNCIAS BIOLÓGIC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NDERSON QUEIROZ GAMA E  LUCAS PUGLIESE MUNIZ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DA DISCIPLINA DE TÉCNICA OPERATÓRIA E CIRURGIA EXPRIMENTAL (TOCE), FUNDAMENTOS TEÓRICOS E PRÁTICOS PARA O CURSO DE 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NRIQUE DONIZETTI BIANCHI FLORINDO E NATÁLIA MONTEIRO VILLEL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PAPEL DO MONITOR NAS PRÁTICAS DE EC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GOR RAPOSO QUEIROZ E MARIANA CASTEL BRANC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STÍMULO AO DESENVOLVIMENTO REFLEXIVO E AO PENSAMENTO CRÍ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BEL BANDEIRA DEFAVERI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PATRIMÔNIO NATU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BELLA DE SOUZA NETO TEIX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A PARASITOLOGIA PARA O CURSO DE MEDICINA DA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DORA RODRIGUES DE ALMEIDA; ANA BEATRIZ ARDUINI, RAQUEL PEDRASSI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RODUÇÃO À EXPERIMENTAÇÃO: ENTENDENDO E VALORIZANDO OS PROCESSOS BIOLÓG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ABELLA FONTENELLE DE ANDRAD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PRÁTICA DISCENTE NA DISCIPLINA ATENÇÃO A SAÚDE DO ADULTO E IDOSO: IMPORTÂNCIA DA INSERÇÃO DOS MONIT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ÉSSYKA SELJAN, LARISSA ALMEIDA HENRIQUES MONTEIRO ETHIAGO FERREIRA DE FREIT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PRENDER COM A NATUREZA*: EDUCAÇÃO E INTERPRETAÇÃO AMBIENTAL COM ESTUDANTES DE ESCOLAS MUNICIPAIS PÚBLICAS DO RIO DE JANEIRO E COM A COMUNIDADE DA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RGE GABRIEL FRANÇA ABRAHÃ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 MONITORIA DE INICIAÇÃO CIENTÍFIC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OSÉ ANTONIO CAMARGO CARTAGENA FILHO E MARIA OTÁVIA SANCHEZ DA CUNH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DE ENSINO EM VEGETAIS CRIPTOGÂM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ANA CARDOSO GONÇALVES, ARTHUR ANTUNES SANTOS ALEXANDR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PERIÊNCIA CIENTÍFICO-PEDAGÓGICA DOS MONITORES DA DISCIPLINA DE CARDIOLOGIA E PNEUMOLOGIA DA EMC-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ANA CUNHA E MARIA RITA AIR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FUNDAMENTOS TEÓRICOS E PRÁTICOS DA BIOQUÍMICA MÉD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VAL MENDES JUNIOR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ANATOMIA VEGE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ISSA AKIKO HASHIMOTO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ARTICIPAÇÃO DE MONITORES NO PLANEJAMENTO E AVALIAÇÃO DE ESTUDANTES DA DISCIPLINA DE GENÉTIC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URA FREITAS BARROS E CAROLINA ALMEIDA DE GUEDES VA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ADIOCIRURGIA - APLICAÇÕES E EFEITOS NO SISTEMA NERVOSO CENT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ÍCIA CAMPOS; PAULA GABRIELA SOUSA; REBECCA NOGUCHI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DE ENSINO EM ECOLOGIA DE MACROALG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RENA PRISCILLA QUEIROZ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/06/2011 – TARDE – DAS 14H ÀS 17H</w:t>
      </w:r>
    </w:p>
    <w:p>
      <w:pPr>
        <w:pStyle w:val="Normal"/>
        <w:jc w:val="center"/>
        <w:rPr/>
      </w:pPr>
      <w:r>
        <w:rPr/>
        <w:t>CCBS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BIOINFORMÁTICA AVANÇA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RENA GIANNINI ALVES MOR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NÚCLEO DE METODOLOGIAS PARTICIPATIV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AS VELLASCO DE MAT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E IMUNOLOGIA PARA O CURSO DE BIO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IANA NAHAR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DAS ATIVIDADES E EXPERIÊNCIAS ACADÊMICAS NOS PROGRAMAS DE MONITORI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ÍRA DE FREITAS VILELA, NATHÁLIA ARAÚJO COSTA,  RENATA PEREIRA TEODOR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DE EXPERIÊNCIA NA MONITORIA DE MICROBIOLOGIA PARA DIFERENTES CURS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ELA MACHADO PARM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ÁTICAS EM ZOOLOGIA DOS INVERTEBRA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A ROSA TAVAR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PERIÊNCIA NA MONITORIA DE MICROBI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LA DE FREITAS TADDEI FERRAZ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ISTEMATIZAÇÃO DA ASSISTÊNCIA DE ENFERMAGEM AO CLIENTE ONCOLÓG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ÁRCIA LUNA DO NASCIMEN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LATO DE EXPERIÊNCIA NA MONITORIA DE MICROBI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NA DE OLIVEIRA SARAÇ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CONTROLE MICROBIOLÓGICO DOS PROCESSOS E PRODUTOS ALIMENTÍCIOS, COMO FORMA DE MELHORIA NA QUALIDADE DA ALIMENTAÇÃO INDIVIDUAL E COLET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NA RODRIGUES BARREIROS DA SILVA, TATIANA DE SOUZA MEDINA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FUNDAMENTOS DE GEOLOGIA E PALEONT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MARIANE APARECIDA DO NASCIMENTO VIEIRA E ALINE CARDOZO VECCHI  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GRAMA FÁBRICA DE CUIDADOS - PROJETO FIQUE DE OLHO NA SUA SAÚDE: ATENDIMENTO DE NUTR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NA CARNEIRO DA SILVA MEDEIR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O EXERCÍCIO DA MONITORIA DE BIOQUÍMICA PARA O CURSO DE BIOMEDICINA E SUA IMPORTÂNCIA COMO UMA EXPERIÊNCIA DIDÁ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A CRISTINA DA CUNHA RODRIGU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EMINÁRIO APRESENTADO AOS ALUNOS DA DISCIPLINA DE BROMATOLOGIA: DETERMINAÇÃO DO TEOR DE SÓDIO EM CONSERVAS VEGETAIS E A LAVAGEM PRÉVIA COMO AUXILIO NA REDUÇÃO DE SÓDI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YARA FREITAS LIM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PARA MONITORIA NAS DISCIPLINAS DE ZOOLOGIA DE INVERTEBRADOS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CHELLE TAVARES CARDOSO ANDREU E VICTOR MATHEUS DE AMORIM BASTOS 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ERCEPÇÃO DE RISCO À SAÚDE DOS GRADUANDOS DE CURSOS DA ÁREA DA SAÚDE ASSOCIADA AO CONSUMO DE ADITIVOS ALIMENTA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IQUE PEREIRA PAULIN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ISTEMATIZAÇÃO DA ASSISTÊNCIA DE ENFERMAGEM AO CLIENTE COM INFARTO AGUDO DO MIOCÁRD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LOMA SILVA SOLANO RAMOS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EVENÇÃO DAS  DOENÇAS SEXUALMENTE TRANSMISSÍVEIS  E O PLANEJAMENTO FAMILIAR: A ATUAÇÃO DA MONITORIA DE ENFERMAG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ULA M. BRENANDI; DIEGO PASCHOA TRINDADE; RAFAEL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"O ENSINO LIBERTADOR VIVENCIADO NA DISCIPLINA DE PARASITOLOGIA NA GRADUAÇÃO DE ENFERMAGEM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ULA GABRIELA MONSORES BRENANDI; DIEGO PASCHOA TRINDADE; RAFAEL ANDRÉ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BIOINFORMÁ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CILA DRUMMOND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E INTERAÇÃO MEDICO – PACIENTE EM GENÉTICA MED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FAEL ALMEIDA SUHETT;ROSALIA DIA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ISCIPLINA ENSINO DE GEOCIÊNCI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FAEL SANT´ANNA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LIMENTOS CONTAMINADOS OU CORROMPIDOS SOB UMA NOVA PERSPECTIVA Ó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NAILLA LIMA BANDEIRA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PERIÊNCIAS DA MONITORIA NA DISCIPLINA DE BIOQUÍ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PHAEL TRINDADE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GRAMA DE ESTUDO E APROFUNDAMENTO EM ANATOMIA HUMANA, ATRAVÉS DA PRÁTICA DE DISSECÇÃO EM CADÁVERES HUMAN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NATO B. ARAÚJO E OUTR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XERCÍCIO DA MONITORIA DE PARASITOLOGIA COMO FERRAMENTA DE APRIMORAMENTO PROFISSIO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LITA MACHADO DE CARVALH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EM QUÍMICA ORGÂN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TIANE CRISTINA DOS SANTOS BONFIM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A DISCIPLINA DE PATOLOGIA GERAL PARA O CURSO DE BIOMEDIC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ALES DOS SANTOS FONSECA TEIX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ULAS PRÁTICAS MINISTRADAS PARA A DISCIPLINA DE ZOOLOGIA DE ARTRÓPO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IAGO CANDIDO ARAUJO E EDSON LUIZ DE SOUZA DOS SANT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MONITORIA PARA DISCIPLINA ZOOLOGIA DE CORDADOS: PROTOCORDADOS E VERTEBRA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IAGO VIEIRA DE SOUZ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A PARASITOLOGIA PARA O CURSO DE MEDICINA DA UNIR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URI FERREIRA BALTHAZA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/06/2011 – MANHÃ – DAS 09H ÀS 12H</w:t>
      </w:r>
    </w:p>
    <w:p>
      <w:pPr>
        <w:pStyle w:val="Normal"/>
        <w:jc w:val="center"/>
        <w:rPr/>
      </w:pPr>
      <w:r>
        <w:rPr/>
        <w:t>CCH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USTENTABILIDADE EM ORGANIZAÇÕES TURÍSTICAS PORTUGUESAS E BRASILEIRAS SOB A ANÁLISE DE INDICAD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Estrangelo Edessa" w:hAnsi="Estrangelo Edessa" w:cs="Estrangelo Edessa"/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ALICE BRAUNE GUERRA / BRUNET TEIXEIRA IWAS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INTRODUÇÃO À FILOSOFIA - ESTÉ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NE PAI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DISICPLINA AGÊNCIA DE VIAGE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A CAROLINA OLIVEIRA MENDONÇ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HOSPITALIDADE, MEIOS DE HOSPEDAGEM E TURIS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DRÉ TOKUNAGA DO NASCIMEN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ANTROPOLOGIA DOS MUSE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A CAROLINA RENNE DA FONSEC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PRESERVAÇÃO 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A LAUDICEA ITABORAI ECHTERNACHT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ONSTRUÇÃO DO PENSAMENTO ARQUIVÍS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ATRIZ CARVALHO BETANCOURT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E MUSEOLOGIA A ARTE BRASILEIR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ATRIZ DANTAS RODRIGUES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DISICPLINA TRANSPORTES E TURIS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RNARDO MENUCCI BACHUR DA SILVA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ESPERDÍCIO: UM ESTUDO D CASO SOBRE A CANTINA DO C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HENRIQUE MARALHAS CORREIA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FILOSOFIA: CONHECIMENTO E POLÍ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ETANO TORELLI DE MELLO MAI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ROJETO DE ENSINO CURRÍCU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IO MARCELLUS CERVASI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PRESERVAÇÃO I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OLINE COELHO DA SILVA CAMP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FORMAÇÃO E DESENVOLVIMENTO DE COLEÇÃO - AVALIAÇÃO DO ACERVO DE BIBLIOTECA UNIVERSITÁRIA  - ESTUDO DE CA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AUDIA CANDIDA CONCEIÇÃ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NÁLISE DA INFORM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YANNE DA SILVA PRUDÊNCI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ARTE OCIDENTAL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DUARDO ALVES MENDONÇ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ARTE OCIDENTAL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ÉRICKA MADEIRA DE SOUZ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/06/2011 – TARDE – DAS 14H ÀS 17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CH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REFLEXÕES E DINÂMICAS SÍVEIS ENTRE TURISMO E A CULTURA POPUL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RNANDA DE CARVALHO WENDLING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NA DISCIPLINA CERIMONIAL E PROTOCO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ABRIELA CRISTINA PINHEIRO DE MELO  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ONTEÚDO TEÓRICO E APLICAÇÃO DA LÓG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RLAINE PEREIRA DA ROCHA.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INFORMAÇÃO E DOCUMENTAÇÃO MUSEOLÓGICA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AQUE PROCÓPIO DOS SANTOS JÚNIOR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IÊNCIAS SOCIAIS NA EDUCAÇÃO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ICIA PAOLA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 CRIAÇÃO DO GABINETE DE HISTÓRIA NATURAL DO RIO DE JANEIRO – CASA DOS PÁSSAROS – PRIMEIRA INSTITUIÇÃO MUSEAL BRASILEIRA, NO CONTEXTO DO PROJETO ILUMINISTA PORTUGUÊ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ÍVIA MOTTA DE LA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TURISMO LGBT COMO POLÍTICA SÓCIO-AFIRMATI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AS LIBONATI CURY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 PROCESSO DE MONITORIA E A FORMAÇÃO ACADÊM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A LEMOS MOTT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LASSIFICAÇÃO DE DOCUMENTOS ARQUIVÍSTIC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CELLA DE OLIVEIRA PER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DETERMINAÇÃO DAS DENSIDADES ADEQUADAS DOS OBJETOS EXPOSTOS NAS EXPOSIÇÕES MUSEOLÓGICAS: OS LIMITES DO ESPAÇO - OBSERVAÇÃO E CIRCUL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 FÁTIMA CARAZZA DE FARI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USEOLOGIA E PRESERVAÇÃO I E 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TÁLIA DE FIGUEIRÊDO BISER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DISICPLINA PROJETO EM TURISMO E PATRIMÔN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TALY GARCIA SALL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MÓRIA E ACESSO: A PROBLEMÁTICA DOS LUGARES DE MEMÓRIA E RESIGNIFICAÇÃO DOS ARQUIV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YARA EMERICK LAMB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EM ANÁLISE DA INFORMAÇÃO: EXPERIÊNCIA CURRICULAR E PRÁTICA PEDAGÓG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CILA LOUREIRO REIS ANICET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OLÍTICAS PÚBLICAS E TURIS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NATA SOUZA DA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RODUÇÃO À FILOSOFIA - FILOSOFIA DA CIÊ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AÍS RAM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REPRESENTAÇÃO DESCRITIVA: NOVOS PARÂMETROS, NOVOS CONTEÚ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NICIUS DE SOUZA TOLENTIN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CET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AMBIENTE DE APOIO PARA A CORREÇÃO DE TRABALHOS PARA AS DISCIPLINAS DE PROGRAMAÇÃO DESENVOLVIDOS NAS LINGUAGENS C E CC+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NO DOS SANTOS SILV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 DISCIPLINA DE TÉCNICAS DE PROGRAMAÇÃO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EL KARAM VENCESLAU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SISTEMAS PARA ARMAZENAMENTO E COMUNICAÇÃO DE INFORMAÇÕES COM SEGURANÇA EM AMBIENTE WINDOW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BIO AUGUSTO ALVES TEIX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CRIAÇÃO DE BASE DE DADOS EXERCÍCIOS E TRABALHOS PARA AS DISCIPLINAS DE PROGRAMAÇÃO EM C+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LIPE ARRUDA PONT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ROJETO DE ENSINO MONITORIA DE INTRODUÇÃO À ADMINISTR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ASMIM AMARAL DE MEDEIRO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MONITORIA DA DISCIPLINA DE TÉCNICAS DE PROGRAMAÇÃO 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ÚBEN SCHIAVINI JARDI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CJP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POLÍTICAS PÚBLICAS E DIREITOS HUMANOS NA SOCIEDADE CONTEMPORÂNE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A SARTORIO GONÇALV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ENSINO DE ANTROPOLOGIA NO CURSO DE DIREI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A SARTORIO GONÇALVES, PEDRO PARENTE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sz w:val="16"/>
                <w:szCs w:val="16"/>
                <w:lang w:eastAsia="pt-BR"/>
              </w:rPr>
            </w:pPr>
            <w:r>
              <w:rPr>
                <w:rFonts w:cs="Calibri"/>
                <w:sz w:val="16"/>
                <w:szCs w:val="16"/>
                <w:lang w:eastAsia="pt-BR"/>
              </w:rPr>
              <w:t>INTRODUÇÃO À POLÍ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ISSA SALGADO CORBAL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TODOLOGIA DAS CIÊNCIAS SOCIA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DIANE REZENDE VIEI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CLA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6521"/>
      </w:tblGrid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EM EXPRESSÃO CORPORAL 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MILA COSTA DE OLIV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ROJETO DE ENSINO ENFERMARIA DO RI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ÉBORA MAGALHÃES; MELISSA PRADO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 DANÇA COMO FERRAMENTA CORPORAL NA FORMAÇÃO DO A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NATO DE SENA VIEIRA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ONITORIA EM EXPRESSÃO CORPORAL 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RIK VASQUES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RELATO DE EXPERIÊNCIA 201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TIANE SANTORO DE SOUZA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53:00Z</dcterms:created>
  <dc:creator>Perla</dc:creator>
  <dc:description/>
  <cp:keywords/>
  <dc:language>en-US</dc:language>
  <cp:lastModifiedBy>sie</cp:lastModifiedBy>
  <dcterms:modified xsi:type="dcterms:W3CDTF">2011-06-02T20:53:00Z</dcterms:modified>
  <cp:revision>2</cp:revision>
  <dc:subject/>
  <dc:title/>
</cp:coreProperties>
</file>