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52"/>
        <w:gridCol w:w="1999"/>
        <w:gridCol w:w="1664"/>
        <w:gridCol w:w="2312"/>
        <w:gridCol w:w="2252"/>
        <w:gridCol w:w="1769"/>
        <w:gridCol w:w="1999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IRO PERÍODO 2021-2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ireito 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y Reis Fri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Básic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Básic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Direito 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(Prof. Cristina Lev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(Prof Cristina Levin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oy Reis Fri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Polít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dministr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Bookmar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Economia Política 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bookmarkStart w:id="1" w:name="Bookmark"/>
            <w:bookmarkStart w:id="2" w:name="Bookmark"/>
            <w:bookmarkEnd w:id="2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Ger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dré Coelh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Júlio Mace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 Taissa Rom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esar Sabi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Polític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Administraçã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conomia Política 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a Ger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dré Coelh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Júlio Maced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a Taissa Romei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Cesar Sabi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69"/>
        <w:gridCol w:w="2024"/>
        <w:gridCol w:w="1756"/>
        <w:gridCol w:w="2440"/>
        <w:gridCol w:w="2409"/>
        <w:gridCol w:w="2125"/>
        <w:gridCol w:w="1388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- UNIRIO</w:t>
            </w:r>
          </w:p>
        </w:tc>
        <w:tc>
          <w:tcPr>
            <w:tcW w:w="12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2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O PERÍODO 2021-2</w:t>
            </w:r>
          </w:p>
        </w:tc>
        <w:tc>
          <w:tcPr>
            <w:tcW w:w="12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tratégic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Ger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 às Ciências Soci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Geral da Administraçã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ilardi (Sala 203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10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ven Ross 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Laboratório 3 do CC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ossandr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Estratégica Prof. Filardi (Sala 203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e Geral 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1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tística Aplicada às Ciências Socia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ven Ross (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Laboratório 3 do CCE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a Geral da Administração Prof. Rossandr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 Financ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Hélio Darwich (Sala 2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Direito Constitucional 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Prof. José Vasconcelos (Sala 10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emática Financeir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. Hélio Darw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ala 20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44546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Direito Constitucional II Prof. José Vasconce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4546A"/>
                <w:sz w:val="18"/>
                <w:szCs w:val="18"/>
              </w:rPr>
              <w:t>(Sala 10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shd w:fill="00FFFF" w:val="clear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shd w:fill="00FFFF" w:val="clear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5"/>
        <w:gridCol w:w="1999"/>
        <w:gridCol w:w="1807"/>
        <w:gridCol w:w="2125"/>
        <w:gridCol w:w="2062"/>
        <w:gridCol w:w="2003"/>
        <w:gridCol w:w="1999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Bookmark1"/>
            <w:bookmarkEnd w:id="3"/>
            <w:r>
              <w:rPr>
                <w:rFonts w:cs="Arial" w:ascii="Arial" w:hAnsi="Arial"/>
                <w:sz w:val="20"/>
                <w:szCs w:val="20"/>
              </w:rPr>
              <w:t>GRADE DE HORÁRIO DO CCJP - UNIRIO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IRO PERÍODO 2021-2</w:t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straté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Halper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istemas de Informaçõ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ecursos Human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mers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a Schumak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3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cus Brau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Estratég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Halper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Sistemas de Informaçã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e Recursos Humano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merso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a Schumak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3)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cus Brau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Júlio Mace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Públ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Júlio Mace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élio Darwich (Sala 1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Finance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élio Darwich (Sala 103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5"/>
        <w:gridCol w:w="1999"/>
        <w:gridCol w:w="2232"/>
        <w:gridCol w:w="1766"/>
        <w:gridCol w:w="2910"/>
        <w:gridCol w:w="1088"/>
        <w:gridCol w:w="1999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O PERÍODO 2021-2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s de Inov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Gestão do Trabalho no Setor Públ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estão da Produç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ças Públicas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s Públic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Rossandr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Prof. Ana Luiza Schumaker </w:t>
            </w:r>
            <w:r>
              <w:rPr>
                <w:color w:val="FF0000"/>
              </w:rPr>
              <w:t>(Sala 402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Prof. Artur Moreira </w:t>
            </w:r>
            <w:r>
              <w:rPr>
                <w:b/>
                <w:color w:val="FF0000"/>
              </w:rPr>
              <w:t>(Sala 302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Roy Reis Frie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1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. João Rober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Sala 102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égias de Inov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do Trabalho no Setor Públic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Gestão da Produçã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ças Públicas 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ticas Pública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Rossandr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Ana Luiza Schumaker </w:t>
            </w:r>
            <w:r>
              <w:rPr>
                <w:color w:val="FF0000"/>
              </w:rPr>
              <w:t>(Sala 402)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/>
              <w:t xml:space="preserve">Prof. Artur Moreira </w:t>
            </w:r>
            <w:r>
              <w:rPr>
                <w:b/>
                <w:color w:val="FF0000"/>
              </w:rPr>
              <w:t>(Sala 302)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rof. Roy Reis Frie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1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f. João Rober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Sala 102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Gerar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econom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Gerard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3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Buzanell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 Administrativo 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Buzanell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6"/>
        <w:gridCol w:w="2100"/>
        <w:gridCol w:w="1605"/>
        <w:gridCol w:w="2835"/>
        <w:gridCol w:w="2238"/>
        <w:gridCol w:w="1723"/>
        <w:gridCol w:w="2100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2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2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 PERÍODO 2021-2</w:t>
            </w:r>
          </w:p>
        </w:tc>
        <w:tc>
          <w:tcPr>
            <w:tcW w:w="12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 Comparada Profa Cristiane Batis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Pú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ças Pública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a Taissa Rom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Bookmark2"/>
            <w:r>
              <w:rPr>
                <w:rFonts w:cs="Arial" w:ascii="Arial" w:hAnsi="Arial"/>
                <w:sz w:val="20"/>
                <w:szCs w:val="20"/>
              </w:rPr>
              <w:t xml:space="preserve">É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a Lúc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Auditório)</w:t>
            </w:r>
            <w:bookmarkEnd w:id="4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ítica Comparada Profa Cristiane Batist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e Pública 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Sala 20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ças Pública I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fa Taissa Romei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a Lúci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Auditóri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 de Dinâmica Empresa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il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picos Especiais em Gestão Pública (Ênfase em Demonstrações Financeira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uditó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 de Dinâmica Empresari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il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20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picos Especiais em Gestão Pública (Ênfase em Demonstrações Financeiras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Valadare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Auditóri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 Especial em Gestão Pública (Ênfase em Cust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???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pico Especial em Gestão Pública (Ênfase em Custos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1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53"/>
        <w:gridCol w:w="1999"/>
        <w:gridCol w:w="2658"/>
        <w:gridCol w:w="1340"/>
        <w:gridCol w:w="2779"/>
        <w:gridCol w:w="1219"/>
        <w:gridCol w:w="1999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5" w:name="Bookmark3"/>
            <w:bookmarkEnd w:id="5"/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O PERÍODO 2021-2</w:t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e Gestão de Materi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Serviç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 Governamen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Governamen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Halper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José Geral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Jorge Ávil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2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ística e Gestão de Materi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e Serviç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jamento e Gestão Governamental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Governament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Eduardo Halpern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José Gerald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Jorge Ávil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1)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102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Lucian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2)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ópico Especial em Raciocínio Lógico Quantitativo para Concu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Artur Morei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pico Especial em Raciocínio Lógico Quantitativo para Concurs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Prof. Artur Moreira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4"/>
        <w:gridCol w:w="737"/>
        <w:gridCol w:w="3667"/>
        <w:gridCol w:w="2127"/>
        <w:gridCol w:w="1840"/>
        <w:gridCol w:w="2835"/>
        <w:gridCol w:w="977"/>
      </w:tblGrid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2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2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TIMO PERÍODO 2021-2</w:t>
            </w:r>
          </w:p>
        </w:tc>
        <w:tc>
          <w:tcPr>
            <w:tcW w:w="121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</w:t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8:00 – 1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:00 – 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:00 – 14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:00 – 16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ópico Especial em Administração Pública (Ênfase em Cultura Organizacional e Gestão da Mudança) Prof. Ana Luiza Schumaker </w:t>
            </w:r>
            <w:r>
              <w:rPr>
                <w:b/>
                <w:color w:val="FF0000"/>
              </w:rPr>
              <w:t>(sala 3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:00 – 18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Tópico Especial em Administração Pública (Ênfase em Cultura Organizacional e Gestão da Mudança) Prof. Ana Luiza Schumaker </w:t>
            </w:r>
            <w:r>
              <w:rPr>
                <w:b/>
                <w:color w:val="FF0000"/>
              </w:rPr>
              <w:t>(Sala 30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:00 – 2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to de Pesquisa Profa. Marina </w:t>
            </w:r>
            <w:r>
              <w:rPr>
                <w:b/>
                <w:color w:val="FF0000"/>
              </w:rPr>
              <w:t>(Auditório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ção de Serviços Públicos Prof. Buzanello </w:t>
            </w:r>
            <w:r>
              <w:rPr>
                <w:b/>
                <w:color w:val="FF0000"/>
              </w:rPr>
              <w:t>(Sala 2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ágio Curricular Obrigatório</w:t>
            </w:r>
          </w:p>
          <w:p>
            <w:pPr>
              <w:pStyle w:val="Normal"/>
              <w:rPr/>
            </w:pPr>
            <w:r>
              <w:rPr/>
              <w:t xml:space="preserve">Prof. Artur Moreira </w:t>
            </w:r>
            <w:r>
              <w:rPr>
                <w:b/>
                <w:color w:val="FF0000"/>
              </w:rPr>
              <w:t>(Sem sal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todos Quantitativos Prof. José Geraldo </w:t>
            </w:r>
            <w:r>
              <w:rPr>
                <w:b/>
                <w:color w:val="FF0000"/>
              </w:rPr>
              <w:t>(Sala 3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:00 – 2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Projeto de Pesquisa Prof. Marina </w:t>
            </w:r>
            <w:r>
              <w:rPr>
                <w:b/>
                <w:color w:val="FF0000"/>
              </w:rPr>
              <w:t>(Auditório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Regulação de Serviços Públicos Prof. Buzanello </w:t>
            </w:r>
            <w:r>
              <w:rPr>
                <w:b/>
                <w:color w:val="FF0000"/>
              </w:rPr>
              <w:t>(Sala 20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Estágio Curricular Obrigatório Prof. Artur Moreira </w:t>
            </w:r>
            <w:r>
              <w:rPr>
                <w:b/>
                <w:color w:val="FF0000"/>
              </w:rPr>
              <w:t>(Sem sal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Métodos Quantitativo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Prof. José Geraldo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Sala 30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Bookmark4"/>
      <w:bookmarkStart w:id="7" w:name="Bookmark4"/>
      <w:bookmarkEnd w:id="7"/>
    </w:p>
    <w:p>
      <w:pPr>
        <w:pStyle w:val="Normal"/>
        <w:rPr/>
      </w:pPr>
      <w:r>
        <w:rPr/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5"/>
        <w:gridCol w:w="1239"/>
        <w:gridCol w:w="2561"/>
        <w:gridCol w:w="2213"/>
        <w:gridCol w:w="3174"/>
        <w:gridCol w:w="2208"/>
        <w:gridCol w:w="631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DE HORÁRIO DO CCJP – UNIRIO</w:t>
            </w:r>
          </w:p>
        </w:tc>
        <w:tc>
          <w:tcPr>
            <w:tcW w:w="1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ADMINISTRAÇÃO</w:t>
            </w:r>
          </w:p>
        </w:tc>
        <w:tc>
          <w:tcPr>
            <w:tcW w:w="1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TAVO PERÍODO 2021-2</w:t>
            </w:r>
          </w:p>
        </w:tc>
        <w:tc>
          <w:tcPr>
            <w:tcW w:w="120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d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ç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a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.</w:t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– 10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 de Terceiro Se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cus Brau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2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ário de Terceiro Se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cus Brauer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– 14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– 16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o Sistema Judici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Buzanell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Sala 303)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– 18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ção do Sistema Judiciá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Buzanello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303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0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Qualidade e Controle de Proces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Obrigatór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da de Decisã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otta Veiga (CCJ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s Augusto A. de Figueiredo (IBIO) 25 vagas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ônio Andra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ernando Fil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em Sa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otta Veig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402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Laboratório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 – 22: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Ambienta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ão da Qualidade e Controle de Process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Curricular Obrigatór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da de Decisão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de Conclusão de Curs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otta Veiga (CCJP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arlos Augusto A. de Figueiredo (IBIO) 25 vagas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Antônio Andrad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Auditório)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Fernando Filardi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em Sala)</w:t>
            </w:r>
          </w:p>
        </w:tc>
        <w:tc>
          <w:tcPr>
            <w:tcW w:w="3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otta Veig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Sala 402)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ina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Laboratório)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07:00Z</dcterms:created>
  <dc:creator>Artur Moreira</dc:creator>
  <dc:description/>
  <dc:language>en-US</dc:language>
  <cp:lastModifiedBy>Luis Fernando Filardi Ferreira</cp:lastModifiedBy>
  <cp:lastPrinted>2019-07-08T14:21:00Z</cp:lastPrinted>
  <dcterms:modified xsi:type="dcterms:W3CDTF">2021-10-0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