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080"/>
        <w:gridCol w:w="900"/>
        <w:gridCol w:w="1980"/>
        <w:gridCol w:w="1080"/>
        <w:gridCol w:w="1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307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O ESTADO DO RIO DE JANEIRO – UNI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Gestão de Pessoas – PROGE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Gestão de Processos Administrativos – DG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dministração de Benefícios – DAB</w:t>
            </w:r>
          </w:p>
        </w:tc>
      </w:tr>
      <w:tr>
        <w:trPr>
          <w:trHeight w:val="45" w:hRule="atLeast"/>
        </w:trPr>
        <w:tc>
          <w:tcPr>
            <w:tcW w:w="86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6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QUERIMENTO DE APOSENTADORIA</w:t>
            </w:r>
          </w:p>
        </w:tc>
      </w:tr>
      <w:tr>
        <w:trPr>
          <w:trHeight w:val="45" w:hRule="atLeast"/>
        </w:trPr>
        <w:tc>
          <w:tcPr>
            <w:tcW w:w="8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ÇÃO DO(A) SERVIDOR(A)   </w:t>
            </w:r>
          </w:p>
        </w:tc>
      </w:tr>
      <w:tr>
        <w:trPr>
          <w:trHeight w:val="45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4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ícula:                                                        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45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ação: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    /       /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M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 xml:space="preserve">    F </w:t>
            </w:r>
            <w:r>
              <w:rPr/>
              <w:t>□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n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gão emissor: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</w:tr>
      <w:tr>
        <w:trPr>
          <w:trHeight w:val="45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:   </w:t>
            </w:r>
          </w:p>
        </w:tc>
      </w:tr>
      <w:tr>
        <w:trPr>
          <w:trHeight w:val="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     )              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 aposentadoria voluntária, com as vantagens previstas em le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tempo de contribuição com proventos integrais: (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r tempo de contribuição com proventos proporcionais: (   )</w:t>
      </w: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r idade: (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deficiência: (   ) leve     (   ) moderada     (   ) g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o,  _____  de  ________________ de   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2268" w:right="2337" w:hanging="0"/>
        <w:jc w:val="center"/>
        <w:rPr/>
      </w:pPr>
      <w:r>
        <w:rPr>
          <w:sz w:val="16"/>
          <w:szCs w:val="16"/>
        </w:rPr>
        <w:t>Assinatura do (a) servidor (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e-se à Pró-Reitoria de Gestão de Pesso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/ ________ /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right="5456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ssinatura e carimbo da chefia imediat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Anex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ópia de CPF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ópia de Registro de Identidad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o último contrachequ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acumulação de cargos público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bens/ Declaração do Imposto de Renda atual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dependent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vante de Titulação/Qualifi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color w:val="333399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0:00Z</dcterms:created>
  <dc:creator>User</dc:creator>
  <dc:description/>
  <cp:keywords/>
  <dc:language>en-US</dc:language>
  <cp:lastModifiedBy>00640341780</cp:lastModifiedBy>
  <cp:lastPrinted>2023-05-12T18:46:00Z</cp:lastPrinted>
  <dcterms:modified xsi:type="dcterms:W3CDTF">2023-05-12T21:50:00Z</dcterms:modified>
  <cp:revision>3</cp:revision>
  <dc:subject/>
  <dc:title>UNIVERSIDADE FEDERAL DO ESTADO DO RIO DE JANEIRO</dc:title>
</cp:coreProperties>
</file>