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307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 ESTADO DO RIO DE JANEIRO – UNI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Gestão de Pessoas – PROGE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Gestão de Processos Administrativos – DG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dministração de Benefícios – 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CLARAÇÃO DE BE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ra fins de aposentador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"/>
        <w:gridCol w:w="2416"/>
      </w:tblGrid>
      <w:tr>
        <w:trPr>
          <w:trHeight w:val="4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DENTIFICAÇÃO DO(A) SERVIDOR(A)  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</w:tr>
      <w:tr>
        <w:trPr>
          <w:trHeight w:val="105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 Não possuo b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 Possuo os bens abaixo relacionad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, ______  de  _________________   de 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do(a) servi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Pode ser anexada a declaração do Imposto de Renda, referente ao exercício em que for solicitada a aposentado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3:00Z</dcterms:created>
  <dc:creator>User</dc:creator>
  <dc:description/>
  <cp:keywords/>
  <dc:language>en-US</dc:language>
  <cp:lastModifiedBy>00640341780</cp:lastModifiedBy>
  <cp:lastPrinted>2023-05-12T18:46:00Z</cp:lastPrinted>
  <dcterms:modified xsi:type="dcterms:W3CDTF">2023-05-12T21:50:00Z</dcterms:modified>
  <cp:revision>3</cp:revision>
  <dc:subject/>
  <dc:title>UNIVERSIDADE FEDERAL DO ESTADO DO RIO DE JANEIRO</dc:title>
</cp:coreProperties>
</file>