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7760"/>
      </w:tblGrid>
      <w:tr>
        <w:trPr/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0435" cy="9404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 w:val="false"/>
              <w:snapToGrid w:val="false"/>
              <w:ind w:right="-16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395224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24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sz w:val="22"/>
                                      <w:szCs w:val="22"/>
                                    </w:rPr>
                                    <w:t xml:space="preserve">PREFEITU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sz w:val="22"/>
                                      <w:szCs w:val="22"/>
                                    </w:rPr>
                                    <w:t>DA CIDADE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sz w:val="22"/>
                                      <w:szCs w:val="22"/>
                                    </w:rPr>
                                    <w:t>Secretaria Municipal de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sz w:val="22"/>
                                      <w:szCs w:val="22"/>
                                    </w:rPr>
                                    <w:t>5ª COORDENADORIA REGIONAL DE EDUC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pt;height:90pt;mso-wrap-distance-left:9.05pt;mso-wrap-distance-right:9.05pt;mso-wrap-distance-top:0pt;mso-wrap-distance-bottom:0pt;margin-top:0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sz w:val="22"/>
                                <w:szCs w:val="22"/>
                              </w:rPr>
                              <w:t xml:space="preserve">PREFEI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sz w:val="22"/>
                                <w:szCs w:val="22"/>
                              </w:rPr>
                              <w:t>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sz w:val="22"/>
                                <w:szCs w:val="22"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sz w:val="22"/>
                                <w:szCs w:val="22"/>
                              </w:rPr>
                              <w:t>5ª COORDENADORIA REGIONAL DE EDUC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 DE COMPROMISSO Nº ________/2019      AO CONVÊNIO Nº  ________/________ </w:t>
      </w:r>
    </w:p>
    <w:p>
      <w:pPr>
        <w:pStyle w:val="Normal"/>
        <w:ind w:right="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A ESTÁGIO OBRIGATÓRIO </w:t>
      </w:r>
    </w:p>
    <w:p>
      <w:pPr>
        <w:pStyle w:val="Normal"/>
        <w:ind w:right="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o Rio de Janeiro, neste ato representado pela Secretaria Municipal de Educação,  através da 5</w:t>
      </w:r>
      <w:r>
        <w:rPr>
          <w:rFonts w:cs="Arial" w:ascii="Arial" w:hAnsi="Arial"/>
          <w:b/>
          <w:sz w:val="20"/>
          <w:szCs w:val="20"/>
        </w:rPr>
        <w:t xml:space="preserve">ª </w:t>
      </w:r>
      <w:r>
        <w:rPr>
          <w:rFonts w:cs="Arial" w:ascii="Arial" w:hAnsi="Arial"/>
          <w:sz w:val="20"/>
          <w:szCs w:val="20"/>
        </w:rPr>
        <w:t>Coordenadoria Regional de Educação, com sede na Rua Marupiara S/nº, Rocha Miranda, CNPJ nº 042.498.733/0001-48, neste ato representada por Vera Lucia Delgado de Oliveira,  o estudante _______________________________________, identidade nº ____________ expedida pelo ____________ , CPF nº ____________________, matriculado e frequentando o curso de _________________________ e a _______________________________________ , neste ato representada por _________________________________________ assinam o presente Termo que se regerá pelas condições constantes das cláusulas abaixo descritas, necessárias à realização do estágio obrigatório, em observância à Lei Federal nº 11.788 de 25/09/2008, ao Decreto Rio nº 45.582 de 27/12/2018 e a portaria CVL/SUBSC Nº 21, de 10 de janeiro de 2019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rmo tem por objeto formalizar estágio obrigatório entre o estudante_____________________________________________matriculado e frequentando o ________(ano, semestre, período) do curso de _______________________ da_____________________________________ (Instituição),  conforme Convênio _______ (nº e data),  firmado entre o Município, através da Subsecretaria de Serviços Compartilhados da Secretaria Municipal da Casa Civil, e a Instituição de Ensino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estágio não implica em pagamento, ao estudante, de bolsa-auxílio ou auxílio-transporte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</w:t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O presente Termo não consubstancia vínculo empregatício ou estatutário entre o Município de Rio de Janeiro e o estagiário, não havendo, em hipótese alguma, motivo para futuras reclamações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</w:t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O estágio terá início em____/____/2019 e término em  ____/____/2019. As atividades do estágio diretamente relacionadas com o curso do estagiário serão exercidas na ___________________________________ (nome da unidade), conforme Plano de Atividade do estagiário, em anexo, elaborado em comum acordo entre a Secretaria Municipal de Educação, o estudante e a Instituição de Ensino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de Atividades do Estagiário será incorporado ao presente Termo por meio de Aditivos à medida em que for avaliado, progressivamente, o desempenho do estagiário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INTA </w:t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O acompanhamento, a supervisão e a avaliação do estágio serão efetuados com a participação efetiva da Instituição de Ensino e dos profissionais especializados das áreas subordinadas da Secretaria Municipal de Educação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XTA </w:t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A jornada do estágio será de ________ horas semanais, nos horários indicados no Plano de Atividades do Estagiário compatível, obrigatoriamente, com o horário escolar do estudante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10005</wp:posOffset>
            </wp:positionH>
            <wp:positionV relativeFrom="paragraph">
              <wp:posOffset>81915</wp:posOffset>
            </wp:positionV>
            <wp:extent cx="5398770" cy="51034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É assegurado ao estagiário, sempre que o estágio tenha duração igual ou superior a 1 (um) ano, período de  recesso de 30 (trinta) dias, a ser gozado preferencialmente durante suas férias escolares.</w:t>
      </w:r>
    </w:p>
    <w:p>
      <w:pPr>
        <w:pStyle w:val="Normal"/>
        <w:ind w:right="48" w:firstLine="708"/>
        <w:jc w:val="both"/>
        <w:rPr/>
      </w:pPr>
      <w:r>
        <w:rPr>
          <w:rFonts w:cs="Arial" w:ascii="Arial" w:hAnsi="Arial"/>
          <w:sz w:val="20"/>
          <w:szCs w:val="20"/>
        </w:rPr>
        <w:t>I. Os dias de recesso previstos neste artigo serão concedidos de maneira proporcional, nos casos de o estágio ter duração inferior a 1 (um) ano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</w:t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A carga horária semanal do estágio será reduzida à metade nos períodos de avaliação, indicados pela Instituição de Ensino e comunicados ao Município com antecedência mínima de 5 dias úteis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 Ensino apresentou Apólice de Seguro nº________________ de acidentes pessoais em favor do estudante, expedida por ____________________ no valor de _______________ 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NONA </w:t>
      </w:r>
    </w:p>
    <w:p>
      <w:pPr>
        <w:pStyle w:val="Normal"/>
        <w:spacing w:lineRule="auto" w:line="276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giário, sob pena de sua exclusão, obriga-se a:</w:t>
      </w:r>
    </w:p>
    <w:p>
      <w:pPr>
        <w:pStyle w:val="Normal"/>
        <w:spacing w:lineRule="auto" w:line="276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Cumprir todas as normas estabelecidas na Lei Federal nº 11.788 de 25/09/2008, e no Decreto nº 45.582 de 27/12/2018 e na Portaria CVL/SUBSC Nº 21, de 10 de janeiro de 2019;</w:t>
      </w:r>
    </w:p>
    <w:p>
      <w:pPr>
        <w:pStyle w:val="Normal"/>
        <w:suppressAutoHyphens w:val="true"/>
        <w:spacing w:lineRule="auto" w:line="276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Cumprir as normas da Secretaria Municipal de Educação e do órgão concedente do campo de estágio onde estiver lotado.</w:t>
      </w:r>
    </w:p>
    <w:p>
      <w:pPr>
        <w:pStyle w:val="Normal"/>
        <w:suppressAutoHyphens w:val="true"/>
        <w:spacing w:lineRule="auto" w:line="276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-Cumprir carga horária semanal de </w:t>
      </w:r>
      <w:r>
        <w:rPr>
          <w:rFonts w:cs="Arial" w:ascii="Arial" w:hAnsi="Arial"/>
          <w:i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 xml:space="preserve"> horas, nos horários e nas atividades indicados no Plano de Atividades do Estagiário.</w:t>
      </w:r>
    </w:p>
    <w:p>
      <w:pPr>
        <w:pStyle w:val="Normal"/>
        <w:suppressAutoHyphens w:val="true"/>
        <w:spacing w:lineRule="auto" w:line="276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Observar os deveres de ética e respeito ao órgão concedente do estágio.</w:t>
      </w:r>
    </w:p>
    <w:p>
      <w:pPr>
        <w:pStyle w:val="Normal"/>
        <w:suppressAutoHyphens w:val="true"/>
        <w:spacing w:lineRule="auto" w:line="276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Zelar pela economia e conservação do material que lhe for confiado.</w:t>
      </w:r>
    </w:p>
    <w:p>
      <w:pPr>
        <w:pStyle w:val="Normal"/>
        <w:suppressAutoHyphens w:val="true"/>
        <w:spacing w:lineRule="auto" w:line="276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Assinar a lista de frequência.</w:t>
      </w:r>
    </w:p>
    <w:p>
      <w:pPr>
        <w:pStyle w:val="Normal"/>
        <w:suppressAutoHyphens w:val="true"/>
        <w:spacing w:lineRule="auto" w:line="276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7-Usar obrigatoriamente o crachá de identificação dentro do respectivo órgão da SME durante todo o período de estágio, desenvolvendo-o ao término do mesmo para fins de recebimento de documentação comprobatória do referido estágio.</w:t>
      </w:r>
    </w:p>
    <w:p>
      <w:pPr>
        <w:pStyle w:val="Normal"/>
        <w:suppressAutoHyphens w:val="true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8- Não divulgar quaisquer informações, dados ou trabalhos, reservados ou confidenciais, dos quais tiver conhecimento durante o estágio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ligamento do estágio ocorrerá nas situações relacionadas abaixo e ocasionará a rescisão do presente Termo: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  Automaticamente, ao término do estágio;</w:t>
      </w:r>
    </w:p>
    <w:p>
      <w:pPr>
        <w:pStyle w:val="Normal"/>
        <w:ind w:left="705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  Por interrupção ou conclusão do curso na instituição de ensino;</w:t>
      </w:r>
    </w:p>
    <w:p>
      <w:pPr>
        <w:pStyle w:val="Normal"/>
        <w:ind w:left="705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  Pelo descumprimento, pelo estagiário, de qualquer cláusula do Tremo de Compromisso;</w:t>
      </w:r>
    </w:p>
    <w:p>
      <w:pPr>
        <w:pStyle w:val="Normal"/>
        <w:numPr>
          <w:ilvl w:val="0"/>
          <w:numId w:val="2"/>
        </w:numPr>
        <w:suppressAutoHyphens w:val="true"/>
        <w:ind w:left="1065" w:right="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o estagiário, mediante solicitação por escrito a seu supervisor do Órgão concedente do campo de estágio;</w:t>
      </w:r>
    </w:p>
    <w:p>
      <w:pPr>
        <w:pStyle w:val="Normal"/>
        <w:numPr>
          <w:ilvl w:val="0"/>
          <w:numId w:val="2"/>
        </w:numPr>
        <w:suppressAutoHyphens w:val="true"/>
        <w:ind w:left="1065" w:right="48" w:hanging="360"/>
        <w:jc w:val="both"/>
        <w:rPr/>
      </w:pPr>
      <w:r>
        <w:rPr>
          <w:rFonts w:cs="Arial" w:ascii="Arial" w:hAnsi="Arial"/>
          <w:sz w:val="20"/>
          <w:szCs w:val="20"/>
        </w:rPr>
        <w:t>No caso de aproveitamento insatisfatório, comprovado na avaliação de desempenho.</w:t>
      </w:r>
    </w:p>
    <w:p>
      <w:pPr>
        <w:pStyle w:val="Normal"/>
        <w:numPr>
          <w:ilvl w:val="0"/>
          <w:numId w:val="2"/>
        </w:numPr>
        <w:suppressAutoHyphens w:val="true"/>
        <w:ind w:left="1065" w:right="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permitir sua substituição por outro estagiário;</w:t>
      </w:r>
    </w:p>
    <w:p>
      <w:pPr>
        <w:pStyle w:val="Normal"/>
        <w:numPr>
          <w:ilvl w:val="0"/>
          <w:numId w:val="2"/>
        </w:numPr>
        <w:suppressAutoHyphens w:val="true"/>
        <w:ind w:left="1065" w:right="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faltas frequentes não justificadas, cujo somatório seja superior a 50% (cinquenta por cento) da carga horária mensal;</w:t>
      </w:r>
    </w:p>
    <w:p>
      <w:pPr>
        <w:pStyle w:val="Normal"/>
        <w:numPr>
          <w:ilvl w:val="0"/>
          <w:numId w:val="2"/>
        </w:numPr>
        <w:suppressAutoHyphens w:val="true"/>
        <w:ind w:left="1065" w:right="4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onduta das desrespeitosas ou antiética em relação ao seu supervisor, aos colegas e aos usuários;</w:t>
      </w:r>
    </w:p>
    <w:p>
      <w:pPr>
        <w:pStyle w:val="Normal"/>
        <w:suppressAutoHyphens w:val="true"/>
        <w:ind w:left="1065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PRIMEIRA</w:t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Por ocasião do desligamento do estagiário ou conclusão do estágio, o órgão concedente encaminhará Termo de Realização do Estágio à Instituição de Ensino, com indicação resumida das atividades desenvolvidas, dos períodos e da avaliação de desempenho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DÉCIMA SEGUNDA 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o do prazo de 20 (vinte) dias, a contar de sua assinatura, o Município providenciará a publicação do presente Termo, em extrato, no DO-RIO. 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ndo atender ao princípio da economicidade, o Município poderá encaminhar à Instituição de Ensino a Minuta Padrão assinada pelos estagiários, publicada em Diário Oficial, e a listagem dos estagiários que assinaram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06195</wp:posOffset>
            </wp:positionH>
            <wp:positionV relativeFrom="paragraph">
              <wp:posOffset>127000</wp:posOffset>
            </wp:positionV>
            <wp:extent cx="5398770" cy="510349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CLÁUSULA DÉCIMA TERCEIRA </w:t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Nas assinaturas das partes envolvidas neste Termo de Compromisso implicam plena concordância com as condições aqui estabelecidas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0"/>
          <w:szCs w:val="20"/>
        </w:rPr>
        <w:t>Por estarem assim justas e compromissadas, elegem as partes o Foro da Cidade do Rio de Janeiro para dirimir qualquer dúvida relativa ao presente instrumento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right="48" w:hanging="0"/>
        <w:jc w:val="right"/>
        <w:rPr/>
      </w:pPr>
      <w:r>
        <w:rPr>
          <w:rFonts w:cs="Arial" w:ascii="Arial" w:hAnsi="Arial"/>
          <w:sz w:val="20"/>
          <w:szCs w:val="20"/>
        </w:rPr>
        <w:t>Rio de Janeiro, ____ de __________________ de 2019.</w:t>
      </w:r>
    </w:p>
    <w:p>
      <w:pPr>
        <w:pStyle w:val="Normal"/>
        <w:ind w:right="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</w:t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nte</w:t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de Ensino</w:t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60"/>
      <w:pgMar w:left="1680" w:right="136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44:00Z</dcterms:created>
  <dc:creator>FTP</dc:creator>
  <dc:description/>
  <dc:language>en-US</dc:language>
  <cp:lastModifiedBy>viviane.becker</cp:lastModifiedBy>
  <cp:lastPrinted>2019-02-05T13:44:00Z</cp:lastPrinted>
  <dcterms:modified xsi:type="dcterms:W3CDTF">2019-04-01T15:44:00Z</dcterms:modified>
  <cp:revision>2</cp:revision>
  <dc:subject/>
  <dc:title>DOCUMENTAÇÃO DE ESTÁGIO OBRIGATÓRIO</dc:title>
</cp:coreProperties>
</file>