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 DE ESTÁGIO CURRIC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LO PREENCHID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: __________________________________ Matrícula: 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__________________________________ Período: 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Supervisor na Unidade Escolar: 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do estágio: 60h por semes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do estágio: _______________ Término do estágio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/>
        </w:rPr>
        <w:t xml:space="preserve">propiciar a inserção do licenciando em Teatro na escola, </w:t>
      </w:r>
      <w:r>
        <w:rPr>
          <w:rFonts w:cs="Arial"/>
          <w:i/>
        </w:rPr>
        <w:t>locus</w:t>
      </w:r>
      <w:r>
        <w:rPr>
          <w:rFonts w:cs="Arial"/>
        </w:rPr>
        <w:t xml:space="preserve"> primeiro de sua atuação como professor; 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criar condições para uma inter-relação mais efetiva entre teoria e prática no processo formativo do licenciando;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estimular a reflexão sobre contextos de educação formal a partir de pesquisa sistemática;</w:t>
      </w:r>
      <w:r>
        <w:rPr>
          <w:rFonts w:cs="Arial"/>
          <w:sz w:val="14"/>
        </w:rPr>
        <w:t>  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contribuir para a produção de conhecimento na área de Ensino de Teatr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 do Estágio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ágio curricular supervisionado em Artes Cênicas/Teatro é um componente curricular obrigatório que visa à implementação do desempenho profissional do aluno-docente por meio da experiência e vivência das práticas educativas em campo, propiciando ao aluno uma aproximação à realidade na qual atuará. Compreendido como instrumento potencializador do processo de formação de um professor pesquisador e reflexivo, o estágio articula-se à pesquisa, integrando práticas educativas de caráter investigativo, interdisciplinar, extensivo e de aplicação de conhecimentos. O estágio curricular supervisionado, considerando a legislação vigente, é a disciplina que oportuniza ao licenciando o exercício da atividade profissional que irá exercer, sendo, portanto, um momento formativo em que se deve priorizar a vivência do aluno da licenciatura na realidade educacion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portanto, o disposto na legislação vigente, o estágio supervisionado é concebido como tempo de aprendizagem, pois demandará uma relação pedagógica entre um profissional reconhecido em um ambiente institucional de trabalho e um aluno estagiário, conforme estipulado no parecer do MEC 28/ 2001, intermediados pela ação de orientação e acompanhamento do professor de estágio. Nesse caso, esse mesmo parecer expressa que o estágio curricular supervisionado “é o momento de efetivar, sob a supervisão de um profissional experiente, um processo de ensino-aprendizagem que, tornar-se-á concreto e autônomo quando da profissionalização deste estagiário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estágio curricular supervisionado em Artes Cênicas/Teatro é, portanto, no corpo da legislação, concebido como um momento de formação profissional que deve ser efetivado pelo exercíci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pela presença participativa do licenciando em ambientes reais de trabalho. Por isso é um componente curricular que deve ser realizado direta e efetivamente em unidades escolares dos sistemas de ensino, pois é um momento “para se verificar e provar (em si e no outro) a realização das competências exigidas na prática profissional e exigíveis dos formandos” (Parecer MEC 28/2001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damentação Teórica:</w:t>
      </w:r>
    </w:p>
    <w:p>
      <w:pPr>
        <w:pStyle w:val="TextBodyIndent"/>
        <w:spacing w:lineRule="auto" w:line="480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giário, em sua formação universitária, articula conhecimentos teóricos e práticos referentes ao fazer teatral em suas várias modalidades: atuação, encenação, criação de espaço cênico, dramaturgia, linguagem gestual, visual, sonora e rítmica, caracterização, história do teatro e do espetáculo, etc. Sua formação leva em conta não só a capacidade de construir produtos teatrais, como, também, a capacidade de leitura da obra teatral, identificando seus diversos elementos de construção e sua relação com o contexto social, histórico e artístico onde se encontra inserida. A leitura de arte é concebida como interpretação cultural, como leitura do mundo, ampliando a questão da contextualização, sem restringi-la unicamente ao contexto histórico, compreendendo-a como a capacidade de estabelecer relações com os diversos campos do saber, praticando uma pedagogia voltada para multiculturalidade e que possa refletir sobre a sociedade contemporânea e as diversas formas de expressão artíst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 (técnicas, métodos e recursos didáticos para o desenvolvimento do estágio)</w:t>
      </w:r>
    </w:p>
    <w:p>
      <w:pPr>
        <w:pStyle w:val="Corpodetexto3"/>
        <w:spacing w:lineRule="auto" w:line="48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metodologia desenvolvida é aquela que desenvolve tanto o jogo dramático, a partir das metodologias da corrente francesa, mais especificamente a desenvolvida por Jean Pierre Ryngaert e a corrente inglesa de Peter Slade, quanto o jogo teatral, na abordagem de Viola Spolin, que se tornou, nos anos cinqüenta, referência metodológica no teatro desenvolvido na educação. Além dessas modalidades, desenvolvemos o método de ensino através do jogo de Ingrid Koudela, baseado no teatro didático brechtiano, e o método do teatro do oprimido de Augusto Bo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s Previstas: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As atividades de estágio em instituições escolares de ensino fundamental constam de três etapas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/>
          <w:b/>
        </w:rPr>
        <w:t>De Observação:</w:t>
      </w:r>
      <w:r>
        <w:rPr>
          <w:rFonts w:cs="Arial"/>
        </w:rPr>
        <w:t xml:space="preserve"> O estagiário fará o acompanhamento das aulas, anotando o que achar necessário para posterior realização de relatórios. Nesta etapa, o estagiário deverá entrar em contato com a realidade da escola (situação física, direção, coordenação, supervisão etc), com o contexto social onde ela se insere e com o projeto pedagógico vigente de forma crítica e reflexiva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/>
          <w:b/>
        </w:rPr>
        <w:t>De Co-participação:</w:t>
      </w:r>
      <w:r>
        <w:rPr>
          <w:rFonts w:cs="Arial"/>
        </w:rPr>
        <w:t xml:space="preserve"> O estagiário poderá, </w:t>
      </w:r>
      <w:r>
        <w:rPr>
          <w:rFonts w:cs="Arial"/>
          <w:i/>
        </w:rPr>
        <w:t>se o professor regente assim solicitar</w:t>
      </w:r>
      <w:r>
        <w:rPr>
          <w:rFonts w:cs="Arial"/>
        </w:rPr>
        <w:t>, participar do planejamento das aulas, selecionando conteúdos, criando estratégias pedagógicas e recursos materiais que auxiliem as atividades a serem realizadas. Poderá igualmente orientar os alunos em atividades práticas, pesquisas de campo e visitas orientadas a instituições culturais, com a supervisão do professor regent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/>
          <w:b/>
        </w:rPr>
        <w:t>De Regência:</w:t>
      </w:r>
      <w:r>
        <w:rPr>
          <w:rFonts w:cs="Arial"/>
        </w:rPr>
        <w:t xml:space="preserve"> Planejamento de aula(s), orientado pelo professor regente e/ou professor de Estágio. Execução de aulas teóricas e/ou práticas na(s) turma(s) em que realiza o estág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égias de Avaliação:</w:t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 xml:space="preserve">O acompanhamento dos </w:t>
      </w:r>
      <w:r>
        <w:rPr>
          <w:rFonts w:cs="Arial"/>
          <w:b/>
          <w:szCs w:val="24"/>
        </w:rPr>
        <w:t xml:space="preserve">Estágios </w:t>
      </w:r>
      <w:r>
        <w:rPr>
          <w:rFonts w:cs="Arial"/>
          <w:szCs w:val="24"/>
        </w:rPr>
        <w:t xml:space="preserve">e suas avaliações serão efetuados por meio de: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Uma ficha que registrará a freqüência do estagiário e deverá ser assinada pelo professor regente a cada aula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Relatórios oral e escrito sobre as atividades de estágio, apresentados ao professor de Estágio;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Cs w:val="24"/>
        </w:rPr>
        <w:t xml:space="preserve">Avaliação </w:t>
      </w:r>
      <w:r>
        <w:rPr>
          <w:rFonts w:cs="Arial"/>
          <w:i/>
          <w:szCs w:val="24"/>
        </w:rPr>
        <w:t>in loco</w:t>
      </w:r>
      <w:r>
        <w:rPr>
          <w:rFonts w:cs="Arial"/>
          <w:szCs w:val="24"/>
        </w:rPr>
        <w:t xml:space="preserve"> do estagiário, quando de sua atividade de regência e participação artístico-pedagógic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Cs w:val="24"/>
        </w:rPr>
        <w:t xml:space="preserve">Apresentação do planejamento de aula, por escrito, ao professor regente e ao professor de Estágio, </w:t>
      </w:r>
      <w:r>
        <w:rPr>
          <w:rFonts w:cs="Arial"/>
          <w:szCs w:val="24"/>
          <w:u w:val="single"/>
        </w:rPr>
        <w:t>no prazo estabelecido pelos mesmos</w:t>
      </w:r>
      <w:r>
        <w:rPr>
          <w:rFonts w:cs="Arial"/>
          <w:szCs w:val="24"/>
        </w:rPr>
        <w:t>, quando da realização de atividade de regênc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Cs w:val="24"/>
        </w:rPr>
        <w:t>Freqüência e participação (leitura de textos, reflexão e discussão de temas pertinentes ao estágio) nas aulas de orientação de Estágio Supervisio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___ de _______________ de _________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uno estagiár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essor Orientador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36:00Z</dcterms:created>
  <dc:creator>sie</dc:creator>
  <dc:description/>
  <cp:keywords/>
  <dc:language>en-US</dc:language>
  <cp:lastModifiedBy>Conta da Microsoft</cp:lastModifiedBy>
  <cp:lastPrinted>2011-04-11T14:17:00Z</cp:lastPrinted>
  <dcterms:modified xsi:type="dcterms:W3CDTF">2018-03-28T21:36:00Z</dcterms:modified>
  <cp:revision>2</cp:revision>
  <dc:subject/>
  <dc:title>UNIVERSIDADE FEDERAL DO ESTADO DO RIO DE JANEIRO – UNIRIO</dc:title>
</cp:coreProperties>
</file>