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ORMULÁRIO DE USO DE ARMÁRIO ESTUDANTIL DO INSTITUTO BIOMÉDIC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ENCHA APENAS OS CAMPOS DE COR CI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MÁRIO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SEMESTRE / ANO</w:t>
      </w:r>
      <w:r>
        <w:rPr/>
        <w:t xml:space="preserve">: 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6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MATRÍCUL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CURSO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NASCIMENTO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 xml:space="preserve">CPF: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IDENTIDADE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TELEFONE CELULAR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DEPARTAMENTO DE VÍNCULO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) DBQ</w:t>
            </w:r>
          </w:p>
          <w:p>
            <w:pPr>
              <w:pStyle w:val="Normal"/>
              <w:jc w:val="both"/>
              <w:rPr/>
            </w:pPr>
            <w:r>
              <w:rPr/>
              <w:t>(     ) DCF</w:t>
            </w:r>
          </w:p>
          <w:p>
            <w:pPr>
              <w:pStyle w:val="Normal"/>
              <w:jc w:val="both"/>
              <w:rPr/>
            </w:pPr>
            <w:r>
              <w:rPr/>
              <w:t>(     ) DCM</w:t>
            </w:r>
          </w:p>
          <w:p>
            <w:pPr>
              <w:pStyle w:val="Normal"/>
              <w:jc w:val="both"/>
              <w:rPr/>
            </w:pPr>
            <w:r>
              <w:rPr/>
              <w:t>(     ) DGBM</w:t>
            </w:r>
          </w:p>
          <w:p>
            <w:pPr>
              <w:pStyle w:val="Normal"/>
              <w:jc w:val="both"/>
              <w:rPr/>
            </w:pPr>
            <w:r>
              <w:rPr/>
              <w:t>(     ) DMP</w:t>
            </w:r>
          </w:p>
          <w:p>
            <w:pPr>
              <w:pStyle w:val="Normal"/>
              <w:jc w:val="both"/>
              <w:rPr/>
            </w:pPr>
            <w:r>
              <w:rPr/>
              <w:t>(     ) DSC</w:t>
            </w:r>
          </w:p>
          <w:p>
            <w:pPr>
              <w:pStyle w:val="Normal"/>
              <w:jc w:val="both"/>
              <w:rPr/>
            </w:pPr>
            <w:r>
              <w:rPr/>
              <w:t>(     ) Outro: ___________________________________________________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VÍNCULO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) BOLSISTA MONITOR (certificado por Departamento de Ensino)</w:t>
            </w:r>
          </w:p>
          <w:p>
            <w:pPr>
              <w:pStyle w:val="Normal"/>
              <w:jc w:val="both"/>
              <w:rPr/>
            </w:pPr>
            <w:r>
              <w:rPr/>
              <w:t>(     ) BOLSISTA (OUTRA CATEGORIA) (certificado por Departamento de Ensino)</w:t>
            </w:r>
          </w:p>
          <w:p>
            <w:pPr>
              <w:pStyle w:val="Normal"/>
              <w:jc w:val="both"/>
              <w:rPr/>
            </w:pPr>
            <w:r>
              <w:rPr/>
              <w:t>(     ) MONITOR VOLUNTÁRIO (certificado por Departamento de Ensino)</w:t>
            </w:r>
          </w:p>
          <w:p>
            <w:pPr>
              <w:pStyle w:val="Normal"/>
              <w:jc w:val="both"/>
              <w:rPr/>
            </w:pPr>
            <w:r>
              <w:rPr/>
              <w:t>(     ) GRADUANDO (Certificado por Coordenação de Curs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ÇÕES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FORMULÁRIO DECLARO ESTAR CIENTE DAS REGRAS DE USO DO ARMÁRIO, ME COMPROMETENDO AO PLENO CUMPRIMENTO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DATA DA SOLICITAÇÃO</w:t>
      </w:r>
      <w:r>
        <w:rPr/>
        <w:t>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ASSINATURA DO ESTUDANTE</w:t>
      </w:r>
      <w:r>
        <w:rPr/>
        <w:t>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DOR DO VÍNCULO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DOR (DIREÇÃO DO IB): 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tituto Biomédico – Normas de Uso dos Armári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09335</wp:posOffset>
          </wp:positionH>
          <wp:positionV relativeFrom="paragraph">
            <wp:posOffset>-333375</wp:posOffset>
          </wp:positionV>
          <wp:extent cx="514350" cy="8712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0" r="-5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0:00Z</dcterms:created>
  <dc:creator>Marcello Sampaio</dc:creator>
  <dc:description/>
  <dc:language>en-US</dc:language>
  <cp:lastModifiedBy>IB-COMUNICA</cp:lastModifiedBy>
  <cp:lastPrinted>2014-10-14T10:29:00Z</cp:lastPrinted>
  <dcterms:modified xsi:type="dcterms:W3CDTF">2014-10-16T12:30:00Z</dcterms:modified>
  <cp:revision>2</cp:revision>
  <dc:subject/>
  <dc:title>Normas para o DMP</dc:title>
</cp:coreProperties>
</file>