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710" w:hanging="1134"/>
        <w:rPr>
          <w:rFonts w:ascii="BlackChancery;Times New Roman" w:hAnsi="BlackChancery;Times New Roman" w:cs="BlackChancery;Times New Roman"/>
          <w:sz w:val="24"/>
        </w:rPr>
      </w:pPr>
      <w:r>
        <w:rPr>
          <w:rFonts w:cs="BlackChancery;Times New Roman" w:ascii="BlackChancery;Times New Roman" w:hAnsi="BlackChancery;Times New Roman"/>
          <w:sz w:val="24"/>
        </w:rPr>
        <w:t>Anexo I</w:t>
      </w:r>
    </w:p>
    <w:p>
      <w:pPr>
        <w:pStyle w:val="Normal"/>
        <w:rPr>
          <w:rFonts w:ascii="BlackChancery;Times New Roman" w:hAnsi="BlackChancery;Times New Roman" w:cs="BlackChancery;Times New Roman"/>
          <w:sz w:val="24"/>
        </w:rPr>
      </w:pPr>
      <w:r>
        <w:rPr>
          <w:rFonts w:cs="BlackChancery;Times New Roman" w:ascii="BlackChancery;Times New Roman" w:hAnsi="BlackChancery;Times New Roman"/>
          <w:sz w:val="24"/>
        </w:rPr>
      </w:r>
    </w:p>
    <w:p>
      <w:pPr>
        <w:pStyle w:val="Heading1"/>
        <w:numPr>
          <w:ilvl w:val="0"/>
          <w:numId w:val="0"/>
        </w:numPr>
        <w:ind w:left="0" w:right="-710" w:hanging="1134"/>
        <w:rPr>
          <w:rFonts w:ascii="BlackChancery;Times New Roman" w:hAnsi="BlackChancery;Times New Roman" w:cs="BlackChancery;Times New Roman"/>
          <w:sz w:val="24"/>
        </w:rPr>
      </w:pPr>
      <w:r>
        <w:rPr>
          <w:rFonts w:cs="BlackChancery;Times New Roman" w:ascii="BlackChancery;Times New Roman" w:hAnsi="BlackChancery;Times New Roman"/>
          <w:sz w:val="24"/>
        </w:rPr>
        <w:t>Modelo de ofício para concordância dos envolvidos nas</w:t>
      </w:r>
    </w:p>
    <w:p>
      <w:pPr>
        <w:pStyle w:val="Heading1"/>
        <w:numPr>
          <w:ilvl w:val="0"/>
          <w:numId w:val="0"/>
        </w:numPr>
        <w:ind w:left="0" w:right="-710" w:hanging="1134"/>
        <w:rPr/>
      </w:pPr>
      <w:r>
        <w:rPr>
          <w:rFonts w:cs="BlackChancery;Times New Roman" w:ascii="BlackChancery;Times New Roman" w:hAnsi="BlackChancery;Times New Roman"/>
          <w:sz w:val="24"/>
        </w:rPr>
        <w:t>defesas remotas de dissertação, de tese e de trabalhos de conclusão</w:t>
      </w:r>
    </w:p>
    <w:p>
      <w:pPr>
        <w:pStyle w:val="Heading1"/>
        <w:numPr>
          <w:ilvl w:val="0"/>
          <w:numId w:val="0"/>
        </w:numPr>
        <w:ind w:left="0" w:right="-710" w:hanging="1134"/>
        <w:jc w:val="both"/>
        <w:rPr>
          <w:rFonts w:ascii="BlackChancery;Times New Roman" w:hAnsi="BlackChancery;Times New Roman" w:cs="BlackChancery;Times New Roman"/>
          <w:color w:val="FF0000"/>
          <w:sz w:val="38"/>
        </w:rPr>
      </w:pPr>
      <w:r>
        <w:rPr>
          <w:rFonts w:cs="BlackChancery;Times New Roman" w:ascii="BlackChancery;Times New Roman" w:hAnsi="BlackChancery;Times New Roman"/>
          <w:color w:val="FF0000"/>
          <w:sz w:val="3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Ofício nº xxx/xxxx – Nome do Curso de Pós-Graduação </w:t>
      </w:r>
      <w:r>
        <w:rPr>
          <w:b/>
          <w:i/>
        </w:rPr>
        <w:t xml:space="preserve">Stricto Sensu </w:t>
      </w:r>
      <w:r>
        <w:rPr>
          <w:b/>
        </w:rPr>
        <w:t xml:space="preserve">ou </w:t>
      </w:r>
      <w:r>
        <w:rPr>
          <w:b/>
          <w:i/>
        </w:rPr>
        <w:t>Lato Sen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  <w:t>Rio de Janeiro, xx de xxxxxxx de xxxx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o Coordenador do Curso xxxxx</w:t>
      </w:r>
    </w:p>
    <w:p>
      <w:pPr>
        <w:pStyle w:val="Normal"/>
        <w:jc w:val="both"/>
        <w:rPr/>
      </w:pPr>
      <w:r>
        <w:rPr/>
        <w:t>Prof. 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xto dissertativo sobre o assunto xxxxxxxxxxxxxxxxxxxxxxxxxxxxxxxxxxxxxxxxx.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ados do estudan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ícu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ados do orientado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P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tegrantes da Ban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Docentes da UNIRI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P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P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P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/>
              <w:t>Docentes externos à UNIRI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açã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açã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açã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Suplentes da UNIRI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P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P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P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/>
              <w:t>Suplentes externos à UNIRI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açã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açã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om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açã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ados da ban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a dissertação, tese ou TCC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 da sala virtua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presidente da banc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67" w:top="283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775335" cy="87312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Estado do Rio de Janeiro – UNIRIO</w:t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ós-Graduação, Pesquisa e Inovação – PROPG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02:00Z</dcterms:created>
  <dc:creator>mestrado de memoria social</dc:creator>
  <dc:description/>
  <cp:keywords/>
  <dc:language>en-US</dc:language>
  <cp:lastModifiedBy>Lia Berlim</cp:lastModifiedBy>
  <cp:lastPrinted>2016-06-20T11:00:00Z</cp:lastPrinted>
  <dcterms:modified xsi:type="dcterms:W3CDTF">2020-07-06T15:04:00Z</dcterms:modified>
  <cp:revision>8</cp:revision>
  <dc:subject/>
  <dc:title>Solicitamos a V</dc:title>
</cp:coreProperties>
</file>