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92075</wp:posOffset>
                </wp:positionV>
                <wp:extent cx="54063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7pt;height:57.05pt;mso-wrap-distance-left:9.05pt;mso-wrap-distance-right:9.05pt;mso-wrap-distance-top:0pt;mso-wrap-distance-bottom:0pt;margin-top:7.25pt;mso-position-vertical-relative:text;margin-left:20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O DE CIÊNCIAS HUMANAS E SOCIAIS (C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FILOSOFIA E CIÊNCIAS SOC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  <w:r>
              <w:rPr>
                <w:rFonts w:cs="Arial" w:ascii="Arial" w:hAnsi="Arial"/>
                <w:sz w:val="22"/>
                <w:szCs w:val="22"/>
              </w:rPr>
              <w:t>Filoso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DE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</w:rPr>
              <w:t xml:space="preserve"> Seminário de Leitura    2016-1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  <w:r>
              <w:rPr>
                <w:rFonts w:cs="Arial" w:ascii="Arial" w:hAnsi="Arial"/>
                <w:sz w:val="22"/>
                <w:szCs w:val="22"/>
              </w:rPr>
              <w:t xml:space="preserve"> 30h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ÚMERO DE CRÉD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: Ecio E. Pisetta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TA:</w:t>
            </w:r>
          </w:p>
          <w:p>
            <w:pPr>
              <w:pStyle w:val="Normal"/>
              <w:rPr/>
            </w:pPr>
            <w:r>
              <w:rPr/>
              <w:t>O seminário se ocupará da leitura do texto Que é metafísica (1929) do filósofo alemão Martin Heidegger. Este não se preocupa com uma abordagem da metafísica em geral. Antes, a partir de uma determinada questão metafísica, a pergunta pelo nada, explora e amplia a compreensão de diversas questões que, em certo sentido, atravessam a história da filosofia, tais como: ser e ente, mundo, ciência, nada, lógica, angústia, transcendência, existência, ser human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á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ISTÓTELES, REALE, Giovanni. Metafísica. 3. ed. -. São Paulo: Loyola, 2011. 3 v. [185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GGER, Martin, 1889-1976. Que é isto - a filosofia? : identidade e diferença. 2. ed. -. São Paulo: Duas Cidades ; Petrópolis, RJ: Vozes, 2009. 77p. -. [19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GGER, Martin, 1889-1976. Ensaios e conferências. 8. ed. -. Bragança Paulista: Ed. Universitária São Francisco; Petrópolis: Vozes, 2012. 269p. -. [19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ZA FILHO, Danilo Marcondes de, 1953-. Iniciação a história da filosofia : dos pré-socráticos a Wittgenstein/ Danilo Marcondes. -. 13. ed. -. Rio de Janeiro: Zahar, 2010. 303p. [109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p. [19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ÃO. Diálogos. Col. Os Pensad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ÓTELES.  Categorias. Col. Os Pensad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DEGGER, Martin. A Origem da Obra de arte. São Paulo, Ed. 70, 2010. Trad. De Manuel Antonio de Castro. Edição Bilingu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AMER, Hans-Georg. Hermenêutica da obra de arte. São Paulo : Martins Fontes, 2010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pleme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ARTES, René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incípios da filosof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Lisboa : Edições 70, 1997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IAS, Norbert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bre o temp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Rio de Janeiro : Zahar, 199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IDEGGER, M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r e ver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Petrópolis : Vozes, 2007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YRÉ, Alexand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Do mundo fechado ao universo infinito</w:t>
            </w:r>
            <w:r>
              <w:rPr>
                <w:rFonts w:cs="Arial" w:ascii="Arial" w:hAnsi="Arial"/>
                <w:sz w:val="20"/>
                <w:szCs w:val="20"/>
              </w:rPr>
              <w:t>. 3 ed. RJ: Forense Universitária, 198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udos de História do pensamento filosófico</w:t>
            </w:r>
            <w:r>
              <w:rPr>
                <w:rFonts w:cs="Arial" w:ascii="Arial" w:hAnsi="Arial"/>
                <w:sz w:val="20"/>
                <w:szCs w:val="20"/>
              </w:rPr>
              <w:t>.RJ: Forense universitária, 1991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color w:val="0000FF"/>
      <w:sz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BT;Swis721 BT" w:hAnsi="Swis721 BT;Swis721 BT" w:eastAsia="Times New Roman" w:cs="Swis721 BT;Swis721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1:00Z</dcterms:created>
  <dc:creator>Valéria</dc:creator>
  <dc:description/>
  <dc:language>en-US</dc:language>
  <cp:lastModifiedBy>Ro</cp:lastModifiedBy>
  <cp:lastPrinted>2009-08-25T19:34:00Z</cp:lastPrinted>
  <dcterms:modified xsi:type="dcterms:W3CDTF">2016-01-07T10:51:00Z</dcterms:modified>
  <cp:revision>2</cp:revision>
  <dc:subject/>
  <dc:title/>
</cp:coreProperties>
</file>