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2"/>
        </w:rPr>
        <w:t>2ª R</w:t>
      </w:r>
      <w:r>
        <w:rPr>
          <w:rFonts w:cs="Times New Roman" w:ascii="Times New Roman" w:hAnsi="Times New Roman"/>
        </w:rPr>
        <w:t>EUNIÃ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RDINÁRIA DE 201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O NÚCLEO DOCENTE ESTRUTURANTE DO CURSO DE BACHREALADO EM FILOSOFIA DA FACULDA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ILOSOFI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w w:val="107"/>
        </w:rPr>
        <w:t>DO</w:t>
      </w:r>
      <w:r>
        <w:rPr>
          <w:rFonts w:cs="Times New Roman" w:ascii="Times New Roman" w:hAnsi="Times New Roman"/>
        </w:rPr>
        <w:t xml:space="preserve"> CENTRO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E CIÊNCIAS  HUMANAS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E  SOCIAlS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D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UNIVERSIDADE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FEDERAL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DO </w:t>
      </w:r>
      <w:r>
        <w:rPr>
          <w:rFonts w:cs="Times New Roman" w:ascii="Times New Roman" w:hAnsi="Times New Roman"/>
        </w:rPr>
        <w:t xml:space="preserve">ESTADO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RI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ANEIR</w:t>
      </w:r>
      <w:r>
        <w:rPr>
          <w:rFonts w:cs="Times New Roman" w:ascii="Times New Roman" w:hAnsi="Times New Roman"/>
          <w:spacing w:val="-10"/>
        </w:rPr>
        <w:t>O</w:t>
      </w:r>
      <w:r>
        <w:rPr>
          <w:rFonts w:cs="Times New Roman" w:ascii="Times New Roman" w:hAnsi="Times New Roman"/>
        </w:rPr>
        <w:t>, UNIR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m quinze de maio d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oi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mil  </w:t>
      </w:r>
      <w:r>
        <w:rPr>
          <w:rFonts w:cs="Times New Roman" w:ascii="Times New Roman" w:hAnsi="Times New Roman"/>
          <w:w w:val="120"/>
        </w:rPr>
        <w:t xml:space="preserve">e </w:t>
      </w:r>
      <w:r>
        <w:rPr>
          <w:rFonts w:cs="Times New Roman" w:ascii="Times New Roman" w:hAnsi="Times New Roman"/>
        </w:rPr>
        <w:t xml:space="preserve">dezoito,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à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quatorze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horas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sal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304 do CCH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reuniu-s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ordinariamente 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119"/>
        </w:rPr>
        <w:t xml:space="preserve">o </w:t>
      </w:r>
      <w:r>
        <w:rPr>
          <w:rFonts w:cs="Times New Roman" w:ascii="Times New Roman" w:hAnsi="Times New Roman"/>
        </w:rPr>
        <w:t>Núcleo Docente Estruturante do Curso de Bacharelado em Filosof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m reunião conjunta com o Núcleo Docente Estruturante do Curso de Licenciatura em Filosofia, tendo sido a reunião convocada pelo Coordenador do Curso de  Bacharelado em Filosofia, professor Rodolfo Petrônio, e pela Coordenadora do Curso de Licenciatura em Filosofi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rofessora Angela Donini, para dar prosseguimento aos trabalhos de revisão da parte comum a ambos os cursos dos respectivos regulamentos </w:t>
      </w:r>
      <w:r>
        <w:rPr>
          <w:rFonts w:cs="Times New Roman" w:ascii="Times New Roman" w:hAnsi="Times New Roman"/>
          <w:spacing w:val="-7"/>
        </w:rPr>
        <w:t xml:space="preserve">de TCC dos cursos de Bacharelado e Licenciatura para que, ambos revisados, passem a integrar o conjunto de documentos  da reforma curricular dos Cursos de Bacharelado e de Licenciatura em Filosofia. Em seguida, passou-se a analisar e deliberar sobre as sugestões propostas com base nos seguintes documentos: (1) </w:t>
      </w:r>
      <w:r>
        <w:rPr>
          <w:rFonts w:eastAsia="Times New Roman" w:cs="Times New Roman" w:ascii="Times New Roman" w:hAnsi="Times New Roman"/>
        </w:rPr>
        <w:t>Resolução UNIRIO nº 1561 de 09/01/1996 que dispõe sobre TCC, (2) o atual Regulamento de TCC aprovado pela Faculdade de Filosofia em 2013, (3) a proposta de um modelo de ata de conclusão proposta em 2015, e (4) sugestões por escrito de correções ou emendas ao atual Regulamento propostas pelos professores Ana Flaksman, Dario Teixeira, Nilton do Anjos e Rosana Suarez. Com base nos documentos e sugestões propostas, os presentes à reunião, cujas listas de presença de ambos os cursos acompanham esta ata, trabalharam na revisão do Regulamento, analisando as sugestões, compatibilizando-as e dando-lhes consistência, através das quais se procedeu às alterações deliberadas até o Capítulo IV, conforme o documento do Regulamento revisado até então, também anexo a esta ata, o qual reflete essas deliberações do grupo de trabalho presente à reunião, delineadas com marcações e grifos que ressaltam o andamento do trabalho. Adicionalmente, ficou a encargo do professor Rodolfo Petrônio uma consulta formal à PROGRAD sobre a possibilidade de o aluno defender seu trabalho diante de uma banca, também constituída por três professores, entre eles o orientador, que expediria uma ata de defesa em uma única folha com as informações básicas do trabalho, as notas de cada avaliador, a média final, o parecer final (apto/não apto) e um campo de observações para inclusão de ações de revisão, e o parecer geral da banca sobre o trabalho, tornando desnecessários pareceres formais individuais por escrito, com as respectivas notas, de cada um dos avaliadores da comissão examinadora como previsto no atual Regulamento, uma vez que a ata da defesa com banca conteria as notas de todos os avaliadores, média, situação final do trabalho, etc., incluída a avaliação consensual acerca da qualidade da monografia e demais considerações. Sem mais nada a tratar, deu-se por encerrada a reunião, e a presente ata foi lavrada por mim, professor Rodolfo Petrôni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40" w:h="16860"/>
      <w:pgMar w:left="820" w:right="8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9:00Z</dcterms:created>
  <dc:creator>angela</dc:creator>
  <dc:description/>
  <cp:keywords/>
  <dc:language>en-US</dc:language>
  <cp:lastModifiedBy>angela</cp:lastModifiedBy>
  <dcterms:modified xsi:type="dcterms:W3CDTF">2018-06-05T15:09:00Z</dcterms:modified>
  <cp:revision>2</cp:revision>
  <dc:subject/>
  <dc:title/>
</cp:coreProperties>
</file>