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94030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368744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5pt;height:39.6pt;mso-wrap-distance-left:9.05pt;mso-wrap-distance-right:9.05pt;mso-wrap-distance-top:0pt;mso-wrap-distance-bottom:0pt;margin-top:1.4pt;mso-position-vertical-relative:text;margin-left:67.45pt;mso-position-horizontal:center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CURSO</w:t>
            </w:r>
            <w:r>
              <w:rPr>
                <w:sz w:val="24"/>
                <w:szCs w:val="24"/>
              </w:rPr>
              <w:t xml:space="preserve">: Bacharelado em Ciências Biológic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sz w:val="24"/>
                <w:szCs w:val="24"/>
              </w:rPr>
              <w:t xml:space="preserve">: Anatomia Ecológic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CÓDIGO</w:t>
            </w:r>
            <w:r>
              <w:rPr>
                <w:sz w:val="24"/>
                <w:szCs w:val="24"/>
              </w:rPr>
              <w:t>: SBC0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CARGA HORÁRIA</w:t>
            </w:r>
            <w:r>
              <w:rPr>
                <w:sz w:val="24"/>
                <w:szCs w:val="24"/>
              </w:rPr>
              <w:t xml:space="preserve">: 45 horas      </w:t>
            </w:r>
            <w:r>
              <w:rPr>
                <w:sz w:val="24"/>
                <w:szCs w:val="24"/>
                <w:u w:val="single"/>
              </w:rPr>
              <w:t>NÚMERO DE CRÉDITOS</w:t>
            </w:r>
            <w:r>
              <w:rPr>
                <w:sz w:val="24"/>
                <w:szCs w:val="24"/>
              </w:rPr>
              <w:t>: 02 (1 teórico e 1 prátic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PRÉ-REQUISITOS</w:t>
            </w:r>
            <w:r>
              <w:rPr>
                <w:sz w:val="24"/>
                <w:szCs w:val="24"/>
              </w:rPr>
              <w:t>: Anatomia Veget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s das modificações da morfologia interna dos órgãos vegetais sob a influência de fatores ambientais, com ênfase nos padrões estruturais de folhas de plantas submetidas a diversos ambient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ar os conhecimentos básicos de Anatomia Vegetal, permitindo ao aluno identificar padrões estruturais em associação ao meio ambient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idos Vegeta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da Raiz, do Caule e da Folh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ência dos Fatores Ambientais na Estrutura da Folh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Luz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Águ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Temperatur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ções na Estrutura da Folh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Hidrófitas e higrófit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Mesófit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Xerófitas, esclerófitas e xeromorf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Halófit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Epifític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Parasit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Folhas de Sombr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uto" w:line="360"/>
              <w:jc w:val="both"/>
              <w:rPr>
                <w:rStyle w:val="Txtarial8ptgray"/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, aulas teórico-práticas, aulas práticas e seminários.</w:t>
            </w:r>
          </w:p>
          <w:p>
            <w:pPr>
              <w:pStyle w:val="Normal"/>
              <w:spacing w:lineRule="auto" w:line="360"/>
              <w:jc w:val="both"/>
              <w:rPr>
                <w:rStyle w:val="Txtarial8ptgray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sciplina se propõe a aplicar no mínimo duas provas teórico-prátic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BIBLIOGRAFIA</w:t>
            </w:r>
          </w:p>
          <w:p>
            <w:pPr>
              <w:pStyle w:val="TextBodyIndent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ter, E. G. Anatomia Vegetal. Segunda Parte. Órgãos, Experimentos e Interpretação. 2ª ed. Roca, São Paulo. 1987.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Eames,A.J. &amp; MACDANIELS, L.H. 1953. </w:t>
            </w:r>
            <w:r>
              <w:rPr>
                <w:sz w:val="24"/>
                <w:szCs w:val="24"/>
                <w:lang w:val="en-US"/>
              </w:rPr>
              <w:t>An introduction to plant anatomy. New York, McGraw-Hill, 1978.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Esau, K. Anatomy of Seed Plants.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ed. John Wiley and Sons, New York. 1977.</w:t>
            </w:r>
          </w:p>
          <w:p>
            <w:pPr>
              <w:pStyle w:val="TextBodyIndent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hn, A. Plant Anatomy. 4ª ed. Oxford: Pergamon Press, 1990.</w:t>
            </w:r>
          </w:p>
          <w:p>
            <w:pPr>
              <w:pStyle w:val="TextBodyIndent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hn, A. &amp; Cutler, D. F. Xerophytes. Berlin: Gebrüder Borntraeger. 1992. </w:t>
            </w:r>
          </w:p>
          <w:p>
            <w:pPr>
              <w:pStyle w:val="TextBodyIndent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erlandt, G. Physiological Plant Anatomy. Mac Millan &amp; Co., 1928.</w:t>
            </w:r>
          </w:p>
          <w:p>
            <w:pPr>
              <w:pStyle w:val="TextBodyIndent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tterman, F. Environmental injury to plants. San Diego: Academic Press. 1990. </w:t>
            </w:r>
          </w:p>
          <w:p>
            <w:pPr>
              <w:pStyle w:val="TextBodyIndent"/>
              <w:ind w:left="426" w:hanging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Larcher, W. Ecofisiologia Vegetal. </w:t>
            </w:r>
            <w:r>
              <w:rPr>
                <w:sz w:val="24"/>
                <w:szCs w:val="24"/>
              </w:rPr>
              <w:t>Tradução C. H. B A. Prado. Rima Artes e Textos, São Carlos. 2000.</w:t>
            </w:r>
          </w:p>
          <w:p>
            <w:pPr>
              <w:pStyle w:val="TextBodyIndent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useth, J. D. Plant Anatomy. </w:t>
            </w:r>
            <w:r>
              <w:rPr>
                <w:sz w:val="24"/>
                <w:szCs w:val="24"/>
              </w:rPr>
              <w:t>Benjamin/Cummings, Menlo Park. 1988.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Metcalfe, C. R. &amp; Chalk, L. Anatomy of the Dicotyledons. 2 ed. v.2, Oxford: Clarendon Press, 198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">
    <w:name w:val="txt_arial_8pt_gray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4:00Z</dcterms:created>
  <dc:creator>sie</dc:creator>
  <dc:description/>
  <cp:keywords/>
  <dc:language>en-US</dc:language>
  <cp:lastModifiedBy>Anelize Pires Reynozo da Silva</cp:lastModifiedBy>
  <cp:lastPrinted>2014-07-03T16:26:00Z</cp:lastPrinted>
  <dcterms:modified xsi:type="dcterms:W3CDTF">2014-07-03T19:26:00Z</dcterms:modified>
  <cp:revision>2</cp:revision>
  <dc:subject/>
  <dc:title/>
</cp:coreProperties>
</file>