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360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068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DADE FEDERAL DO ESTADO DO RIO DE JANEIRO (UNIR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tro de Ciências Humanas e Sociais – C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cola de Serviço Social – ESS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 para a disciplina “Política Social II (CN)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ocente: Bruno José Olivei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nta geral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adania, direitos sociais e política social: do New Deal ao Estado de Bem-estar social no Pós-segunda Guerra Mundial. Estado, planejamento e políticas sociais nos modelos capitalistas e socialistas. Revolução Cubana e políticas sociais universais nos países dependentes. As políticas sociais no Brasil dos anos 30 até o fim da ditadura empresarial-militar. A relação Serviço Social/política social na história brasileira. O desmonte do Estado de Bem-Estar Social e a crise dos Estados socialist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ação</w:t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9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"/>
        <w:gridCol w:w="2270"/>
        <w:gridCol w:w="6347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Dat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Tema central da aula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Texto-base/complementar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/10</w:t>
            </w:r>
          </w:p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A crise de 1929 e o colapso do Liberalismo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Política Social: fundamentos e história. Pags. 67-71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/1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Keynesianismo-fordismo e os Direitos Sociais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Livro: Cidadania, Classe Social e Status. Cap. 3. 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/1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 Social Democracia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Capitalismo e Social Democracia. Capítulo I</w:t>
            </w:r>
          </w:p>
        </w:tc>
      </w:tr>
      <w:tr>
        <w:trPr>
          <w:trHeight w:val="48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/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 expansão capitalista do pós-guerra e</w:t>
            </w:r>
            <w:r>
              <w:rPr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os “modelos” de Welfare State</w:t>
            </w:r>
          </w:p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As três economias políticas do Welfare State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</w:rPr>
                <w:t>http://www.scielo.br/scielo.php?script=sci_arttext&amp;pid=S0102-64451991000200006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/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O Socialismo Real e as Políticas Sociais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O ABC do Planejamento Econômico. 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/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 experiência cubana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s particularidades da proteção social em Cuba.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/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Crise e desmonte do Estado de bem estar Social 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Cs w:val="22"/>
              </w:rPr>
              <w:t>As Décadas de Crise” em “Era dos Extremos”.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/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O colapso do “Socialismo Real”. 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Crise e colapso da economia de comando” em “O colapso da modernização: da derrocada do socialismo de caserna e à crise da economia mundial” 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/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Os projetos de desenvolvimento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  <w:t>O colapso do populismo no Brasil. Págs. 23 a 35.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/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 Ditadura Empresarial-Militar e a política social.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olítica Social: fundamentos e história. Págs 112 a 134. 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/0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Política Social e Serviço Social no Brasil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olítica Social: fundamentos e história. Págs. 192 a 199. 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/0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  <w:t>Avaliação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/0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valiação Final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bliografia Bás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EHRING. Elaine. BOSCHETTI Ivanete. Política Social: </w:t>
      </w:r>
      <w:r>
        <w:rPr>
          <w:rFonts w:eastAsia="Times New Roman" w:cs="Times New Roman" w:ascii="Times New Roman" w:hAnsi="Times New Roman"/>
          <w:b/>
          <w:sz w:val="24"/>
        </w:rPr>
        <w:t>Fundamentos e História</w:t>
      </w:r>
      <w:r>
        <w:rPr>
          <w:rFonts w:eastAsia="Times New Roman" w:cs="Times New Roman" w:ascii="Times New Roman" w:hAnsi="Times New Roman"/>
          <w:sz w:val="24"/>
        </w:rPr>
        <w:t>. Biblioteca Básica do Serviço Social. Volume 2. São Paulo : Cortez, 2011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ESPING-ANDERSEN, Gosta. As três economias políticas do </w:t>
      </w:r>
      <w:r>
        <w:rPr>
          <w:rFonts w:eastAsia="Times New Roman" w:cs="Times New Roman" w:ascii="Times New Roman" w:hAnsi="Times New Roman"/>
          <w:i/>
          <w:sz w:val="24"/>
        </w:rPr>
        <w:t xml:space="preserve">welfare state. </w:t>
      </w:r>
      <w:r>
        <w:rPr>
          <w:rFonts w:eastAsia="Times New Roman" w:cs="Times New Roman" w:ascii="Times New Roman" w:hAnsi="Times New Roman"/>
          <w:b/>
          <w:sz w:val="24"/>
        </w:rPr>
        <w:t>Revista Lua Nova</w:t>
      </w:r>
      <w:r>
        <w:rPr>
          <w:rFonts w:eastAsia="Times New Roman" w:cs="Times New Roman" w:ascii="Times New Roman" w:hAnsi="Times New Roman"/>
          <w:sz w:val="24"/>
        </w:rPr>
        <w:t>, São Paulo, n. 24, Marco Zero/CEDEC, set. 199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SHALL, T. H. Cidadania, Classe Social e Status. RJ: Zahar, 196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bliografia Complementar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VIRKOV, Iú e TCHEREVICK, E. O ABC da planificação (fundamentos da teoria e da metodologia da planificação econômica) Moscou: Progresso, 198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BSBAWN, Eric. Era dos Extremos: o breve século XX (1914-1991). SP: Companhia das Letras, 199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ANNI, Otávio. O colapso do populismo no Brasil. RJ: Civilização Brasileira, 197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Z, Robert. “O colapso da modernização: da derrocada do socialismo de caserna e à crise da economia mundial”. SP: Paz e Terra, 2004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ÉSZÁROS, István. </w:t>
      </w:r>
      <w:r>
        <w:rPr>
          <w:rFonts w:eastAsia="Times New Roman" w:cs="Times New Roman" w:ascii="Times New Roman" w:hAnsi="Times New Roman"/>
          <w:b/>
          <w:sz w:val="24"/>
        </w:rPr>
        <w:t>Para Além do Capital. Rumo a uma Teoria da Transição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Tradução de Paulo César Castanheira e Sérgio Lessa. São Paulo : Boitempo e Editora da UNICAMP, 2002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ETTO, José Paulo.  </w:t>
      </w:r>
      <w:r>
        <w:rPr>
          <w:rFonts w:eastAsia="Times New Roman" w:cs="Times New Roman" w:ascii="Times New Roman" w:hAnsi="Times New Roman"/>
          <w:b/>
          <w:sz w:val="24"/>
        </w:rPr>
        <w:t>Crise do Socialismo e Ofensiva Neoliberal</w:t>
      </w:r>
      <w:r>
        <w:rPr>
          <w:rFonts w:eastAsia="Times New Roman" w:cs="Times New Roman" w:ascii="Times New Roman" w:hAnsi="Times New Roman"/>
          <w:sz w:val="24"/>
        </w:rPr>
        <w:t xml:space="preserve">. São Paulo : Cortez, 1993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PRADO JUNIOR. Caio.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Clássicos sobre a revolução brasileir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. Florestan Fernandes. 2ª. edição. São Paulo : Expressão Popular, 201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lo.br/scielo.php?script=sci_arttext&amp;pid=S0102-644519910002000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8:00Z</dcterms:created>
  <dc:creator>CARLOS e CARLA</dc:creator>
  <dc:description/>
  <cp:keywords/>
  <dc:language>en-US</dc:language>
  <cp:lastModifiedBy>Conta da Microsoft</cp:lastModifiedBy>
  <dcterms:modified xsi:type="dcterms:W3CDTF">2024-10-05T02:50:00Z</dcterms:modified>
  <cp:revision>3</cp:revision>
  <dc:subject/>
  <dc:title/>
</cp:coreProperties>
</file>