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DE ACOMPANHAMENTO DE DISCENTE DE GRADUAÇÃO - PRADI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DECLARAÇÃO DE FREQUÊNCIA DE BOLS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bolsis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/período/turn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conced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responsável/SIAP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Declaro que o bolsista obteve frequência integral no mês de............... de .................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o de Janeiro, ...... de ......... de ......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/carimbo do responsáve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inline distT="0" distB="0" distL="0" distR="0">
          <wp:extent cx="588645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4:00Z</dcterms:created>
  <dc:creator>rosaly</dc:creator>
  <dc:description/>
  <cp:keywords/>
  <dc:language>en-US</dc:language>
  <cp:lastModifiedBy>Ronaldo Busse</cp:lastModifiedBy>
  <cp:lastPrinted>2011-04-01T11:17:00Z</cp:lastPrinted>
  <dcterms:modified xsi:type="dcterms:W3CDTF">2025-05-13T17:13:00Z</dcterms:modified>
  <cp:revision>13</cp:revision>
  <dc:subject/>
  <dc:title>Universidade Federal do Estado do Rio de Janeiro – UNIRIO</dc:title>
</cp:coreProperties>
</file>