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-88900</wp:posOffset>
                </wp:positionV>
                <wp:extent cx="901700" cy="72136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-7pt;width:70.95pt;height:56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83580</wp:posOffset>
                </wp:positionH>
                <wp:positionV relativeFrom="paragraph">
                  <wp:posOffset>-80010</wp:posOffset>
                </wp:positionV>
                <wp:extent cx="73152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5.4pt;margin-top:-6.3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43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0.1pt;width:43.2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85614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8695</wp:posOffset>
                </wp:positionH>
                <wp:positionV relativeFrom="paragraph">
                  <wp:posOffset>-84455</wp:posOffset>
                </wp:positionV>
                <wp:extent cx="5216525" cy="699135"/>
                <wp:effectExtent l="0" t="0" r="22225" b="22225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UNIVERSIDADE DO RIO DE JANEIRO - UNIRI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entro de Ciências Jurídicas e Políticas - CCJP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rograma de Pós-Graduação em Ciência Política - PPG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56.8pt;mso-wrap-distance-left:9.05pt;mso-wrap-distance-right:9.05pt;mso-wrap-distance-top:0pt;mso-wrap-distance-bottom:0pt;margin-top:-6.65pt;mso-position-vertical-relative:text;margin-left:77.8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UNIVERSIDADE DO RIO DE JANEIRO - UNIRIO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entro de Ciências Jurídicas e Políticas - CCJP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Programa de Pós-Graduação em Ciência Política - PPGC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F2F2F2" w:val="clear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  <w:t>FICHA DE CADASTRO DE PROF. PARTICIPANTE DE BANCA EXAMINADORA</w:t>
      </w:r>
    </w:p>
    <w:p>
      <w:pPr>
        <w:pStyle w:val="Normal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890395" cy="158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Data         /        /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.5pt;mso-wrap-distance-left:7.05pt;mso-wrap-distance-right:0pt;mso-wrap-distance-top:0pt;mso-wrap-distance-bottom:0pt;margin-top:0.85pt;mso-position-vertical-relative:text;margin-left:33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ta         /        /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134"/>
        <w:gridCol w:w="709"/>
        <w:gridCol w:w="1134"/>
        <w:gridCol w:w="304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/Cel.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: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 Expedidor: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idad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9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Nascimento: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çã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/mês/ano da conclusão: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ituiçã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Graduação: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Titulação: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Origem: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5917"/>
      </w:tblGrid>
      <w:tr>
        <w:trPr>
          <w:trHeight w:val="47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fesa          (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ção (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o (a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6022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vidor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ícul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reeDEngrave" w:sz="24" w:space="27" w:color="000000"/>
        <w:left w:val="threeDEngrave" w:sz="24" w:space="27" w:color="000000"/>
        <w:bottom w:val="threeDEmboss" w:sz="24" w:space="27" w:color="000000"/>
        <w:right w:val="threeDEmboss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37:00Z</dcterms:created>
  <dc:creator>Carlos Menezes</dc:creator>
  <dc:description/>
  <dc:language>en-US</dc:language>
  <cp:lastModifiedBy>13056519799</cp:lastModifiedBy>
  <cp:lastPrinted>2013-02-19T10:10:00Z</cp:lastPrinted>
  <dcterms:modified xsi:type="dcterms:W3CDTF">2018-06-21T16:37:00Z</dcterms:modified>
  <cp:revision>2</cp:revision>
  <dc:subject/>
  <dc:title/>
</cp:coreProperties>
</file>