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UNIVERSIDADE FEDERAL DO ESTADO DO RIO DE JA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CENTRO DE CIÊNCIAS BIOLÓGICAS E DA SAÚD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  <w:lang w:eastAsia="pt-BR"/>
        </w:rPr>
        <w:t>INSTITUTO DE BIOCIÊNCI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Programa de Disciplin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CUR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Bacharelado em Ciências Biológ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DEPART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Departamento de Botâ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IPLINA: Ficologia Marin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: SBC 0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ARGA HORÁRIA: 60 horas              NÚMERO DE CRÉDITOS: 03 (02T e 01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É-REQUISITO: Vegetais Criptogâmi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MEN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ncípios básicos da taxonomia de macroalgas marinhas bentônicas dos filos Chlorophyta, Phaeophyta e Rhodophyta. Caracterização das principais ordens quanto à morfologia externa e interna e aspectos reprodutivos. Biogeografia de grupos mais representativos e de interesse econômico. Técnicas de trabalho de campo e de laboratório com macroal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BJETIVO DA DISCIPL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rcionar ao aluno a vivência de técnicas de coleta, preservação e estudo laboratorial de macroalgas marinhas bentônicas com base na literatura específica da área. O aluno irá diferenciar as principais classes e ordens dos filos Chlorophyta, Phaeophyta e Rhodophyta, aplicando os princípios básicos de taxonomia para cada fi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TODOLOGIA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conteúdo será abordado sob a forma de aulas expositivas, práticas e de campo, discussões orientadas pela leitura de textos científicos e exercícios práticos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 PROGRAMÁTICO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o Curso. Bibliografia recomenda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m dos filos de algas e critérios taxonômicos em nível de fil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 Chlorophyta: Características gerais do filo, das classes e das principais ordens; importância econômica e ecológ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 Phaeophyta: Características gerais do filo, das classes e das principais ordens; importância econômica e ecológ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 Rhodophyta: Características gerais do filo, das classes e das principais ordens; importância econômica e ecológ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molecular aplicada à taxonomia de macroalg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miossistemática e ecologia química de macroalgas marinh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s de coleta, preservação, herborização e inclusão em herbár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ão didática: reconhecimento dos diferentes ambientes de ocorrência das macroalgas marinhas e introdução às técnicas de coleta de macroalg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 material coletado, identificando ao nível de gênero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VALI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va discursiva, Relatório, seminário, excursão did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BLIOGRAFIA BÁSIC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RSANTI, B. &amp; GUALTIERI, P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2006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t-BR"/>
              </w:rPr>
              <w:t>Algae. Anatomy, biochemistry and Biotechn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ylor &amp; Francis Group, USA, 301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 RIVIERS, B. 2006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Biologia e Filogenia das Alg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 ArtMed Porto Alegre, 280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GRAHAM, L. E. &amp; WILCOX, L.W. 2000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Alg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Prentice Hall Inc. USA, 64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JOLY, A.B. 192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Gêneros de Algas Marinhas da Costa Atlântica Latino-Americ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 São Paulo, Editora da USP, 464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LEE, R. E. 2008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Phyc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Cambridge University Press, New York, USA. 645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LITTLER, D. S. &amp; LITTLER, M. M. 2000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t-BR"/>
              </w:rPr>
              <w:t>Caribbean Reef Pla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. Offshore Graphics Inc. Washington D.C., USA, 542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LÜNING, K. 1990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t-BR"/>
              </w:rPr>
              <w:t>Seaweeds: Their Enviromente, Biogeography and Ecophysi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. John Wiley &amp; Sons, Inc. New York, USA, 527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VAN DEN HOEK, C., MANN, D.G, &amp; JAHNS, H.M. 1995. Algae: an Introduction to phycology. Cambridge University Press, Cambridge. 623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54:00Z</dcterms:created>
  <dc:creator>Anelize Pires Reynozo da Silva</dc:creator>
  <dc:description/>
  <dc:language>en-US</dc:language>
  <cp:lastModifiedBy>Anelize Pires Reynozo da Silva</cp:lastModifiedBy>
  <cp:lastPrinted>2014-07-03T15:55:00Z</cp:lastPrinted>
  <dcterms:modified xsi:type="dcterms:W3CDTF">2014-07-03T18:56:00Z</dcterms:modified>
  <cp:revision>1</cp:revision>
  <dc:subject/>
  <dc:title/>
</cp:coreProperties>
</file>