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TIMBRE DA INSTITUIÇÃO</w:t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ELO DE RELATÓRIO DE ATIVIDADES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01/2017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22" w:hRule="atLeast"/>
        </w:trPr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ecu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ção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ição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/>
            </w:pPr>
            <w:r>
              <w:rPr>
                <w:rFonts w:cs="Calibri" w:ascii="Calibri" w:hAnsi="Calibri"/>
                <w:b/>
              </w:rPr>
              <w:t xml:space="preserve">CNPJ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2" w:hanging="112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/Supervisor: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to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êni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ONV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22"/>
        <w:gridCol w:w="797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Atividades Desenvolvida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de horas trabalhadas no mês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: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p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 Resumo das atividades executadas 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 Resultados alcançados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J,         de                       de 201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</w:rPr>
              <w:t>Declaro para os devidos fins de direito a veracidade das informações constantes neste documento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assinatura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l pela execuç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J,         de                       de 2017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Declaro que o executor atuou sob minha orientação e, portanto ratifico a execução das atividades conforme descrito neste documento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assinatura)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enador/Supervisor do Projet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1:00Z</dcterms:created>
  <dc:creator>ClaudiaBastos</dc:creator>
  <dc:description/>
  <cp:keywords/>
  <dc:language>en-US</dc:language>
  <cp:lastModifiedBy>01030352739</cp:lastModifiedBy>
  <dcterms:modified xsi:type="dcterms:W3CDTF">2017-04-04T11:21:00Z</dcterms:modified>
  <cp:revision>4</cp:revision>
  <dc:subject/>
  <dc:title>MODELO DE RELATÓRIO DE ATIVIDADES</dc:title>
</cp:coreProperties>
</file>