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126"/>
        <w:gridCol w:w="2268"/>
        <w:gridCol w:w="2551"/>
        <w:gridCol w:w="2482"/>
        <w:gridCol w:w="2410"/>
      </w:tblGrid>
      <w:tr>
        <w:trPr>
          <w:trHeight w:val="230" w:hRule="atLeast"/>
          <w:cantSplit w:val="true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 DE GRADUAÇÃO EM LET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GUA PORTUGUESA E LITERATURAS (BACHARELADO/LICENCIATURA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 D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, professores e salas de aula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:0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s e Estéticas da Narrativa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é Lem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s da Linguística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istela Franç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s e Estéticas da Narrativa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é Lemo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s da Linguística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istela Franç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uísticos e Gramaticais I – Morfologia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ristina Rigoni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uísticos e Gramaticais II – Sintax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uciana Vilhe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2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ções conceituais em Linguística (2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s e Estéticas da Imagem (2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uísticos e Gramaticais II – Sintaxe (2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na Vilhe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odução de Texto I (3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lia Studa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teratura Brasileira Moderna e C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ontemporânea (3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a Materialidade do Texto (3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lia Studa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ntes Críticas da Literatura (3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 Ricott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Brasileira Moderna e Contemporânea (3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odução de Texto II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</w:p>
        </w:tc>
      </w:tr>
      <w:tr>
        <w:trPr>
          <w:trHeight w:val="49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e Temas e Textos da Literatura Portuguesa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re Gard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uísticos e Gramaticais IV – Gramática Histórica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istina Rigon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e Temas e Textos da Literatura Portuguesa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ndre Gard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odução de Texto II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</w:p>
        </w:tc>
      </w:tr>
      <w:tr>
        <w:trPr>
          <w:trHeight w:val="8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ografia Literária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úcia Rico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ções Conceituais em Literatura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stavo na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s da Escrita (30h)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onardo Mun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üísticos e Gramaticais V – Semântic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5º)</w:t>
            </w: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ções Conceituais em Literatura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stavo naves</w:t>
            </w:r>
          </w:p>
        </w:tc>
      </w:tr>
      <w:tr>
        <w:trPr>
          <w:trHeight w:val="1022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Análise do Texto Lit. e Ensino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e Literatura Africana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s da Escrita (30h)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onardo Mu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ord. Especiais em Análise do Texto Lit. e Ensino (6º)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e Literatura Africana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ografia Literária (5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úcia Ricot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Análise do Texto Lit. e Ensino (6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ografia da Literatura Brasileira (30h)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ria Helena Wernec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álogos interartísticos (30h)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Análise do Texto Lit. e Ensino (6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ticas na literatura e na arte* (30h)  (8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</w:tr>
      <w:tr>
        <w:trPr>
          <w:trHeight w:val="1264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Análise do Texto Lit. e Ensino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ografia da Literatura Brasileira (30h)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ria Helena Wernec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s da Escrita (30h)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onardo Mu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ord. Especiais em Análise do Texto Lit. e Ensino (6º)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ticas na literatura e na arte* (30h) (8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86"/>
        <w:gridCol w:w="2192"/>
        <w:gridCol w:w="2420"/>
        <w:gridCol w:w="2243"/>
        <w:gridCol w:w="2708"/>
        <w:gridCol w:w="2614"/>
      </w:tblGrid>
      <w:tr>
        <w:trPr>
          <w:trHeight w:val="289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:0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 Literária no Período Colonial Brasileiro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ória da Literatura e da Arte e Sociedade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stavo Naves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uísticos e Gramaticais I – Morfologia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ristina Rigoni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 Literária no Período Colonial Brasileiro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elo dos Santo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ória da Literatura e da Arte e Sociedade (1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ustavo Naves </w:t>
            </w:r>
          </w:p>
        </w:tc>
      </w:tr>
      <w:tr>
        <w:trPr>
          <w:trHeight w:val="75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 Literária no Brasil Oitocentista (2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é Lemo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odução de Texto I (3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lia Studa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 Literária no Brasil Oitocentista (2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é Lem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ções conceituais em Linguística (2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s e Estéticas da Imagem (2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ntes Críticas da Literatu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 Ricot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a Oralidade II (30h)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izabeth Lewis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odução de Texto II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a Materialidade do Texto (3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lia Studart</w:t>
            </w:r>
          </w:p>
        </w:tc>
      </w:tr>
      <w:tr>
        <w:trPr>
          <w:trHeight w:val="75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Outros Códigos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a Oralidade II (30h)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izabeth Lewis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odução de Texto II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a Miguelo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Outros Códigos (4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uísticos e Gramaticais IV – Gramática Histórica (4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istina Rigo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Outros Códigos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da Oralidade II (30h)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izabeth Lewis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ografia Literária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úcia Rico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Outros Códigos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Lingüísticos e Gramaticais V – Semântic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5º)</w:t>
            </w:r>
            <w:r>
              <w:rPr>
                <w:rFonts w:cs="Arial" w:ascii="Arial" w:hAnsi="Arial"/>
                <w:i/>
                <w:sz w:val="16"/>
                <w:szCs w:val="16"/>
              </w:rPr>
              <w:t>Elizabeth Lewis</w:t>
            </w:r>
          </w:p>
        </w:tc>
      </w:tr>
      <w:tr>
        <w:trPr>
          <w:trHeight w:val="75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Outros Códigos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ópicos de Literatura Comparada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nário de TCC (30h) (6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onardo Munk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Outros Códigos (4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oel Ricar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ópicos de Literatura. Comparada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</w:tr>
      <w:tr>
        <w:trPr>
          <w:trHeight w:val="76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Prod. Textual e Ensino (7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na Vilhen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ópicos de Literatura Comparada (7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ografia Literária (5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úcia Ricotta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Prod. Textual e Ensino (7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na Vilhen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ópicos de Literatura. Comparada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</w:tr>
      <w:tr>
        <w:trPr>
          <w:trHeight w:val="76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Prod. Textual e Ensino (7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na Vilhen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ópicos de Literatura Comparada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elvin Klei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Cultura Digital (8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 Coelho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. Especiais em Prod. Textual e Ensino (7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iana Vilhen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e Cultura Digital (8º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 Carolina Coelho</w:t>
            </w:r>
          </w:p>
        </w:tc>
      </w:tr>
    </w:tbl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 inscrições para as disciplinas abaixo serão realizadas na secretaria da Escola de Letras:</w:t>
      </w:r>
    </w:p>
    <w:p>
      <w:pPr>
        <w:pStyle w:val="Normal"/>
        <w:ind w:right="-45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55" w:hanging="0"/>
        <w:rPr/>
      </w:pPr>
      <w:r>
        <w:rPr>
          <w:rFonts w:cs="Arial" w:ascii="Arial" w:hAnsi="Arial"/>
          <w:b/>
        </w:rPr>
        <w:t>Estágio II (Licenciatura)</w:t>
      </w:r>
      <w:r>
        <w:rPr>
          <w:rFonts w:cs="Arial" w:ascii="Arial" w:hAnsi="Arial"/>
        </w:rPr>
        <w:t xml:space="preserve"> – Ana Carolina Coelho / Marcelo dos Santos</w:t>
      </w:r>
    </w:p>
    <w:p>
      <w:pPr>
        <w:pStyle w:val="Normal"/>
        <w:ind w:right="-455" w:hanging="0"/>
        <w:rPr>
          <w:rFonts w:ascii="Arial" w:hAnsi="Arial" w:cs="Arial"/>
        </w:rPr>
      </w:pPr>
      <w:r>
        <w:rPr>
          <w:rFonts w:cs="Arial" w:ascii="Arial" w:hAnsi="Arial"/>
          <w:b/>
        </w:rPr>
        <w:t>Estágio I (Bacharelado)</w:t>
      </w:r>
      <w:r>
        <w:rPr>
          <w:rFonts w:cs="Arial" w:ascii="Arial" w:hAnsi="Arial"/>
        </w:rPr>
        <w:t xml:space="preserve"> – Carla Miguelote / Masé Lemos / Kelvin Klei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Políticas na literatura e na arte (30h)  (8º) </w:t>
      </w:r>
      <w:r>
        <w:rPr>
          <w:rFonts w:cs="Arial" w:ascii="Arial" w:hAnsi="Arial"/>
          <w:i/>
        </w:rPr>
        <w:t>Kelvin Kle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CC 1 e TCC 2</w:t>
      </w:r>
    </w:p>
    <w:sectPr>
      <w:type w:val="nextPage"/>
      <w:pgSz w:orient="landscape" w:w="15840" w:h="12240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17:00Z</dcterms:created>
  <dc:creator>Manoel Ricardo de Lima</dc:creator>
  <dc:description/>
  <cp:keywords/>
  <dc:language>en-US</dc:language>
  <cp:lastModifiedBy>Usuário do Microsoft Office</cp:lastModifiedBy>
  <cp:lastPrinted>2015-12-15T17:25:00Z</cp:lastPrinted>
  <dcterms:modified xsi:type="dcterms:W3CDTF">2016-01-18T19:17:00Z</dcterms:modified>
  <cp:revision>2</cp:revision>
  <dc:subject/>
  <dc:title/>
</cp:coreProperties>
</file>