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2660" cy="5899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 Estado do Rio de Janeir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ó-Reitoria de Gestão de Pessoa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Desenvolvimento de Pessoa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isão de Acompanhamento Funcional e Formação Permanen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or de Acompanhamento e Análise do Processo de Trabalh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  <w:t>20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6"/>
        <w:gridCol w:w="2977"/>
        <w:gridCol w:w="4194"/>
        <w:gridCol w:w="3744"/>
      </w:tblGrid>
      <w:tr>
        <w:trPr>
          <w:trHeight w:val="44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(A) SERVIDOR(A) AVALIADO(A)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1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SIAPE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1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Exercício: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4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algum tipo de deficiência? Sim (  ) Não (  ) Qual(is)?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6"/>
        <w:gridCol w:w="2977"/>
        <w:gridCol w:w="4194"/>
        <w:gridCol w:w="3744"/>
      </w:tblGrid>
      <w:tr>
        <w:trPr>
          <w:trHeight w:val="44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DENTIFICAÇÃO DA CHEFIA IMEDIATA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1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SIAPE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1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Exercício: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8799195" cy="1115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LOSS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ETOR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como exemplos de Setor, temos: Setor, Seção, Serviço, Divisão, Secretaria, Coordenação, Assessoria, Gerência, Diretoria, Departamento, Escola, Decania, et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UNIDADE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o exemplos de Unidades, temos: Reitoria, Pró-Reitorias, Centros, Arquivo Central, Biblioteca Central e Hospital Universitár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HEFIA IMEDIAT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ua chefia dire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87.85pt;mso-wrap-distance-left:7.05pt;mso-wrap-distance-right:7.05pt;mso-wrap-distance-top:0pt;mso-wrap-distance-bottom:0pt;margin-top:4.55pt;mso-position-vertical-relative:text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LOSSÁRIO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ETOR: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como exemplos de Setor, temos: Setor, Seção, Serviço, Divisão, Secretaria, Coordenação, Assessoria, Gerência, Diretoria, Departamento, Escola, Decania, etc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NIDAD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o exemplos de Unidades, temos: Reitoria, Pró-Reitorias, Centros, Arquivo Central, Biblioteca Central e Hospital Universitário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HEFIA IMEDIAT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ua chefia dire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126"/>
        <w:gridCol w:w="2268"/>
        <w:gridCol w:w="2127"/>
        <w:gridCol w:w="1134"/>
        <w:gridCol w:w="1134"/>
        <w:gridCol w:w="1134"/>
      </w:tblGrid>
      <w:tr>
        <w:trPr>
          <w:trHeight w:val="28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2" w:hanging="6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OR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ITO B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ou 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ou 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ou 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a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POR FATOR (PF)</w:t>
            </w:r>
          </w:p>
        </w:tc>
      </w:tr>
      <w:tr>
        <w:trPr>
          <w:trHeight w:val="1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722" w:hanging="65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dor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f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1 - ASSIDUIDADE/PONTUALIDADE:</w:t>
            </w:r>
          </w:p>
          <w:p>
            <w:pPr>
              <w:pStyle w:val="Normal"/>
              <w:autoSpaceDE w:val="false"/>
              <w:ind w:left="34" w:firstLine="38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omparecimento com regularidade e exatidão ao lugar onde tem de desempenhar suas tarefas em horário determin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ão registra faltas nem atras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as faltas, saídas antecipada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/ou atrasos ocorrem de maneir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stificada, dentro dos lim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síve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as faltas, saídas antecipad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e/ou atrasos às vezes ultrapassam os limites possíveis da Instituição, às vezes injustificados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as faltas, saída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ecipadas e/ou atrasos sã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njustificados, ultrapassando 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mites da Institui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2 -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COMPROMISSO COM QUALIDADE: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rabalho executado com exatidão, clareza e correção, dentro de prazos estabeleci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Realiza suas atividades sempre visando o compromisso com 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qualidade do trabalho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reconhecendo as falhas com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desafio do processo que precisam ser superad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Procura realizar suas atividad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visando a qualidade do trabalho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mas nem sempre os prazos s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respeita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Realiza esforços para realizar a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atividades com qualidade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necessitando de consta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supervisão para superar as falhas e cumprir prazo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Não se esforça em realiza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suas atividades co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compromisso e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3 - CONHECIMENTO:</w:t>
            </w:r>
          </w:p>
          <w:p>
            <w:pPr>
              <w:pStyle w:val="Normal"/>
              <w:autoSpaceDE w:val="false"/>
              <w:ind w:left="34" w:firstLine="38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omínio de conhecimentos teóricos e práticos para a execução das taref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Apresenta conhecimentos teórico-práticos adequados. Procura sempre manter-se atualizado em relação aos conhecimentos de sua áre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Apresenta conhecimento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necessários para o desempenh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das atividades. Demonstr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interesse em adquirir nov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conhecimentos em sua áre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Apresenta conhecimento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“</w:t>
            </w:r>
            <w:r>
              <w:rPr>
                <w:rFonts w:cs="Helvetica" w:ascii="Arial Narrow" w:hAnsi="Arial Narrow"/>
                <w:sz w:val="16"/>
                <w:szCs w:val="16"/>
              </w:rPr>
              <w:t>essenciais” para o desempenh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das suas atividades e só adqui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novos conhecimentos quando há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exigência superio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Não apresenta conhecimentos para o desempenho de sua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atividades e não demonstr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interesse em adquirir nov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conhecimentos em sua ár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4 - COOPERAÇÃO/DESENVOLVIMENTO:</w:t>
            </w:r>
          </w:p>
          <w:p>
            <w:pPr>
              <w:pStyle w:val="Normal"/>
              <w:autoSpaceDE w:val="false"/>
              <w:ind w:left="34" w:firstLine="38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olaboração com o grupo de trabalho e</w:t>
            </w:r>
          </w:p>
          <w:p>
            <w:pPr>
              <w:pStyle w:val="Normal"/>
              <w:autoSpaceDE w:val="false"/>
              <w:ind w:left="34" w:firstLine="38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nvolvimento nas tarefas a serem executa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Coopera e se envolve na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atividades, ultrapassando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expectativ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Coopera e se envolve n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atividades de maneira satisfatór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Nem sempre coopera e se envolve com as atividades. Precisa, por vezes, ser chamado a colabor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Não coopera. Precisa se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constantemente solicitado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mesmo nas ativida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rotineir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- INICIATIVA:</w:t>
            </w:r>
          </w:p>
          <w:p>
            <w:pPr>
              <w:pStyle w:val="Normal"/>
              <w:autoSpaceDE w:val="false"/>
              <w:ind w:left="34" w:firstLine="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 de propor ou empreender uma</w:t>
            </w:r>
          </w:p>
          <w:p>
            <w:pPr>
              <w:pStyle w:val="Normal"/>
              <w:autoSpaceDE w:val="false"/>
              <w:ind w:left="34" w:firstLine="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, sem que tenha sido solicitado para is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Antecipa-se na resolução d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problemas que influenci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diretamente no seu trabalh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Frequentemente resolve o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problemas pertinentes a su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funçã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Tem pouca iniciativa. De vez e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quando resolve pequeno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problemas, mas na maioria d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vezes aguarda orden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Não faz nada sem que tenh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sido solicitado ou explicado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Deixa pequenos problema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tomarem vulto aguardan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solução de algué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- ORGANIZAÇÃO/PLANEJAMENTO: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 de estabelecer prioridades e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r ações na melhor forma de execução das taref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Planeja e organiza as ações d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sua área de trabalho visando 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desenvolvimento de toda a UNIRI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Planeja e organiza as açõ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relacionadas ao desenvolvi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de sua área de trabalh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Planeja e/ou organiza as ações de sua área de trabalho necessitando constante revisã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Não planeja e organiza a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ações de sua área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trabalh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- PRODUTIVIDADE/EFICIÊNCIA:</w:t>
            </w:r>
          </w:p>
          <w:p>
            <w:pPr>
              <w:pStyle w:val="Normal"/>
              <w:autoSpaceDE w:val="false"/>
              <w:ind w:left="34"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de trabalho realizado, dentro dos padrões estabelecidos para a função, utilizando os recursos necessári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Realiza as tarefas atribuídas co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total aproveitamento dos recurs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Realiza as tarefas atribuídas co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satisfatório aproveitamento d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recurs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Realiza a maior parte das tarefa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atribuídas utilizando os recurs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de forma pouco satisfatór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Realiza as tarefas atribuída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com dificuldade e utiliza 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recursos insatisfatoriam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- RESPONSABILIDADE:</w:t>
            </w:r>
          </w:p>
          <w:p>
            <w:pPr>
              <w:pStyle w:val="Normal"/>
              <w:autoSpaceDE w:val="false"/>
              <w:ind w:left="34" w:firstLine="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rimento dos deveres e obrigações</w:t>
            </w:r>
          </w:p>
          <w:p>
            <w:pPr>
              <w:pStyle w:val="Normal"/>
              <w:ind w:left="34"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ados ao exercício das taref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Destaca-se pelo cumprimento dos deveres e obrigações no que se refere ao trabalh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Cumpre satisfatoriamente seus</w:t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deveres e obrigações no que s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refere ao trabalh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Nem sempre cumpre seus deveres e obrigações no que s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refere ao trabalh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Não se empenha em cumpri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seus deveres e obrigaçõ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no que se refere ao trabalh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- RELACIONAMENTO INTERPESSOAL:</w:t>
            </w:r>
          </w:p>
          <w:p>
            <w:pPr>
              <w:pStyle w:val="Normal"/>
              <w:autoSpaceDE w:val="false"/>
              <w:ind w:left="34" w:firstLine="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 no trato com pessoas,</w:t>
            </w:r>
          </w:p>
          <w:p>
            <w:pPr>
              <w:pStyle w:val="Normal"/>
              <w:autoSpaceDE w:val="false"/>
              <w:ind w:left="34" w:firstLine="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pendente do nível hierárquico,</w:t>
            </w:r>
          </w:p>
          <w:p>
            <w:pPr>
              <w:pStyle w:val="Normal"/>
              <w:ind w:left="34"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ional ou soci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Sabe lidar e estabelecer relaçõ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com as diferentes pessoas n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ambiente de trabalho. È u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facilitado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Interage com os colegas e chef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de trabalho com respeito 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colaboração, facilitando 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trabalho em equip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Se relaciona com respeito a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grupo de trabalho, interagin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somente quando solicitad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Assume comportamento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conflituosos no grupo d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trabalho gerando consta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insatisf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6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2" w:hanging="65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O CALCULAR A NOTA FINA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722" w:hanging="65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4960</wp:posOffset>
                      </wp:positionH>
                      <wp:positionV relativeFrom="paragraph">
                        <wp:posOffset>66040</wp:posOffset>
                      </wp:positionV>
                      <wp:extent cx="955675" cy="6711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N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52.85pt;mso-wrap-distance-left:9.05pt;mso-wrap-distance-right:9.05pt;mso-wrap-distance-top:0pt;mso-wrap-distance-bottom:0pt;margin-top:5.2pt;mso-position-vertical-relative:text;margin-left:62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68410</wp:posOffset>
                      </wp:positionH>
                      <wp:positionV relativeFrom="paragraph">
                        <wp:posOffset>51435</wp:posOffset>
                      </wp:positionV>
                      <wp:extent cx="1053465" cy="7004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2.95pt;height:55.15pt;mso-wrap-distance-left:9.05pt;mso-wrap-distance-right:9.05pt;mso-wrap-distance-top:0pt;mso-wrap-distance-bottom:0pt;margin-top:4.05pt;mso-position-vertical-relative:text;margin-left:69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2" w:hanging="650"/>
              <w:contextualSpacing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NTOS POR FATOR -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(PONTUAÇÃO DO SERVIDOR + PONTUAÇÃO DA CHEFIA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= PF(Nº) </w:t>
            </w:r>
          </w:p>
          <w:p>
            <w:pPr>
              <w:pStyle w:val="Normal"/>
              <w:spacing w:before="0" w:after="0"/>
              <w:ind w:left="722" w:hanging="650"/>
              <w:contextualSpacing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ind w:left="722" w:hanging="65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2" w:hanging="65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PF1 + PF2 + PF3 + PF4 + PF5 + PF6 + PF7 + PF8 + PF9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= NOTA FINAL</w:t>
            </w:r>
          </w:p>
          <w:p>
            <w:pPr>
              <w:pStyle w:val="Normal"/>
              <w:ind w:left="722" w:hanging="65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 (número total de fatores)</w:t>
            </w:r>
          </w:p>
          <w:p>
            <w:pPr>
              <w:pStyle w:val="Normal"/>
              <w:ind w:left="722" w:hanging="65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2" w:hanging="6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7681"/>
      </w:tblGrid>
      <w:tr>
        <w:trPr>
          <w:trHeight w:val="448" w:hRule="atLeast"/>
        </w:trPr>
        <w:tc>
          <w:tcPr>
            <w:tcW w:w="1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 xml:space="preserve">OBSERVAÇÕES SOBRE OS FATORES INDIVIDU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 NECESSÁRIO APRESENTAR JUSTIFICATIVAS COMPLEMENTARES AO CONCEITO DA NOTA NOS CASOS EM QUE ESTA FOR MENOR DO QUE 7 (SETE)</w:t>
            </w:r>
          </w:p>
        </w:tc>
      </w:tr>
      <w:tr>
        <w:trPr>
          <w:trHeight w:val="448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dor(a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fia</w:t>
            </w:r>
          </w:p>
        </w:tc>
      </w:tr>
      <w:tr>
        <w:trPr>
          <w:trHeight w:val="3994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819"/>
      </w:tblGrid>
      <w:tr>
        <w:trPr>
          <w:trHeight w:val="454" w:hRule="exac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ULTADO DA AVALIAÇÃO DE DESEMPENHO INDIVIDUAL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otificação ao Servidor(a) acerca do resultado da Avaliação de Desempenho Individual, correspondente ao período de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1/01/23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05/11/2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9855</wp:posOffset>
                      </wp:positionH>
                      <wp:positionV relativeFrom="paragraph">
                        <wp:posOffset>41275</wp:posOffset>
                      </wp:positionV>
                      <wp:extent cx="955675" cy="6711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O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N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52.85pt;mso-wrap-distance-left:9.05pt;mso-wrap-distance-right:9.05pt;mso-wrap-distance-top:0pt;mso-wrap-distance-bottom:0pt;margin-top:3.25pt;mso-position-vertical-relative:text;margin-left:3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TA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115</wp:posOffset>
                      </wp:positionH>
                      <wp:positionV relativeFrom="paragraph">
                        <wp:posOffset>31750</wp:posOffset>
                      </wp:positionV>
                      <wp:extent cx="1053465" cy="7004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2.95pt;height:55.15pt;mso-wrap-distance-left:9.05pt;mso-wrap-distance-right:9.05pt;mso-wrap-distance-top:0pt;mso-wrap-distance-bottom:0pt;margin-top:2.5pt;mso-position-vertical-relative:text;margin-left:3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ientes do resultado da Avaliação, firmamos o compromisso de ação conjunta para o desenvolvimento fun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a: _____/_____/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a Chef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S</w:t>
            </w:r>
            <w:r>
              <w:rPr>
                <w:rFonts w:cs="Arial" w:ascii="Arial" w:hAnsi="Arial"/>
                <w:sz w:val="18"/>
                <w:szCs w:val="18"/>
              </w:rPr>
              <w:t xml:space="preserve">: A data de assinatura da che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pode ser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sterior</w:t>
            </w:r>
            <w:r>
              <w:rPr>
                <w:rFonts w:cs="Arial" w:ascii="Arial" w:hAnsi="Arial"/>
                <w:sz w:val="18"/>
                <w:szCs w:val="18"/>
              </w:rPr>
              <w:t xml:space="preserve"> a do/a servidor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a: _____/_____/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inatura do(a) Servidor(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S</w:t>
            </w:r>
            <w:r>
              <w:rPr>
                <w:rFonts w:cs="Arial" w:ascii="Arial" w:hAnsi="Arial"/>
                <w:sz w:val="18"/>
                <w:szCs w:val="18"/>
              </w:rPr>
              <w:t xml:space="preserve">: A data de assinatura do/a servidor/a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pode ser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nterior</w:t>
            </w:r>
            <w:r>
              <w:rPr>
                <w:rFonts w:cs="Arial" w:ascii="Arial" w:hAnsi="Arial"/>
                <w:sz w:val="18"/>
                <w:szCs w:val="18"/>
              </w:rPr>
              <w:t xml:space="preserve"> a da che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10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/>
      <w:bCs/>
      <w:sz w:val="24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127" w:hanging="212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firstLine="2126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41:00Z</dcterms:created>
  <dc:creator>proad</dc:creator>
  <dc:description/>
  <cp:keywords/>
  <dc:language>en-US</dc:language>
  <cp:lastModifiedBy>RODRIGO CUNHA ALVES FERREIRA</cp:lastModifiedBy>
  <cp:lastPrinted>2022-10-21T13:40:00Z</cp:lastPrinted>
  <dcterms:modified xsi:type="dcterms:W3CDTF">2023-10-31T16:43:00Z</dcterms:modified>
  <cp:revision>9</cp:revision>
  <dc:subject/>
  <dc:title>AVAIAÇÃO DE ESTÁGIO PROBATÓRIO</dc:title>
</cp:coreProperties>
</file>