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307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 ESTADO DO RIO DE JANEIRO – UNI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Gestão de Pessoas – PROGE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Gestão de Processos Administrativos – DG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dministração de Benefícios – 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   DE   DEPENDENTE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Para fins de aposentad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40"/>
        <w:gridCol w:w="180"/>
        <w:gridCol w:w="1620"/>
        <w:gridCol w:w="1800"/>
      </w:tblGrid>
      <w:tr>
        <w:trPr>
          <w:trHeight w:val="45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DENTIFICAÇÃO DO(A) SERVIDOR(A)   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</w:tr>
      <w:tr>
        <w:trPr>
          <w:trHeight w:val="45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 Não possuo depend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  )   Declaro que tenho como dependentes as seguintes pessoa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MENTO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, ______ de  _________________   de 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do(a) servidor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3:00Z</dcterms:created>
  <dc:creator>User</dc:creator>
  <dc:description/>
  <cp:keywords/>
  <dc:language>en-US</dc:language>
  <cp:lastModifiedBy>00640341780</cp:lastModifiedBy>
  <cp:lastPrinted>2023-05-12T18:46:00Z</cp:lastPrinted>
  <dcterms:modified xsi:type="dcterms:W3CDTF">2023-05-12T21:50:00Z</dcterms:modified>
  <cp:revision>3</cp:revision>
  <dc:subject/>
  <dc:title>UNIVERSIDADE FEDERAL DO ESTADO DO RIO DE JANEIRO</dc:title>
</cp:coreProperties>
</file>