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5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307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DADE FEDERAL DO ESTADO DO RIO DE JANEIRO – UNI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-Reitoria de Gestão de Pessoas – PROGEP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ia de Gestão de Processos Administrativos – DG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Administração de Benefícios – DAB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CLARAÇÃO DE ACUMULAÇÃO DE CARG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ara fins de aposentadori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DENTIFICAÇÃO DO(A) SERVIDOR(A)  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ícula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aç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a horá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, para fins de aposentadoria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/>
        <w:t xml:space="preserve">   </w:t>
      </w:r>
      <w:r>
        <w:rPr/>
        <w:t>NÃO ACUMULA CARGO 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/>
        <w:t xml:space="preserve">   </w:t>
      </w:r>
      <w:r>
        <w:rPr/>
        <w:t>ACUMULA O(S) CARGO(S) PÚBLICO(S)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96"/>
        <w:gridCol w:w="1124"/>
      </w:tblGrid>
      <w:tr>
        <w:trPr>
          <w:trHeight w:val="283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O</w:t>
            </w:r>
          </w:p>
        </w:tc>
      </w:tr>
      <w:tr>
        <w:trPr>
          <w:trHeight w:val="283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TIVO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g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a horá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96"/>
        <w:gridCol w:w="1124"/>
      </w:tblGrid>
      <w:tr>
        <w:trPr>
          <w:trHeight w:val="283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O</w:t>
            </w:r>
          </w:p>
        </w:tc>
      </w:tr>
      <w:tr>
        <w:trPr>
          <w:trHeight w:val="283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TIVO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g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a horá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o, ______  de  _________________   de  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Assinatura do(a) servidor(a)</w:t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42:00Z</dcterms:created>
  <dc:creator>Dilcar</dc:creator>
  <dc:description/>
  <cp:keywords/>
  <dc:language>en-US</dc:language>
  <cp:lastModifiedBy>00640341780</cp:lastModifiedBy>
  <cp:lastPrinted>2023-05-12T18:46:00Z</cp:lastPrinted>
  <dcterms:modified xsi:type="dcterms:W3CDTF">2023-05-12T21:50:00Z</dcterms:modified>
  <cp:revision>3</cp:revision>
  <dc:subject/>
  <dc:title> </dc:title>
</cp:coreProperties>
</file>