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</w:rPr>
        <w:t>UNIVERSIDADE FEDERAL DO ESTADO DO RIO DE JANEIRO</w:t>
      </w:r>
    </w:p>
    <w:p>
      <w:pPr>
        <w:pStyle w:val="Normal"/>
        <w:spacing w:before="0" w:after="0"/>
        <w:rPr/>
      </w:pPr>
      <w:r>
        <w:rPr/>
        <w:t>PRÓ-REITORIA DE GRADUAÇÃO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GRAMA INSTITUCIONAL DE BOLSAS DE INICIAÇÃO À DOCÊNCIA - Pibid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II RODA DE CONVERSAS PIBID/UNIRIO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HÃ – MESA REDOND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BID: VOLTAS E REVIRAVOLTAS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esa abordará os desafios enfrentados pelo Programa no período 2015/2016 e as atuais atividades desenvolvidas nas escolas com foco na formação de licenciandos, de forma integrada entre Universidade e Escola, abordando as diferentes estratégias de aproximação entre os licenciandos e a formação em licenciatura, os desafios e as conquistas da formação na escola e com a Universidade como parceira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ticipantes: professoras e professores coordenadores de área, gestão e coordenação institucional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upo de estudantes bolsistas PIBID Interdisciplinar: Ana Caroline Antunes; Sylvia Marie; Maria Luiza Sussekind, Coordenadora de Área Pibid Interdisciplinar: </w:t>
      </w:r>
      <w:r>
        <w:rPr>
          <w:b/>
          <w:color w:val="000000"/>
          <w:sz w:val="24"/>
          <w:szCs w:val="24"/>
        </w:rPr>
        <w:t>PIBID: As Voltas e Reviravoltas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upo de estudantes bolsistas PIBID Letras: </w:t>
      </w:r>
      <w:r>
        <w:rPr>
          <w:rFonts w:eastAsia="Times New Roman"/>
          <w:sz w:val="24"/>
          <w:szCs w:val="24"/>
        </w:rPr>
        <w:t xml:space="preserve">Anderson Andrade S. Marques, Julia Pinto Gamboa, Silvia Paes de Souza; Profa. Maria Cristina Rigoni Costa, Coordenadora de Área Letras: </w:t>
      </w:r>
      <w:r>
        <w:rPr>
          <w:rFonts w:eastAsia="Times New Roman"/>
          <w:b/>
          <w:sz w:val="24"/>
          <w:szCs w:val="24"/>
        </w:rPr>
        <w:t>Análise de materiais didáticos: formação do aluno como leitor proficient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RDE: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h às 17h: Grupos de trabalho Pibid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cal: CCET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13"/>
        <w:gridCol w:w="3569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T 1 : PRÁTICAS CURRICULARES OUTRAS (Sala A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>Professores Daniel Fonseca Andrade e Manoel Ricardo de Lima Net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efernciaIntensa"/>
                <w:color w:val="000000"/>
                <w:sz w:val="24"/>
                <w:szCs w:val="24"/>
              </w:rPr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efernciaIntensa"/>
                <w:color w:val="000000"/>
                <w:sz w:val="24"/>
                <w:szCs w:val="24"/>
              </w:rPr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NA CARAMINHOLAS: PIBID E A CONSTRUÇÃO DA AUTONOMIA INFANTIL EM UMA ESCOLA NA EDUCAÇÃO INFANT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rmen Sanches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velin Sousa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uliane Cristhina Ferreira de L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tícia Porfírio de Ca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ula Yukie Takem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siele Jossama da Silva Pacífico</w:t>
            </w:r>
          </w:p>
        </w:tc>
      </w:tr>
      <w:tr>
        <w:trPr>
          <w:trHeight w:val="80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QUENOS ESCRITORES FANTÁS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h Portella Vivas de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a Real Assis Ribeir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ARTIR DE UM LIVRO...: UMA NOVA PERSPECTIVA PARA O DESENVOLVIMENTO DAS COMPETÊNCIAS DE LEITURA E PRODUÇÃO TEXTU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yree 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son Ribeiro D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ipe Duarte Pinheir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IMPORTÂNCIA DE ATIVIDADES PRÁTICAS NO ENSINO DE CIÊNCIA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Fonseca de Andra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ícia Carvalho Rastol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Cavalcante Pint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OLOGIZ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Marques Povo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TRIÇÃO E SAÚDE: A IMPORTÂNCIA DA ANÁLISE DE ALIMENTO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Fonseca de Andra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na Pinheiro Fran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ís Gabriel Figueir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ago Barb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ia De Paula Souz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A IMPORTÂNCIA DA INSERÇÃO DE DINÂMICAS NO ENSINO DE CIÊNCI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Fonseca de Andra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osana Souza de Fre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Freire de Souza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GT 1 : PRÁTICAS CURRICULARES OUTRAS (Sala B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>Professoras Maria Cristina Rigoni Costa e Lucia Helena Pralon</w:t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413"/>
        <w:gridCol w:w="356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ÁTICA, LITERATURA E IMAGINAÇÃO: O TECER DE UM SABER PRAZER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ucia Helena Pralon de Souz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ília Fre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hália Inácio de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ABETIZAÇÃO E MÍDIA EM FOC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ucia Helena Pralon de Souz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Cristina Mol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Dias de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Faust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ola Gonçalve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ENTIVANDO A LEITURA E A PRODUÇÃO DE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é Narci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ícia Bastos de Andrad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S DESENVOLVIDAS JUNTO À TURMA 1601 - COLÉGIO MUN. ESTÁCIO DE S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éa Ribeiro do Mo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 Peçanha de Souz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QUE É MAIS CARO, A ÁGUA OU A GASOLINA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Fonseca de Andra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iz Antônio Modesto Pi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toria Li La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ia de Paula Souz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ARTILHANDO EXPERIÊNCIAS VIVIDAS NA EDUCAÇÃO INFANT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rmen Sanches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tasha Maria Fernandes de Lima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T 1 : PRÁTICAS CURRICULARES OUTRAS (Sala C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>Maria Elena Viana Souza e Maria Aparecida Silva Ribeiro</w:t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413"/>
        <w:gridCol w:w="356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ENSINO DE MÚSICA: REALIZAÇÃO DO FAZER MUSICAL - PRÁTICAS CURRICULARES OUT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ia do Amaral Manfrinato Jus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derico de Araujo Dias¹, Clarice Abre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DOM DO 9º 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on Andrade da Silva Mar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ia Paes de Souz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SENTIMENTOS</w:t>
            </w:r>
          </w:p>
          <w:p>
            <w:pPr>
              <w:pStyle w:val="Normal"/>
              <w:spacing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edro Henrique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ís Segall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LEITURA, ESCRITURA E LIBERTAÇÃO DO ALUNO: DA NEGRITUDE COMO OPRESSÃO AO EMPODERAMENTO E AUTONOMIA DO OPRIMI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ssa Miranda de Souz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OVIMENTO HIPHOP, ENQUANTO POESIA ORAL LITERÁRIA, COMO RESGATE DE REPRESENTATIVIDADE NOS MÚLTIPLOS E POSSÍVEIS COTIDIANOS ESCOLA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aria Luiza Süssekin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Lais Carball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atheus Saldanh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TEATRO NA ESCOLA: UMA FERRAMENTA DE TRANSFORMAÇÃO E POLITIZAÇÃ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atrícia Fortuna W. Prazer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Any Caroline F. do Nasci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Luiz Carlos de Sou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ariana B. de Fari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atrícia da Silva C. Ferr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riscila F dos Santos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Yasmin B. dos Santo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tlico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TEATRO NA ESCOLA E AMBIÊNCIAS CURRICULARES OUTRAS: URGÊNCIAS E PROCESSOS DE POLITIZAÇÃO COM ESTUDANTES SECUNDARIST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atrícia Fortuna W. Prazer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Any Caroline F. do Nasci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Luiz Carlos de Sou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Mariana B. de Fari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atrícia da Silva C. Ferr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Priscila F dos Santos Oliv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lico"/>
                <w:i w:val="false"/>
                <w:color w:val="000000"/>
                <w:sz w:val="24"/>
                <w:szCs w:val="24"/>
              </w:rPr>
              <w:t>Yasmin B. dos Santos</w:t>
            </w:r>
          </w:p>
        </w:tc>
      </w:tr>
    </w:tbl>
    <w:p>
      <w:pPr>
        <w:pStyle w:val="Heading"/>
        <w:spacing w:before="0" w:after="0"/>
        <w:contextualSpacing/>
        <w:jc w:val="both"/>
        <w:rPr/>
      </w:pPr>
      <w:r>
        <w:rPr>
          <w:rStyle w:val="Itlico"/>
          <w:rFonts w:cs="Calibri" w:ascii="Calibri" w:hAnsi="Calibri"/>
          <w:i w:val="false"/>
          <w:color w:val="000000"/>
          <w:sz w:val="24"/>
          <w:szCs w:val="24"/>
        </w:rPr>
        <w:t>14h às 17h: Grupos de trabalho Pibid</w:t>
      </w:r>
    </w:p>
    <w:p>
      <w:pPr>
        <w:pStyle w:val="Heading"/>
        <w:spacing w:before="0" w:after="0"/>
        <w:contextualSpacing/>
        <w:jc w:val="both"/>
        <w:rPr/>
      </w:pPr>
      <w:r>
        <w:rPr/>
        <w:t xml:space="preserve">Local: CC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13"/>
        <w:gridCol w:w="3569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T 2: FORMAÇÃO, TRABALHO DOCENTE E IDENTIDADES DIVERSAS (SALA 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>Professores Carmen Sanches Sampaio; Nilton Jose dos Anjos de Oliveira e Marcelo Guimarãe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ULA COMO ACONTECIMENTO: A POTÊNCIA DA PRÁTICA DOCEN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men Sanches Sampa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riz Gue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gia Tav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ara Mont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ata Alve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tulododocumento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pacing w:val="0"/>
                <w:sz w:val="24"/>
                <w:szCs w:val="24"/>
              </w:rPr>
              <w:t>A IMPORTÂNCIA DO REGISTRO NA FORMAÇÃO DE PROFESSORAS DE INFÂNCIAS: REPENSANDO A PRÓPRIA PR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men Sanches Sampa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Clara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T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diane Ant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Luiza Ta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ine Matias Candid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ÊNCIAS DA NATUREZA: OS DESAFIOS DA EXECUÇÃO DE UMA AULA DEMONSTRATIVA E EXPERIMENT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Fonseca de Andra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ano Damasceno 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acema Prestes Brandã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DADES DE UM EDUCAD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ia do Amaral Manfrinato Jus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ítor dos Reis Teles Moreir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BID FILOSOFIA – RELATO DE UM EXPERIÊNCIA DE FORMAÇÃO EM AANDA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lton Jose dos Anjos de Oliveira e Marcelo Guimarã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ulio Cucolo Giord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son Borges Gomes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GT 2: FORMAÇÃO, TRABALHO DOCENTE E IDENTIDADES DIVERSAS (SALA 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>Professora Lilia Jus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IMPORTÂNCIA DAS PRÁTICAS E DIÁLOGOS NA FORMAÇÃO DO PROFESS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ia do Amaral Manfrinato Jus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as Tor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s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Marin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EDUCAÇÃO PELO AFETO (FORMAÇÃO, TRABALHO DISCENTE E IDENTIDADES DIVERSA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ia do Amaral Manfrinato Jus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bio Moreno Nune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pacing w:val="0"/>
                <w:sz w:val="24"/>
                <w:szCs w:val="24"/>
              </w:rPr>
              <w:t>LITERATURA AFRICANA E CULTUR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Ricardo de Lim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 Pinto Gambo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enção: este trabalho será apresentado no sábado, no Polo de Natividade.</w:t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BID E A ESCOLA VISTA PELAS CRIANÇ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obrescrit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Verginia Vic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cio da Costa Berba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layne Muniz Araú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ércules Carvalh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rnanda Gonçalves Guimarã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a Mendonça de Alme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Carolina Gomes Ca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ice Vicente Fa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zinha Gama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h às 17h: Grupos de trabalho Pibid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cal: CCET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19"/>
        <w:gridCol w:w="3562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T 3: MATERIAL DIDÁTICO: PRODUÇÕES, TRADUÇÕES E NARRA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ORDENAÇÃO: </w:t>
            </w:r>
            <w:r>
              <w:rPr>
                <w:color w:val="000000"/>
                <w:sz w:val="24"/>
                <w:szCs w:val="24"/>
              </w:rPr>
              <w:t xml:space="preserve"> Professora Claudia Mirand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TRABALH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ORIENTADOR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efernciaIntensa"/>
                <w:color w:val="000000"/>
                <w:sz w:val="24"/>
                <w:szCs w:val="24"/>
              </w:rPr>
              <w:t>BOLSISTA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LINGUAGEM CINEMATOGRÁFICA, A CRIAÇÃO DE ESPAÇOS DE IDENTIFICAÇÃO E A PRODUÇÃO DE SIGNIFICADOS ATRAVÉS DA EXPERIÊNCIA DOS PARTICIPANTES DO PROJETO DE INICIAÇÃO A DOCÊNCIA-PIBID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laudia Mira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Cristina Vasconcelos Coelh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Eduardo F. Oliveira Jun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yca Helen R.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ato Pereira de Siqu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son de Jesus Santos Jun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smin Rocha de Queir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TO O LIVRO DA V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laudia Miran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ina Rocha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ícia Fortuna Wanderley Praz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EXIBILIDADE DAS PROPOSTAS DE MÚSICAS E JOG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ia do Amaral Manfrinato Ju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Henrique Izar de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la Cristina de Souza Tell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VÍDEO EM SALA DE AU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a Helena Pral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Luiza do Nascimento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ESCANDO NÚMEROS: UM ENCONTRO LÚDICO COM A MATEMÁTIC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ia Helena Pral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cília Rodrigues de Freitas Nóbre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le Pasquini de Oliveir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 ALUNO COMO AUTOR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IBID NA U.E. MINAS GERAIS 2016 – TEXTO: DISPOSITIVO DE LEI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noel Ricardo de 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ia Cristina Rigoni Cos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arlos Eduardo Ferreira de Oliveira</w:t>
            </w:r>
          </w:p>
          <w:p>
            <w:pPr>
              <w:pStyle w:val="SemEspaamento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rnaldo Casser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tlico">
    <w:name w:val="Itálico"/>
    <w:qFormat/>
    <w:rPr>
      <w:rFonts w:ascii="Calibri" w:hAnsi="Calibri" w:cs="Calibri"/>
      <w:i/>
      <w:sz w:val="20"/>
    </w:rPr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Sobrescrito">
    <w:name w:val="Sobrescrito"/>
    <w:qFormat/>
    <w:rPr>
      <w:rFonts w:ascii="Calibri" w:hAnsi="Calibri" w:cs="Calibri"/>
      <w:strike w:val="false"/>
      <w:dstrike w:val="false"/>
      <w:sz w:val="20"/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egrito">
    <w:name w:val="Negrito"/>
    <w:qFormat/>
    <w:rPr>
      <w:rFonts w:ascii="Calibri" w:hAnsi="Calibri" w:cs="Calibri"/>
      <w:b/>
      <w:sz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tulododocumento">
    <w:name w:val="Título do documento"/>
    <w:basedOn w:val="Normal"/>
    <w:next w:val="Normal"/>
    <w:qFormat/>
    <w:pPr>
      <w:suppressAutoHyphens w:val="true"/>
      <w:spacing w:lineRule="auto" w:line="240" w:before="0" w:after="300"/>
      <w:contextualSpacing/>
      <w:jc w:val="center"/>
    </w:pPr>
    <w:rPr>
      <w:rFonts w:ascii="Arial" w:hAnsi="Arial" w:eastAsia="Times New Roman" w:cs="Arial"/>
      <w:b/>
      <w:spacing w:val="5"/>
      <w:sz w:val="28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9:00Z</dcterms:created>
  <dc:creator>bianca.izumi</dc:creator>
  <dc:description/>
  <dc:language>en-US</dc:language>
  <cp:lastModifiedBy>Carol Coelho</cp:lastModifiedBy>
  <cp:lastPrinted>2016-09-14T11:54:00Z</cp:lastPrinted>
  <dcterms:modified xsi:type="dcterms:W3CDTF">2016-10-14T00:09:00Z</dcterms:modified>
  <cp:revision>2</cp:revision>
  <dc:subject/>
  <dc:title/>
</cp:coreProperties>
</file>