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PARA PEDIDO DE EXAME DE SUFICIÊ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 Exame de Suficiência consiste em avaliação – ou conjunto de avaliações – facultada ao estudante que, apresentando desempenho acadêmico extraordinário, pleitear abreviação de duração de Curso de Graduação […]. É considerado estudante com desempenho acadêmico extraordinário aquele que tenha integralizado o mínimo de 80% (oitenta por cento) da Carga Horária total do Curso de Graduação da UNIRIO e apresente Coeficiente de Rendimento Acumulado (CRA) igual ou superior a 8,5 (oito e meio) e nenhuma reprovação.” </w:t>
      </w:r>
      <w:r>
        <w:rPr>
          <w:rFonts w:cs="Arial" w:ascii="Arial" w:hAnsi="Arial"/>
          <w:i/>
          <w:iCs/>
          <w:sz w:val="22"/>
          <w:szCs w:val="22"/>
        </w:rPr>
        <w:t>(Art. 1°, Resolução N° 4.949, de 14 de março de 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(s): 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do requerimen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ódigo da(s) disciplina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ão esquecer de anexar o histórico escola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USO DAS COORDENAÇÕ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sobre o pedi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3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a) que ministrará o exame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dvi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TextBody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UNIVERSIDADE FEDERAL DO ESTADO DO RIO DE JANEIRO UNIRIO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ENTRO DE LETRAS E ARTES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COLA DE LETRAS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dview;Times New Roman" w:hAnsi="brodview;Times New Roman" w:cs="brodview;Times New Roman"/>
      <w:b/>
      <w:color w:val="000000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48:00Z</dcterms:created>
  <dc:creator>UNIRIO</dc:creator>
  <dc:description/>
  <cp:keywords/>
  <dc:language>en-US</dc:language>
  <cp:lastModifiedBy>Júlia Studart</cp:lastModifiedBy>
  <cp:lastPrinted>2014-09-11T18:20:00Z</cp:lastPrinted>
  <dcterms:modified xsi:type="dcterms:W3CDTF">2020-09-08T21:49:00Z</dcterms:modified>
  <cp:revision>3</cp:revision>
  <dc:subject/>
  <dc:title>FORMULÁRIO DE EXCLUSÃO DE DISCIPLINA</dc:title>
</cp:coreProperties>
</file>